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2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ของสถานศึกษา</w:t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สถานศึกษา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กษตร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ศรีธรรมราช เลขที่  </w:t>
      </w:r>
      <w:r>
        <w:rPr>
          <w:rFonts w:cs="TH SarabunPSK" w:ascii="TH SarabunPSK" w:hAnsi="TH SarabunPSK"/>
          <w:sz w:val="32"/>
          <w:szCs w:val="32"/>
        </w:rPr>
        <w:t>24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985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งกลาง อำเภอช้าง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ศรีธรรมราช  รหัสไปรษณีย์  </w:t>
      </w:r>
    </w:p>
    <w:p>
      <w:pPr>
        <w:pStyle w:val="Normal"/>
        <w:tabs>
          <w:tab w:val="left" w:pos="720" w:leader="none"/>
          <w:tab w:val="left" w:pos="1985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02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075-</w:t>
      </w:r>
      <w:r>
        <w:rPr>
          <w:rFonts w:cs="TH SarabunPSK" w:ascii="TH SarabunPSK" w:hAnsi="TH SarabunPSK"/>
          <w:sz w:val="32"/>
          <w:szCs w:val="32"/>
        </w:rPr>
        <w:t>44573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 xml:space="preserve">075-445735  </w:t>
      </w:r>
    </w:p>
    <w:p>
      <w:pPr>
        <w:pStyle w:val="Normal"/>
        <w:tabs>
          <w:tab w:val="left" w:pos="720" w:leader="none"/>
          <w:tab w:val="left" w:pos="1985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อาชีวศึกษา</w: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ศักดิ์ ตั้งเกียรติกำจาย</w: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ล็ก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าง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ญ่</w:t>
      </w:r>
    </w:p>
    <w:p>
      <w:pPr>
        <w:pStyle w:val="Style17"/>
        <w:numPr>
          <w:ilvl w:val="0"/>
          <w:numId w:val="2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ลากร</w:t>
      </w:r>
    </w:p>
    <w:tbl>
      <w:tblPr>
        <w:tblW w:w="7063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993"/>
        <w:gridCol w:w="992"/>
        <w:gridCol w:w="992"/>
        <w:gridCol w:w="1134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บุคลากรทาง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อื่น 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17"/>
        <w:ind w:left="7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7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 นักศึกษา</w:t>
      </w:r>
    </w:p>
    <w:tbl>
      <w:tblPr>
        <w:tblW w:w="7063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993"/>
        <w:gridCol w:w="992"/>
        <w:gridCol w:w="992"/>
        <w:gridCol w:w="1134"/>
      </w:tblGrid>
      <w:tr>
        <w:trPr>
          <w:trHeight w:val="45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3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 รูปแบบการจัดการศึกษา การบริหารจัดการสถานศึกษา และสังกัดในพื้นที่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09"/>
        <w:gridCol w:w="2148"/>
        <w:gridCol w:w="20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การศึกษา                                                                                                                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สถานศึกษ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ในพื้นที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ในระบ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ั้นพื้นฐานเปิดสอนตั้งแต่ระดับ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ระดับ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ด้านอาชีวศึกษา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อกช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ใต้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ศ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ใต้</w:t>
            </w:r>
          </w:p>
        </w:tc>
      </w:tr>
    </w:tbl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 วิสัยทัศน์   </w: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ิดโอกาสให้บุคคลได้ฝึกฝนในสิ่งที่ตนเองถนัดและสนใจเพื่อพัฒนาให้บรรลุขีดความสามารถสูงสุดของตน”</w: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“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ุ่งสร้างการอาชีวศึกษาเกษตรและประมงแนวใหม่ สู่ความมั่นคง มั่งคั่ง และยั่งยืน เพื่อเพิ่มขีดความสามารถในการแข่งขันของประเทศและภูมิภาค”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“ทักษะเยี่ยม”</w: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บริการเด่น</w: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0"/>
        <w:ind w:firstLine="284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ลิตและพัฒนากำลังคนด้านวิชาชีพเกษตรและประมงแนวใหม่ในระดับฝีมือ ระดับเทคนิค และระดับเทคโนโลยี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l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ร้างคนใน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พัฒนาบุคลากรฯลฯ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การวิจัยพัฒนานวัตกรรมเทคโนโลยี ในการจัดอาชีวศึกษาด้านเกษตรและประมงแนวใหม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ิจัยเพื่องานอาชี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ะบบการจัด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การเรียนการสอ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ความร่วมมือและขยายเครือข่ายในการจัดการอาชีวศึกษากับสถานประกอบการ ชุมชน สังคม ทั้งในและต่างประเทศ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วิภาค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ขีดความสามรถในการให้บริการวิชาชีพเพื่อเพิ่มมูลค่าการผลิตและการบริการ ทั้งในประเทศและภูมิภาค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ร้างค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อก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สูงวัย เด็ก สตรี ผู้ต้องขัง ฯลฯ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284" w:leader="none"/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คุณภาพการบริหารจัดการสถานศึกษาตามหลักธรรมาภิบาลภายใต้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ษตรและเทคโนโลยีนครศรีธรรมราช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ทยาลัยเกษตรและเทคโนโลยีนครศรีธรรมราช  เป็นสถานศึกษาสังกัดกองวิทยาลัย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าชีวศึกษา  เดิมเป็นโรงเรียนเกษตรกรรมนครศรีธรรมราช  ได้รับการจัดตั้งขึ้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ทรวงศึกษาธิการได้ประกาศนียบัตรวิชาชีพชั้นสูง  ประเภทวิชาเกษตรก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ได้เปลี่ยนชื่อเป็นวิทยาลัยสิริธรรมนคร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ลี่ยนชื่อเป็นวิทยาลัยเกษตรและเทคโนโลยีนครศรีธรรมราช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39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งจากได้มีการปฏิรูประบบการศึกษาตามพระราชบัญญัติการศึกษาแห่งชาติ 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254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 2545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วิทยาลัยเกษตรและเทคโนโลยีนครศรีธรรมราช  สังกัดสถาบัน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ใต้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าชีวศึกษา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รกฏ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6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เทคโนโลยีนครศรีธรรมราช  ตั้งอยู่เลขที่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44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ำบลช้างกลาง  อำเภอช้างกลาง  จังหว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ครศรีธรรมราช  ถนนสายบ้านส้อง – นครศรีธรรมราช  ระยะทางห่างจากจังหวัดนครศรีธรรมราช  </w:t>
      </w:r>
      <w:r>
        <w:rPr>
          <w:rFonts w:cs="TH SarabunPSK" w:ascii="TH SarabunPSK" w:hAnsi="TH SarabunPSK"/>
          <w:sz w:val="32"/>
          <w:szCs w:val="32"/>
        </w:rPr>
        <w:t xml:space="preserve">5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โลเมตร  ระยะทางจากกรุงเทพมหานครประมาณ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6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โลเมตร  มีพื้นที่ทั้งหมด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8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รางวา</w:t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ที่เดินทางไปยังสถานศึกษา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ที่</w:t>
      </w:r>
      <w:r>
        <w:rPr>
          <w:rFonts w:ascii="TH SarabunPSK" w:hAnsi="TH SarabunPSK" w:cs="TH SarabunPSK"/>
          <w:b/>
          <w:b/>
          <w:bCs/>
          <w:szCs w:val="32"/>
        </w:rPr>
        <w:t>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drawing>
          <wp:inline distT="0" distB="0" distL="0" distR="0">
            <wp:extent cx="5756275" cy="44926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32"/>
        </w:rPr>
      </w:pPr>
      <w:r>
        <w:rPr>
          <w:rFonts w:cs="TH SarabunPSK" w:ascii="TH SarabunPSK" w:hAnsi="TH SarabunPSK"/>
          <w:b/>
          <w:bCs/>
          <w:sz w:val="2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42410</wp:posOffset>
                </wp:positionH>
                <wp:positionV relativeFrom="paragraph">
                  <wp:posOffset>3013075</wp:posOffset>
                </wp:positionV>
                <wp:extent cx="394970" cy="685800"/>
                <wp:effectExtent l="61595" t="39370" r="61595" b="39370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5000">
                          <a:off x="0" y="0"/>
                          <a:ext cx="394920" cy="685800"/>
                        </a:xfrm>
                        <a:prstGeom prst="rect">
                          <a:avLst/>
                        </a:prstGeom>
                        <a:solidFill>
                          <a:srgbClr val="548dd4">
                            <a:alpha val="44000"/>
                          </a:srgbClr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#548dd4" stroked="t" o:allowincell="f" style="position:absolute;margin-left:318.3pt;margin-top:237.25pt;width:31.05pt;height:53.95pt;mso-wrap-style:none;v-text-anchor:middle;rotation:352">
                <v:fill o:detectmouseclick="t" type="solid" color2="#ab722b" opacity="0.43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56710</wp:posOffset>
                </wp:positionH>
                <wp:positionV relativeFrom="paragraph">
                  <wp:posOffset>3674745</wp:posOffset>
                </wp:positionV>
                <wp:extent cx="1114425" cy="1120140"/>
                <wp:effectExtent l="76200" t="76835" r="768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88800">
                          <a:off x="0" y="0"/>
                          <a:ext cx="1114560" cy="11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ถนนราชดำเนิ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7.25pt;margin-top:289.35pt;width:87.7pt;height:88.15pt;mso-wrap-style:square;v-text-anchor:top;rotation:8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ถนนราชดำเนิ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63720</wp:posOffset>
                </wp:positionH>
                <wp:positionV relativeFrom="paragraph">
                  <wp:posOffset>5146040</wp:posOffset>
                </wp:positionV>
                <wp:extent cx="1114425" cy="1176655"/>
                <wp:effectExtent l="76200" t="80645" r="7683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88800">
                          <a:off x="0" y="0"/>
                          <a:ext cx="1114560" cy="117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ถนนราชดำเนิ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55pt;margin-top:405.15pt;width:87.7pt;height:92.6pt;mso-wrap-style:square;v-text-anchor:top;rotation:8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ถนนราชดำเนิ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71340</wp:posOffset>
                </wp:positionH>
                <wp:positionV relativeFrom="paragraph">
                  <wp:posOffset>3082925</wp:posOffset>
                </wp:positionV>
                <wp:extent cx="1790700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วิทยาลัยเทคนิคนครศรีธรรม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6.25pt;mso-wrap-distance-left:9.05pt;mso-wrap-distance-right:9.05pt;mso-wrap-distance-top:0pt;mso-wrap-distance-bottom:0pt;margin-top:242.7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วิทยาลัยเทคนิคนครศรีธรรม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754370" cy="2914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าสัญลักษณ์วิทยาลัย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ษตรและ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ศรีธรรมราช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778000</wp:posOffset>
            </wp:positionH>
            <wp:positionV relativeFrom="paragraph">
              <wp:posOffset>161290</wp:posOffset>
            </wp:positionV>
            <wp:extent cx="2009775" cy="2009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ีประจำสถานศึกษา</w: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1778000</wp:posOffset>
                </wp:positionH>
                <wp:positionV relativeFrom="paragraph">
                  <wp:posOffset>294005</wp:posOffset>
                </wp:positionV>
                <wp:extent cx="2047875" cy="3238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24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40pt;margin-top:23.15pt;width:161.2pt;height:25.4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1778000</wp:posOffset>
                </wp:positionH>
                <wp:positionV relativeFrom="paragraph">
                  <wp:posOffset>238125</wp:posOffset>
                </wp:positionV>
                <wp:extent cx="2047875" cy="3238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2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40pt;margin-top:18.75pt;width:161.2pt;height:25.4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เขียวเหลือง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้นไม้ประจำสถานศึกษา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98880</wp:posOffset>
                </wp:positionH>
                <wp:positionV relativeFrom="paragraph">
                  <wp:posOffset>68580</wp:posOffset>
                </wp:positionV>
                <wp:extent cx="3138170" cy="295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นไม้ประจำ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ทยาลัยเกษตรและเทคโนโลยีนครศรีธรรม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23.3pt;mso-wrap-distance-left:9.05pt;mso-wrap-distance-right:9.05pt;mso-wrap-distance-top:0pt;mso-wrap-distance-bottom:0pt;margin-top:5.4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้นไม้ประจำ</w:t>
                      </w:r>
                      <w:r>
                        <w:rPr>
                          <w:sz w:val="28"/>
                          <w:sz w:val="28"/>
                        </w:rPr>
                        <w:t>วิทยาลัยเกษตรและเทคโนโลยีนครศรีธรรม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899285</wp:posOffset>
            </wp:positionH>
            <wp:positionV relativeFrom="paragraph">
              <wp:posOffset>179705</wp:posOffset>
            </wp:positionV>
            <wp:extent cx="1634490" cy="22009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0091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899285</wp:posOffset>
            </wp:positionH>
            <wp:positionV relativeFrom="paragraph">
              <wp:posOffset>41275</wp:posOffset>
            </wp:positionV>
            <wp:extent cx="1634490" cy="9334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3345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ด้านอาคารสถานที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กษตรและเทคโนโลยีนครศรีธรรมราช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ภาษาอังกฤษ </w:t>
      </w:r>
      <w:r>
        <w:rPr>
          <w:rFonts w:cs="TH SarabunPSK" w:ascii="TH SarabunPSK" w:hAnsi="TH SarabunPSK"/>
          <w:color w:val="000000"/>
          <w:sz w:val="32"/>
          <w:szCs w:val="32"/>
        </w:rPr>
        <w:t>Nakhon sithammarat Technical College</w:t>
      </w:r>
    </w:p>
    <w:p>
      <w:pPr>
        <w:pStyle w:val="Normal"/>
        <w:tabs>
          <w:tab w:val="left" w:pos="720" w:leader="none"/>
          <w:tab w:val="left" w:pos="1985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ตั้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>24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งกลาง อำเภอช้าง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ศรีธรรมราช  รหัสไปรษณีย์  </w:t>
      </w:r>
      <w:r>
        <w:rPr>
          <w:rFonts w:cs="TH SarabunPSK" w:ascii="TH SarabunPSK" w:hAnsi="TH SarabunPSK"/>
          <w:sz w:val="32"/>
          <w:szCs w:val="32"/>
        </w:rPr>
        <w:t>80250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75-</w:t>
      </w:r>
      <w:r>
        <w:rPr>
          <w:rFonts w:cs="TH SarabunPSK" w:ascii="TH SarabunPSK" w:hAnsi="TH SarabunPSK"/>
          <w:sz w:val="32"/>
          <w:szCs w:val="32"/>
        </w:rPr>
        <w:t>445735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75-445735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20" w:leader="none"/>
          <w:tab w:val="left" w:pos="2898" w:leader="none"/>
        </w:tabs>
        <w:spacing w:before="0" w:after="0"/>
        <w:ind w:left="720" w:hanging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็บไซต์ 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nkatc.ac.th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20" w:leader="none"/>
          <w:tab w:val="left" w:pos="2898" w:leader="none"/>
        </w:tabs>
        <w:spacing w:before="0" w:after="0"/>
        <w:ind w:left="720" w:hanging="720"/>
        <w:contextualSpacing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เมล์ </w:t>
      </w:r>
      <w:r>
        <w:rPr>
          <w:rFonts w:cs="TH SarabunIT๙" w:ascii="TH SarabunIT๙" w:hAnsi="TH SarabunIT๙"/>
          <w:sz w:val="32"/>
          <w:szCs w:val="32"/>
        </w:rPr>
        <w:t>nk_atc@hotmail.com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ั้งหมด  </w:t>
      </w:r>
      <w:r>
        <w:rPr>
          <w:rFonts w:cs="TH SarabunPSK" w:ascii="TH SarabunPSK" w:hAnsi="TH SarabunPSK"/>
          <w:sz w:val="32"/>
          <w:szCs w:val="32"/>
        </w:rPr>
        <w:t xml:space="preserve">78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836930</wp:posOffset>
            </wp:positionH>
            <wp:positionV relativeFrom="paragraph">
              <wp:posOffset>151765</wp:posOffset>
            </wp:positionV>
            <wp:extent cx="3727450" cy="20948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2480"/>
        <w:gridCol w:w="16"/>
        <w:gridCol w:w="1275"/>
        <w:gridCol w:w="709"/>
        <w:gridCol w:w="3173"/>
        <w:gridCol w:w="1261"/>
      </w:tblGrid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าคาร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น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การใช้งา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2"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  <w:sz w:val="18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18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2"/>
              </w:rPr>
              <w:t>ที่ก่อสร้าง</w:t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พืชกรร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4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พืชศาสต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3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สัตวบา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4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แผนกวิชาสัตวศาสต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3</w:t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ช่างกลเกษตร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4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แผนกวิชาช่างกลเกษต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3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คารเรียน 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 x 4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แผนกวิชาสามัญสัมพันธ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4</w:t>
            </w:r>
          </w:p>
        </w:tc>
      </w:tr>
      <w:tr>
        <w:trPr>
          <w:trHeight w:val="2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อนเพาะชำไม้ผ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1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พืชศาสต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4</w:t>
            </w:r>
          </w:p>
        </w:tc>
      </w:tr>
      <w:tr>
        <w:trPr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ือนเลี้ยงไก่ไข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x 30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4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ือนไก่ไข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x 30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4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ฝึกงานช่างเกษตร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 x 3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แผนกวิชาช่างกลเกษต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4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ห้องสมุด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4</w:t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ก็บรถแทรกเตอร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5 x 4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4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อาหารและร้านสหกรณ์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 x 2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4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พักคร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x 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4</w:t>
            </w:r>
          </w:p>
        </w:tc>
      </w:tr>
      <w:tr>
        <w:trPr>
          <w:trHeight w:val="2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กโคเนื้อ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3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5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ก็บ บด  และผสมอาหารสัตว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5 x 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แผนกวิชาสัตวศาสต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อาหารและหอประชุ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 x 5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6</w:t>
            </w:r>
          </w:p>
        </w:tc>
      </w:tr>
      <w:tr>
        <w:trPr>
          <w:trHeight w:val="5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พัสด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 x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6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ระบบน้ำประป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6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อำนว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 x 2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ฝ่ายบริหา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7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พาะช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 x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พืชศาสต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7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ก็บปุ๋ยและยาฆ่าแมล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แผนกวิชาพืชศาสต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7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างและลานตากเมล็ดพื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6 x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7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กสุกรข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13.5 x 3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7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กสุกรพันธุ์และคอกคลอ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 x 2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7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กคลอดและเลี้ยงลูกโ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x 2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ปฏิบัติงานแผนกวิชาสัตวศาสต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8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อนุบาลลูกป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8 x 21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เรียนแผนกวิชาประม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8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แปรรูปและจำหน่ายผล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9 x 16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ปฏิบัติงานแผนกวิชาอุตสาหกรรมเกษต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8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ฝึกงานช่างกล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2 x 4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เรียนแผนกวิชาช่างกลเกษต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8</w:t>
            </w:r>
          </w:p>
        </w:tc>
      </w:tr>
    </w:tbl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2485"/>
        <w:gridCol w:w="1341"/>
        <w:gridCol w:w="709"/>
        <w:gridCol w:w="3118"/>
        <w:gridCol w:w="864"/>
      </w:tblGrid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อาค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การใช้งา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     ก่อสร้าง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ก็บเครื่องทุ่นแรงเกษต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</w:rPr>
              <w:t xml:space="preserve">12 x 24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เรียนแผนกวิชาช่างกลเกษต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8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ก็บเครื่องมือช่างเกษต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2 x 28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เรียนแผนกวิชาช่างกลเกษต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8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พักคร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8 x 8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8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ห้องน้ำห้องส้ว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4 x 4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8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พักคร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6 x 1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9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ห้องน้ำห้องส้ว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4 x 4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9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อพักนักศึกษาหญิงรว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 x 3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8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</w:rPr>
              <w:t xml:space="preserve">อาคารเรียน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 x 5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เรียนแผนกวิชาพื้นฐา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9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6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แผนกวิชาบริหารธุรกิ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39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อพักนักศึกษาหญิงรว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 x 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39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การเพาะเลี้ย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 x 3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ประม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0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อประชุมนักศึกษาชา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 x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0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ือนเลี้ยงไก่กระท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x 2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1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อประชุมนักศึกษาหญิ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 x 3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1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อประชุมนักศึกษาหญิ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 x 2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1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จอดรถนักเรีย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x 40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1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ามบาสเกตบอ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 x 3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1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ครื่องกรองน้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5 x 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1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จอดรถ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อำนว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 x 4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1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ห้องน้ำห้องส้ว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 x 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1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พืชศาสตร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4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แผนกวิชาพืช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2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สัตวศาสตร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4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แผนกวิชาสัตว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2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อุตสาหกรร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 x 2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แผนกวิชาอุตสาหกรรมเกษต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2</w:t>
            </w:r>
          </w:p>
        </w:tc>
      </w:tr>
    </w:tbl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2627"/>
        <w:gridCol w:w="1199"/>
        <w:gridCol w:w="709"/>
        <w:gridCol w:w="3118"/>
        <w:gridCol w:w="864"/>
      </w:tblGrid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อาคา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การใช้งา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     ก่อสร้าง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การไม้ผ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พืช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2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การเห็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x 2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พืช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2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การสัตว์ปี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2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ือนเลี้ยงไก่ไข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x 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2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กสุกรขุ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5 x 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2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หอพร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x 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2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 อก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  อก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2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จอดรถ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วิชาสัตว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30 x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2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ศูนย์วิทยบริกา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0 x 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ห้องสมุด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เรียนการสอน  และงานเอกสารการพิมพ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4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ามบาสเก็ตบอ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 x 3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4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ชำแหล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5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ที่พักครูรว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พักคร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5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ที่พักคนงา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 x 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พักคนงา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5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ก็บเครื่องมือคนงานกลา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8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็บเครื่องมื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5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ประปาเพิ่มเติ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5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ห้องน้ำห้องส้ว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 x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น้ำห้องส้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5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รับประทานอาหา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8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ประทานอาหา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5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แผนกวิชาสัตวศาสตร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x 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7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อกสารการพิมพ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x 6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การพิมพ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ือนสุกรขุนระบบปิ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cs="TH SarabunPSK" w:ascii="TH SarabunPSK" w:hAnsi="TH SarabunPSK"/>
                <w:sz w:val="28"/>
              </w:rPr>
              <w:t xml:space="preserve">x 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2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ือนพ่อแม่พันธุ์สุกรระบบปิ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cs="TH SarabunPSK" w:ascii="TH SarabunPSK" w:hAnsi="TH SarabunPSK"/>
                <w:sz w:val="28"/>
              </w:rPr>
              <w:t xml:space="preserve">x 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ฏิบัติงานแผนกวิชาสัตว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2</w:t>
            </w:r>
          </w:p>
        </w:tc>
      </w:tr>
    </w:tbl>
    <w:p>
      <w:pPr>
        <w:pStyle w:val="Heading9"/>
        <w:keepNext w:val="true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ชุมชน เศรษฐกิจ สังค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กษตรและเทคโนโลยีนครศรีธรรมราช  ตั้งอยู่ในอำเภอช้างกลาง  ซึ่งอำเภอช้างกลาง ตอนกลางค่อนไปทางทิศตะวันตกของจังหวัดนครศรีธรรมราช  ห่างจากจังหวัด  </w:t>
      </w:r>
      <w:r>
        <w:rPr>
          <w:rFonts w:cs="TH SarabunPSK" w:ascii="TH SarabunPSK" w:hAnsi="TH SarabunPSK"/>
          <w:sz w:val="32"/>
          <w:szCs w:val="32"/>
        </w:rPr>
        <w:t xml:space="preserve">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มีเนื้อที่ประมาณ  </w:t>
      </w:r>
      <w:r>
        <w:rPr>
          <w:rFonts w:cs="TH SarabunPSK" w:ascii="TH SarabunPSK" w:hAnsi="TH SarabunPSK"/>
          <w:sz w:val="32"/>
          <w:szCs w:val="32"/>
        </w:rPr>
        <w:t xml:space="preserve">236.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มีอาณาเขตติดต่อ  ดังนี้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อำเภอฉวา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อำเภอลานสก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อำเภอทุ่งสง อำเภอนาบอ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อำเภอนาบอน อำเภอฉวาง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 ภูมิอากาศ ทรัพยากรธรรมชาติ และสิ่งแวดล้อมที่สำคัญ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โดยทั่วไป  เป็นพื้นที่ราบเชิงเขา  พื้นที่โดยทั่วไปปลูกยางพารา  สวนผลไม้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นาในพื้นที่ราบลุ่ม  อำเภอช้างกลางมีอุณหภูมิค่อนข้างสูงตลอดปี  มีเพีย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  คือ  ฤดูร้อน ระหว่าง  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มีอากาศร้อนตลอดฤดู  และฤดูฝนระหว่างเดือน  มิถุนา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ต้นกำเนิดแม่น้ำตาปี  ได้แก่  คลองจัง  คลองมิน  คลองจันดี  ไหลลงสู่คลองฉวางและมีภูเขาสำคัญ  ได้แก่  เขาหลวง  เขาธง  เขาเหม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กครอง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ในเขตพื้นที่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 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้างกลา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ลักช้า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เ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วนขั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เ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มีสถาบันในอำเภอช้างกลาง 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นครศรีธรรมราช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ังกัด สำนักงานการศึกษาขั้นพื้นฐาน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ังกัดมัฐย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ังกัด สำนักงานการศึกษาเอกชน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าสนาและศิลป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นา ประชากรส่วนใหญ่นับถือศาสนาพุทธ ร้อยละ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ดทั้งสิ้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ซึ่งในจำนวนนี้ มีวัดมะนาวหวาน อันเป็นวัดเก่าแก่สร้างสมัยกรุงศรีอยุธยา ประมาณ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225 </w:t>
      </w:r>
      <w:r>
        <w:rPr>
          <w:rFonts w:ascii="TH SarabunPSK" w:hAnsi="TH SarabunPSK" w:cs="TH SarabunPSK"/>
          <w:sz w:val="32"/>
          <w:sz w:val="32"/>
          <w:szCs w:val="32"/>
        </w:rPr>
        <w:t>ได้รับพระราชทาน วิสงคามสีมา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2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ยกฐานะเป็นอารามหลวง ชั้นตรีชนิดสามัญ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ภิกษุสามเณรจำนวน ประมา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โดยพระครูสถิตวิหารธ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อาวาส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ศรษฐกิจ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ของ  อำเภอช้างกลาง  เป็นพื้นที่เนินที่ราบ  แถบบริเวณเทือกเขาหลวงแนวทางทิศตะวันออกพื้นที่เป็นแหล่งที่มีทรัพยากรธรรมชาติที่สมบรูณ์มีป่าไม้ภูเขา  สายน้ำ  ตลอดแนวเขา  เหมาะแก่การปลูกพืชยืนต้นและทำสวนไม้ผล  โดยเฉพาะพื้นที่ส่วนใหญ่ปลูกยางพารา  สวนไม้ผล  ไม้ยืนต้น ต่อมาพื้นที่ไม้ผล  จำพวกทุเรียน  มังคุด  ลองกอง  และเงาะ  มีการนิยม  ปลูกกันมากขึ้น  และเป็นพืชเศรษฐกิจสำคัญรองจากยางพารา  ในอำเภอช้างกลางเคยมีชื่อเสียงในด้านการพัฒนาการเกษตร โดยเฉพาะการดำเนินการองค์กรกลุ่มเกษตรกรทำสวนช้างกลาง  ทำธุรกิจเรื่องยางพารา  และกาแฟจนเป็นที่ยอมรับของเกษตรกรทั่วภาคใต้  ในปัจจุบันก็เช่นกันการท่องเที่ยวเกษตรช้างกลาง  สร้างชื่อเสียงในด้านภูมิปัญญา  ด้านการเกษตร  เช่น  การเลี้ยงผึ้งโพรงไทย  การเพาะเห็ดหอม  เทคนิคจุลินทรีย์ชีวภาพในการพัฒนาการเกษตร  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้ผลเพื่อการส่งออก  มังคุด  ทุเรียน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ที่เปิด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วิทยาลัยฯ  เปิดทำการสอนระดับประกาศนียบัตร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วิชาชีพชั้นสู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และทวิภาค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งานอบรมและบริการวิชาชีพ  ประเภทวิชาที่เปิดสอนประกอบ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เกษตรกรรม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เกษตรกรรม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พืชศาสตร์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สัตวศาสตร์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อุตสาหกรรมเกษต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ประมง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เพาะเลี้ยงสัตว์น้ำ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พาณิชยกรรม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พณิชย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บริหารธุรกิจ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คอมพิวเตอร์ธุรกิจ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การบัญชี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การตลา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บริการวิชาชีพ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โครงการเกษตรกรรมระยะสั้นแก่ประชาชนทั่วไป 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วิชาการเกษตรแก่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  </w:t>
      </w:r>
      <w:r>
        <w:rPr>
          <w:rFonts w:cs="TH SarabunPSK" w:ascii="TH SarabunPSK" w:hAnsi="TH SarabunPSK"/>
          <w:sz w:val="32"/>
          <w:szCs w:val="32"/>
        </w:rPr>
        <w:t xml:space="preserve">108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Fix it Center</w:t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849" w:gutter="0" w:header="709" w:top="1258" w:footer="131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โครงสร้างบริหาร</w:t>
      </w:r>
    </w:p>
    <w:p>
      <w:pPr>
        <w:pStyle w:val="Normal"/>
        <w:ind w:left="525" w:firstLine="19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จัดการศึกษาของสถานศึกษาเป็นไปอย่างมีประสิทธิภาพ บุคลากรได้ร่วมคิด ร่วมทำ ร่วมประเมินผล ร่วมปรับปรุง จึงกระจายอำนาจการบริหารงานภายในสถานศึกษาตามโครงสร้างการบริหารงาน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แผนภูมิโครงสร้างการบริหารของ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ภูมิบริหาร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กษตรและเทคโนโลยีนครศรีธรรมราช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7pt" to="242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17399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7pt" to="512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56451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.45pt" to="81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59309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6.7pt" to="441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59309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7pt" to="25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0</wp:posOffset>
                </wp:positionH>
                <wp:positionV relativeFrom="paragraph">
                  <wp:posOffset>56451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4.45pt" to="630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3327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2pt" to="342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18364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2pt" to="81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316990</wp:posOffset>
                </wp:positionV>
                <wp:extent cx="0" cy="3429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3.7pt" to="9pt,3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131699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3.7pt" to="80.9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1400</wp:posOffset>
                </wp:positionH>
                <wp:positionV relativeFrom="paragraph">
                  <wp:posOffset>554990</wp:posOffset>
                </wp:positionV>
                <wp:extent cx="6972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43.7pt" to="630.9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72593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.9pt" to="26.95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259270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4.15pt" to="26.95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304990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0.15pt" to="26.95pt,2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346900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3.15pt" to="26.95pt,2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213550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8.15pt" to="26.95pt,1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396430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2.15pt" to="26.95pt,3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430720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9.15pt" to="26.95pt,3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825</wp:posOffset>
                </wp:positionH>
                <wp:positionV relativeFrom="paragraph">
                  <wp:posOffset>475488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74.4pt" to="27.7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118300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15pt" to="252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30683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.9pt" to="251.9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70688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4.4pt" to="197.9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304990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0.15pt" to="197.95pt,2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213550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8.15pt" to="197.95pt,1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347853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3.9pt" to="197.95pt,2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259270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4.15pt" to="197.95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0700</wp:posOffset>
                </wp:positionH>
                <wp:positionV relativeFrom="paragraph">
                  <wp:posOffset>118300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3.15pt" to="441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130683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2.9pt" to="440.9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1316355</wp:posOffset>
                </wp:positionV>
                <wp:extent cx="0" cy="2743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3.65pt" to="369pt,3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76775</wp:posOffset>
                </wp:positionH>
                <wp:positionV relativeFrom="paragraph">
                  <wp:posOffset>4069080</wp:posOffset>
                </wp:positionV>
                <wp:extent cx="228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20.4pt" to="386.2pt,3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172593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5.9pt" to="386.95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216408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0.4pt" to="386.95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344995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1.65pt" to="386.95pt,2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301180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7.15pt" to="386.95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257365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2.65pt" to="386.95pt,2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0</wp:posOffset>
                </wp:positionH>
                <wp:positionV relativeFrom="paragraph">
                  <wp:posOffset>118300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3.15pt" to="630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81825</wp:posOffset>
                </wp:positionH>
                <wp:positionV relativeFrom="paragraph">
                  <wp:posOffset>1316355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03.65pt" to="630.7pt,1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72300</wp:posOffset>
                </wp:positionH>
                <wp:positionV relativeFrom="paragraph">
                  <wp:posOffset>1316355</wp:posOffset>
                </wp:positionV>
                <wp:extent cx="0" cy="2628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3.65pt" to="549pt,3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72300</wp:posOffset>
                </wp:positionH>
                <wp:positionV relativeFrom="paragraph">
                  <wp:posOffset>396430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2.15pt" to="566.95pt,3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72300</wp:posOffset>
                </wp:positionH>
                <wp:positionV relativeFrom="paragraph">
                  <wp:posOffset>344995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71.65pt" to="566.95pt,2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72300</wp:posOffset>
                </wp:positionH>
                <wp:positionV relativeFrom="paragraph">
                  <wp:posOffset>304990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40.15pt" to="566.95pt,2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72300</wp:posOffset>
                </wp:positionH>
                <wp:positionV relativeFrom="paragraph">
                  <wp:posOffset>167830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2.15pt" to="566.95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72300</wp:posOffset>
                </wp:positionH>
                <wp:positionV relativeFrom="paragraph">
                  <wp:posOffset>213550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68.15pt" to="566.95pt,1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72300</wp:posOffset>
                </wp:positionH>
                <wp:positionV relativeFrom="paragraph">
                  <wp:posOffset>259270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4.15pt" to="566.95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2180590" cy="35179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1655</wp:posOffset>
                </wp:positionH>
                <wp:positionV relativeFrom="paragraph">
                  <wp:posOffset>-3175</wp:posOffset>
                </wp:positionV>
                <wp:extent cx="2637790" cy="35179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วิทยาลัยเทคนิ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รศรีธรรม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วิทยาลัยเทคนิ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รศรีธรรม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0655</wp:posOffset>
                </wp:positionH>
                <wp:positionV relativeFrom="paragraph">
                  <wp:posOffset>-3175</wp:posOffset>
                </wp:positionV>
                <wp:extent cx="2409190" cy="3517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2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1951990" cy="3517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หารทรัพ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บริหาร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1555</wp:posOffset>
                </wp:positionH>
                <wp:positionV relativeFrom="paragraph">
                  <wp:posOffset>826135</wp:posOffset>
                </wp:positionV>
                <wp:extent cx="1951990" cy="3517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แผนงานและความร่วม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แผนงานและความ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1855</wp:posOffset>
                </wp:positionH>
                <wp:positionV relativeFrom="paragraph">
                  <wp:posOffset>826770</wp:posOffset>
                </wp:positionV>
                <wp:extent cx="1951990" cy="3517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กิจการนักเรียน 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5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กิจการนักเรียน 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67855</wp:posOffset>
                </wp:positionH>
                <wp:positionV relativeFrom="paragraph">
                  <wp:posOffset>817245</wp:posOffset>
                </wp:positionV>
                <wp:extent cx="1951990" cy="3517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4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455</wp:posOffset>
                </wp:positionH>
                <wp:positionV relativeFrom="paragraph">
                  <wp:posOffset>1541145</wp:posOffset>
                </wp:positionV>
                <wp:extent cx="1609090" cy="3517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0630</wp:posOffset>
                </wp:positionH>
                <wp:positionV relativeFrom="paragraph">
                  <wp:posOffset>1540510</wp:posOffset>
                </wp:positionV>
                <wp:extent cx="1723390" cy="3517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วางแผนและ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1.3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วางแผน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455</wp:posOffset>
                </wp:positionH>
                <wp:positionV relativeFrom="paragraph">
                  <wp:posOffset>1960245</wp:posOffset>
                </wp:positionV>
                <wp:extent cx="1609090" cy="35179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4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455</wp:posOffset>
                </wp:positionH>
                <wp:positionV relativeFrom="paragraph">
                  <wp:posOffset>2398395</wp:posOffset>
                </wp:positionV>
                <wp:extent cx="1609090" cy="3517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455</wp:posOffset>
                </wp:positionH>
                <wp:positionV relativeFrom="paragraph">
                  <wp:posOffset>3302635</wp:posOffset>
                </wp:positionV>
                <wp:extent cx="1609090" cy="35179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455</wp:posOffset>
                </wp:positionH>
                <wp:positionV relativeFrom="paragraph">
                  <wp:posOffset>2855595</wp:posOffset>
                </wp:positionV>
                <wp:extent cx="1609090" cy="35179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2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การ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455</wp:posOffset>
                </wp:positionH>
                <wp:positionV relativeFrom="paragraph">
                  <wp:posOffset>3712210</wp:posOffset>
                </wp:positionV>
                <wp:extent cx="1609090" cy="35179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อาคาร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92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อาคาร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455</wp:posOffset>
                </wp:positionH>
                <wp:positionV relativeFrom="paragraph">
                  <wp:posOffset>4121785</wp:posOffset>
                </wp:positionV>
                <wp:extent cx="1609090" cy="35179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2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455</wp:posOffset>
                </wp:positionH>
                <wp:positionV relativeFrom="paragraph">
                  <wp:posOffset>4531995</wp:posOffset>
                </wp:positionV>
                <wp:extent cx="1609090" cy="35179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5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0155</wp:posOffset>
                </wp:positionH>
                <wp:positionV relativeFrom="paragraph">
                  <wp:posOffset>1978660</wp:posOffset>
                </wp:positionV>
                <wp:extent cx="1723390" cy="35179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ศูนย์ข้อมูล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5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ศูนย์ข้อมูล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0155</wp:posOffset>
                </wp:positionH>
                <wp:positionV relativeFrom="paragraph">
                  <wp:posOffset>2407285</wp:posOffset>
                </wp:positionV>
                <wp:extent cx="1723390" cy="35179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ความร่วม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9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ความ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0155</wp:posOffset>
                </wp:positionH>
                <wp:positionV relativeFrom="paragraph">
                  <wp:posOffset>2854960</wp:posOffset>
                </wp:positionV>
                <wp:extent cx="1723390" cy="35179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งานวิจัยพัฒนานวัตกรรมและสิ่งประดิษฐ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24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งานวิจัยพัฒนานวัตกรรมและสิ่ง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0155</wp:posOffset>
                </wp:positionH>
                <wp:positionV relativeFrom="paragraph">
                  <wp:posOffset>3293110</wp:posOffset>
                </wp:positionV>
                <wp:extent cx="1723390" cy="35179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านประกันคุณภาพและมาตรฐ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9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งานประกันคุณภาพและมาตรฐ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0155</wp:posOffset>
                </wp:positionH>
                <wp:positionV relativeFrom="paragraph">
                  <wp:posOffset>3731260</wp:posOffset>
                </wp:positionV>
                <wp:extent cx="1723390" cy="35179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านส่งเสริมผลิตผลการค้าและประกอบ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93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งานส่งเสริมผลิตผลการค้าและประกอบ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0455</wp:posOffset>
                </wp:positionH>
                <wp:positionV relativeFrom="paragraph">
                  <wp:posOffset>1540510</wp:posOffset>
                </wp:positionV>
                <wp:extent cx="1723390" cy="35179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กิจกรรมนักเรียน 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1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กิจกรรมนักเรียน 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0455</wp:posOffset>
                </wp:positionH>
                <wp:positionV relativeFrom="paragraph">
                  <wp:posOffset>1969135</wp:posOffset>
                </wp:positionV>
                <wp:extent cx="1723390" cy="35179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5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0455</wp:posOffset>
                </wp:positionH>
                <wp:positionV relativeFrom="paragraph">
                  <wp:posOffset>2378710</wp:posOffset>
                </wp:positionV>
                <wp:extent cx="1723390" cy="35179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7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0455</wp:posOffset>
                </wp:positionH>
                <wp:positionV relativeFrom="paragraph">
                  <wp:posOffset>2816860</wp:posOffset>
                </wp:positionV>
                <wp:extent cx="1723390" cy="35179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งานแนะแนวอาชีพและการจัดห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21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งานแนะแนวอาชีพและการจัดห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0455</wp:posOffset>
                </wp:positionH>
                <wp:positionV relativeFrom="paragraph">
                  <wp:posOffset>3274060</wp:posOffset>
                </wp:positionV>
                <wp:extent cx="1723390" cy="35179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สวัสดิการนักเรียน 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7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สวัสดิการนักเรียน 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0455</wp:posOffset>
                </wp:positionH>
                <wp:positionV relativeFrom="paragraph">
                  <wp:posOffset>3731260</wp:posOffset>
                </wp:positionV>
                <wp:extent cx="1723390" cy="58039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โครงการพิเศษและการบริการ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93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โครงการพิเศษและการบริการ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96455</wp:posOffset>
                </wp:positionH>
                <wp:positionV relativeFrom="paragraph">
                  <wp:posOffset>1530985</wp:posOffset>
                </wp:positionV>
                <wp:extent cx="1723390" cy="35179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ก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0.5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ผนก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6455</wp:posOffset>
                </wp:positionH>
                <wp:positionV relativeFrom="paragraph">
                  <wp:posOffset>1969135</wp:posOffset>
                </wp:positionV>
                <wp:extent cx="1723390" cy="35179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งานพัฒนาหลักสูตร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5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งานพัฒนาหลักสูตร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6455</wp:posOffset>
                </wp:positionH>
                <wp:positionV relativeFrom="paragraph">
                  <wp:posOffset>2407285</wp:posOffset>
                </wp:positionV>
                <wp:extent cx="1723390" cy="35179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วัดผล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9.5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วัดผล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96455</wp:posOffset>
                </wp:positionH>
                <wp:positionV relativeFrom="paragraph">
                  <wp:posOffset>2845435</wp:posOffset>
                </wp:positionV>
                <wp:extent cx="1723390" cy="35179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วิทยบริการและห้องสม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24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วิทยบริการและห้องส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196455</wp:posOffset>
                </wp:positionH>
                <wp:positionV relativeFrom="paragraph">
                  <wp:posOffset>3283585</wp:posOffset>
                </wp:positionV>
                <wp:extent cx="1723390" cy="35179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อาชีวศึกษาระบบทวิภาค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8.5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อาชีวศึกษาระบบทวิภา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196455</wp:posOffset>
                </wp:positionH>
                <wp:positionV relativeFrom="paragraph">
                  <wp:posOffset>3731260</wp:posOffset>
                </wp:positionV>
                <wp:extent cx="1723390" cy="35179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สื่อ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93.8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สื่อ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0" cy="278511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180pt,2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501015</wp:posOffset>
                </wp:positionV>
                <wp:extent cx="219710" cy="127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39.45pt;width:17.2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752205</wp:posOffset>
                </wp:positionH>
                <wp:positionV relativeFrom="paragraph">
                  <wp:posOffset>858520</wp:posOffset>
                </wp:positionV>
                <wp:extent cx="467360" cy="31813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5.05pt;mso-wrap-distance-left:9.05pt;mso-wrap-distance-right:9.05pt;mso-wrap-distance-top:0pt;mso-wrap-distance-bottom:0pt;margin-top:67.6pt;mso-position-vertical-relative:text;margin-left:6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271145</wp:posOffset>
                </wp:positionV>
                <wp:extent cx="2292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1.3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259" w:right="539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89390</wp:posOffset>
                </wp:positionH>
                <wp:positionV relativeFrom="paragraph">
                  <wp:posOffset>5809615</wp:posOffset>
                </wp:positionV>
                <wp:extent cx="473710" cy="318135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pt;height:25.05pt;mso-wrap-distance-left:9.05pt;mso-wrap-distance-right:9.05pt;mso-wrap-distance-top:0pt;mso-wrap-distance-bottom:0pt;margin-top:457.45pt;mso-position-vertical-relative:text;margin-left:7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บริหารและครูจำแนกตามสภาพภาพ เพศ วุฒิการศึกษา ตำแหน่ง</w:t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831"/>
        <w:gridCol w:w="557"/>
        <w:gridCol w:w="549"/>
        <w:gridCol w:w="421"/>
        <w:gridCol w:w="551"/>
        <w:gridCol w:w="416"/>
        <w:gridCol w:w="409"/>
        <w:gridCol w:w="559"/>
        <w:gridCol w:w="555"/>
        <w:gridCol w:w="589"/>
      </w:tblGrid>
      <w:tr>
        <w:trPr>
          <w:trHeight w:val="297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าขาวิช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าขางาน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ถานภาพ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ใบประกอบวิชาชีพ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ุฒิการศึกษา</w:t>
            </w:r>
          </w:p>
        </w:tc>
      </w:tr>
      <w:tr>
        <w:trPr>
          <w:trHeight w:val="1415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รูประจ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พนักงานราชกา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รูพิเศ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ญญาเอ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ญญาโ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ำกว่าปริญญาตรี</w:t>
            </w:r>
          </w:p>
        </w:tc>
      </w:tr>
      <w:tr>
        <w:trPr>
          <w:trHeight w:val="4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กวิชาสามัญสัมพันธ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กวิชาพืชศาสตร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กสัตวศาสตร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กวิชาประม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กวิชาช่างกลเกษต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กวิชาบริหารธุรกิ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กวิชาอุตสาหกรรมเกษต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ทั้งหม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คลากร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82"/>
        <w:gridCol w:w="969"/>
        <w:gridCol w:w="1106"/>
        <w:gridCol w:w="689"/>
        <w:gridCol w:w="831"/>
        <w:gridCol w:w="873"/>
      </w:tblGrid>
      <w:tr>
        <w:trPr>
          <w:trHeight w:val="297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วิช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</w:tr>
      <w:tr>
        <w:trPr>
          <w:trHeight w:val="1298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ชั่วคราว</w:t>
            </w:r>
          </w:p>
        </w:tc>
      </w:tr>
      <w:tr>
        <w:trPr>
          <w:trHeight w:val="37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วิชาสามัญสัมพันธ์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วิชาพืชศาสตร์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สัตวศาสตร์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วิชาประมง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วิชาช่างกลเกษตร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วิชาบริหารธุรกิจ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วิชาอุตสาหกรรมเกษตร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พลเรือน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จำนวนนักเรียน นักศึกษ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และ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ind w:firstLine="42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ที่จัดทำรายงาน สำรวจ ณ วันที่ ๑๐ มิถุนายนของปีการศึกษาที่รา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54"/>
        <w:gridCol w:w="594"/>
        <w:gridCol w:w="645"/>
        <w:gridCol w:w="594"/>
        <w:gridCol w:w="594"/>
        <w:gridCol w:w="707"/>
        <w:gridCol w:w="594"/>
        <w:gridCol w:w="627"/>
        <w:gridCol w:w="594"/>
      </w:tblGrid>
      <w:tr>
        <w:trPr/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สาขางาน</w:t>
            </w:r>
          </w:p>
        </w:tc>
        <w:tc>
          <w:tcPr>
            <w:tcW w:w="5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ชั้นปี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๑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๒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๓</w:t>
            </w:r>
          </w:p>
        </w:tc>
      </w:tr>
      <w:tr>
        <w:trPr>
          <w:trHeight w:val="1134" w:hRule="atLeast"/>
          <w:cantSplit w:val="true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ปกต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ทวิภาค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เทียบโอ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ปกต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ทวิภาค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เทียบโอ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ปกต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ทวิภาค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เทียบโอน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u w:val="single"/>
              </w:rPr>
              <w:t xml:space="preserve">ประกาศนียบัตรวิชาชีพ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u w:val="single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u w:val="single"/>
              </w:rPr>
              <w:t>.)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ประเภทวิชาเกษตรกรรม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สาขาวิชาเกษตรศาสตร์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พืชศาสตร์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สัตวศาสตร์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อุตสาหกรรมเกษตร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ช่างเกษตร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ผลิตสัตว์น้ำ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รวม  เกษตรกรร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ประเภทวิชาพาณิชกรรม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ารบัญชี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ารตลาด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อมพิวเตอร์ธุรกิจ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รวม  พาณิชยกรร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8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8"/>
                <w:szCs w:val="1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8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8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8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8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8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1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8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8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1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8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8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1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จำนวนผู้เรียนจำแนกตามระดับ  สาขางานและชั้นปี  </w:t>
      </w:r>
      <w:r>
        <w:rPr>
          <w:rFonts w:cs="TH SarabunIT๙" w:ascii="TH SarabunIT๙" w:hAnsi="TH SarabunIT๙"/>
          <w:b/>
          <w:bCs/>
          <w:color w:val="000000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ต่อ</w:t>
      </w:r>
      <w:r>
        <w:rPr>
          <w:rFonts w:cs="TH SarabunIT๙" w:ascii="TH SarabunIT๙" w:hAnsi="TH SarabunIT๙"/>
          <w:b/>
          <w:bCs/>
          <w:color w:val="000000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02"/>
        <w:gridCol w:w="594"/>
        <w:gridCol w:w="646"/>
        <w:gridCol w:w="594"/>
        <w:gridCol w:w="594"/>
        <w:gridCol w:w="70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สาขางาน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ชั้นป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1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ปกต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ทวิภาค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เทียบโอ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ปกต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ทวิภาค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เทียบโอน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ประกาศนียบัตรวิชาชีพชั้นสู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)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วิชาเกษตรกรรม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ชศาสตร์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ตวศาสตร์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กลเกษตร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เกษตร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  ประเภทวิชาเกษตรกรร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วิชาประม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าะเลี้ยงสัตว์น้ำ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  ประเภทวิชาประม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วิชาบริหารธุรกิ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ลาด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มพิวเตอร์ธุรกิจ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  ประเภทวิชาบริหารธุรกิ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วมทั้งหม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การ งบประมาณ 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992"/>
        <w:gridCol w:w="1560"/>
      </w:tblGrid>
      <w:tr>
        <w:trPr>
          <w:trHeight w:val="4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ค่าวัสดุฝึก อุปกรณ์และสื่อสำหรับการเรียนการสอน</w:t>
            </w:r>
          </w:p>
          <w:p>
            <w:pPr>
              <w:pStyle w:val="Normal"/>
              <w:ind w:left="-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ในการส่งเสริมสนับสนุนให้ผู้เรียนใช้ความรู้ความสามรถไปบริการวิชาการ วิชาชีพ หรือทำประโยชน์ต่อชุมชน สังคม</w:t>
            </w:r>
          </w:p>
          <w:p>
            <w:pPr>
              <w:pStyle w:val="Normal"/>
              <w:ind w:left="-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ในการส่งเสริม สนับสนุน การจัดทำ การประกวดการแสดง โครงการพัฒนาทักษะวิชาชีพ นวัตกรรม สิ่งประดิษฐ์ งานสร้างสรรค์ของผู้เรียน</w:t>
            </w:r>
          </w:p>
          <w:p>
            <w:pPr>
              <w:pStyle w:val="Normal"/>
              <w:ind w:left="-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ในการส่งเสริม สนับสนุน 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การอนุรักษ์สิ่งแวดล้อม การกีฬาและนันทนาการ การส่งเสริมการดำรงตนตามปรัชญาของเศรษฐกิจพอเพียง</w:t>
            </w:r>
          </w:p>
          <w:p>
            <w:pPr>
              <w:pStyle w:val="Normal"/>
              <w:ind w:left="-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พัฒนาบุคลากร</w:t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9,000</w:t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8,989</w:t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5,000</w:t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9,567</w:t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5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55</w:t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0</w:t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4</w:t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30</w:t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,694,463</w:t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58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40"/>
          <w:szCs w:val="40"/>
        </w:rPr>
        <w:t xml:space="preserve">2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ตลาดแรงงาน</w:t>
      </w:r>
    </w:p>
    <w:p>
      <w:pPr>
        <w:pStyle w:val="Normal"/>
        <w:tabs>
          <w:tab w:val="clear" w:pos="720"/>
          <w:tab w:val="left" w:pos="993" w:leader="none"/>
          <w:tab w:val="left" w:pos="2565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ความร่วมมือ</w:t>
      </w:r>
    </w:p>
    <w:p>
      <w:pPr>
        <w:pStyle w:val="Style17"/>
        <w:tabs>
          <w:tab w:val="clear" w:pos="720"/>
          <w:tab w:val="left" w:pos="85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การสอนระบบทวิภาคี ระดับชั้น  ปว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ประกอบการ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Style17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  เซ็นทรัล กรุ๊ป  จำกัด</w:t>
      </w:r>
    </w:p>
    <w:p>
      <w:pPr>
        <w:pStyle w:val="Style17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 เอส แอน พี จำกัด มหาชน</w:t>
      </w:r>
    </w:p>
    <w:p>
      <w:pPr>
        <w:pStyle w:val="Style17"/>
        <w:ind w:left="284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ชูทองการบัญชีธุรกิจและกฎ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กัด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17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ระพันธุ์ไม้</w:t>
      </w:r>
    </w:p>
    <w:p>
      <w:pPr>
        <w:pStyle w:val="Style17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โชติฟาร์ม</w:t>
      </w:r>
    </w:p>
    <w:p>
      <w:pPr>
        <w:pStyle w:val="Style17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าร์มร้อยเพชร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Style17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าร์มท่าบอน</w:t>
      </w:r>
    </w:p>
    <w:p>
      <w:pPr>
        <w:pStyle w:val="Style17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ฟาร์ม</w:t>
      </w:r>
    </w:p>
    <w:p>
      <w:pPr>
        <w:pStyle w:val="Style17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าร์มอันดามัน</w:t>
      </w:r>
    </w:p>
    <w:p>
      <w:pPr>
        <w:pStyle w:val="Style17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าร์มท่าใหม่</w:t>
      </w:r>
    </w:p>
    <w:p>
      <w:pPr>
        <w:pStyle w:val="Style17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้งพันธุ์ปลากรุ๊ป</w:t>
      </w:r>
    </w:p>
    <w:p>
      <w:pPr>
        <w:pStyle w:val="Style17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ฝึกประสบการณ์ของนักเรียนนักศึกษา ระดับ ปวช</w:t>
      </w:r>
      <w:r>
        <w:rPr>
          <w:rFonts w:cs="TH SarabunPSK" w:ascii="TH SarabunPSK" w:hAnsi="TH SarabunPSK"/>
          <w:color w:val="000000"/>
          <w:sz w:val="32"/>
          <w:szCs w:val="32"/>
        </w:rPr>
        <w:t>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ว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Style17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าร เช่น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ย่อยถ้ำพรรณราการไฟฟ้าส่วนภูมิภาค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ย่อยฉวาง การไฟฟ้าส่วนภูมิภาค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้างกลางพาราวู๊ด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ไทยนครพาราวู๊ด จำกัด</w:t>
      </w:r>
    </w:p>
    <w:p>
      <w:pPr>
        <w:pStyle w:val="Style17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นดี อินเตอร์วู๊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ส </w:t>
      </w:r>
      <w:r>
        <w:rPr>
          <w:rFonts w:cs="TH SarabunPSK" w:ascii="TH SarabunPSK" w:hAnsi="TH SarabunPSK"/>
          <w:color w:val="000000"/>
          <w:sz w:val="32"/>
          <w:szCs w:val="32"/>
        </w:rPr>
        <w:t>-1999)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งหุ้นส่วน สมุยแชทเทิลไลท์โปรแจค จำกัด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โกลเด้นออยปาล์ม จำกัด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าดโค ภาคใต้ 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าร์มโค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การสอนแบบทวิศึกษา  เรียน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กับ ปว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ศึกษา  ประกอบด้วย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ช้างกลาง จังหวัดนครศรีธรรมราช โรงเรียนช้างกลางประชานุกูล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ช้างกลาง จังหวัดนครศรีธรรมราช โรงเรียนฉวางรัชดาภิเษก </w:t>
      </w:r>
    </w:p>
    <w:p>
      <w:pPr>
        <w:pStyle w:val="Style17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ทุ่งใหญ่ จังหวัดนครศรีธรรมราช โรงเรียนกรุงหยันวิทยาคม</w:t>
      </w:r>
    </w:p>
    <w:p>
      <w:pPr>
        <w:pStyle w:val="Style17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นาบอน จังหวัดนครศรีธรรมราช โรงเรียนนาบอน</w:t>
      </w:r>
    </w:p>
    <w:p>
      <w:pPr>
        <w:pStyle w:val="Style17"/>
        <w:ind w:left="144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ind w:left="144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การสอนแบบสะสมหน่วยก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นมัธยมศึกษา   เรียน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                 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ศึกษา  ประกอบด้วย  </w:t>
      </w:r>
    </w:p>
    <w:p>
      <w:pPr>
        <w:pStyle w:val="Style17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ฉวาง โรงเรียนวัดจันดี</w:t>
      </w:r>
    </w:p>
    <w:p>
      <w:pPr>
        <w:pStyle w:val="Style17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ช้างกลาง โรงเรียนบ้านนา</w:t>
      </w:r>
    </w:p>
    <w:p>
      <w:pPr>
        <w:pStyle w:val="Style17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ช้างกลาง โรงเรียนวัดควนส้าน</w:t>
      </w:r>
    </w:p>
    <w:p>
      <w:pPr>
        <w:pStyle w:val="Style17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ช้างกลาง โรงเรียนชุมชนบ้านนาวา</w:t>
      </w:r>
    </w:p>
    <w:p>
      <w:pPr>
        <w:pStyle w:val="Style17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ช้างกลาง โรงเรียนชุมชนบ้านสี่แยก</w:t>
      </w:r>
    </w:p>
    <w:p>
      <w:pPr>
        <w:pStyle w:val="Style17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ฉวาง โรงเรียนบ้านไสโคกเกาะ</w:t>
      </w:r>
    </w:p>
    <w:p>
      <w:pPr>
        <w:pStyle w:val="Style17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นาบอน โรงเรียนสหมิตรบำรุง</w:t>
      </w:r>
    </w:p>
    <w:p>
      <w:pPr>
        <w:pStyle w:val="Style17"/>
        <w:ind w:left="144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Style17"/>
        <w:ind w:left="0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าชีวศึกษาเพื่อพัฒนาชนบท</w:t>
      </w:r>
    </w:p>
    <w:p>
      <w:pPr>
        <w:pStyle w:val="Style17"/>
        <w:ind w:left="144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อนจำกลางทุ่งสง จังหวัดนครศรีธรรมราช 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การศึกษาแลกเปลี่ยนภาษาวัฒนธรรม ไทย – จีน 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 หยุนหนาน  สาธารณรัฐประชาธิปไตยประชาชนจีน 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สำนักงานส่งเสริมการเรียน การสอนภาษาจีนนานาชาติแห่งประเทศจี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(HANBAN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ฝึกประสบการณ์ในสถานประกอบ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จัยโรคสัตว์น้ำ จังหวัดสงขล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ิทย์  เพ็ญสวัสดิ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มรศรี  ศรี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วิจัยการบำรุงพันธุ์สัตว์และผสมเทียม ลำพญากลาง ลพบุรี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ักรินทร์ โกละก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เซ็นทรัลกรุ๊ป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ทพรัตน์ บุญญานุพงศ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                                                 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ความร่วมมืองานวิจัยและนวัตกรรมประกอบด้ว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วศึกษาจังหวัดนครศรีธรรมราช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การอาชีวศึกษา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วิจัยและพัฒนาการอาชีวศึกษา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วิจัยแห่งชาติ</w:t>
      </w:r>
    </w:p>
    <w:p>
      <w:pPr>
        <w:pStyle w:val="Style17"/>
        <w:tabs>
          <w:tab w:val="clear" w:pos="720"/>
          <w:tab w:val="left" w:pos="426" w:leader="none"/>
        </w:tabs>
        <w:ind w:left="20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กำลังคนอาชีว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V-COP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ศูนย์การขับเคลื่อนเศรษฐกิจพอ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ววิถ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ไฟฟ้าฝ่ายผลิตส่วน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  <w:tab/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านสืบสานเกษตรทฤษฎีใหม่ถวายในหลวง  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ชญ์ชาวบ้าน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จังหวัด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ศึกษา 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อกชน 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ทยาลัยรับผิดชอบ  พื้นที่ได้แก่  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ช้างกลาง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ท่าศาลา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ลานสกา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ประสาน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ประสาน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การเรียนรู้ไก่สามสายเลือด ร่วมกับองค์การบริหารส่วน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นุรักษ์พันธุกรรมพืชในพระราชดำริสมเด็จพระเทพรัตนราชสุดาฯ สยามบรมราชกุมารี ประกอบด้วย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อัมพวัน จังหวัดนครศรีธรรมราช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ธิดารัตน์  เทพรัตน์ 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มะนาวหวานพระอารามหลวง</w:t>
      </w:r>
    </w:p>
    <w:p>
      <w:pPr>
        <w:pStyle w:val="Style17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บ่มเพาะวิสาหกิจเพื่อการศึกษา ประกอบด้วย การอบรมเขียนแผนธุรกิจ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ดูงานสถานศึกษาต้นแบบการศึกษา   และดูงานสถานประกอบการ</w:t>
      </w:r>
    </w:p>
    <w:p>
      <w:pPr>
        <w:pStyle w:val="Style17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เรียนรู้ธุรกิจครบวงจร พรหมคีรี จังหวัดนครศรีธรรมราช</w:t>
      </w:r>
    </w:p>
    <w:p>
      <w:pPr>
        <w:pStyle w:val="Style17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SME ban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วิสาหกิจขนาดกลางและขนาดย่อม</w:t>
      </w:r>
    </w:p>
    <w:p>
      <w:pPr>
        <w:pStyle w:val="Style17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ออมส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ธนาคารใน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ดูงานศูนย์บ่มเพาะวิสาหกิจเพื่อการศึกษา ต้นแบบ ณ วิทยาลัยอุตสาหกรรมต่อเรือนครศรีธรรมราช</w:t>
      </w:r>
    </w:p>
    <w:p>
      <w:pPr>
        <w:pStyle w:val="Style17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Style17"/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ตั้งศูนย์ซ่อมสร้างบริการ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ix it Cent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ซ่อมสร้างบริการ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ix it Cent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ทุ่งสง จังหวัดนครศรีธรรมราช</w:t>
      </w:r>
    </w:p>
    <w:p>
      <w:pPr>
        <w:pStyle w:val="Style17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ทุ่งสง  กำนัน  ผู้ใหญ่บ้าน  ฝึกอบรมช่างชุมชน ถ่ายทอดความรู้ไห้กับประชาชนผู้รับบริการด้านสุขอนามัยพื้นฐานดูแลสุขภาพอนามัยตนเอง ตรวจสุขภาพและพัฒน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ยอดผลิตภัณฑ์ชุมชนของกลุ่ม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ภัณฑ์ชุมชน</w:t>
      </w:r>
    </w:p>
    <w:p>
      <w:pPr>
        <w:pStyle w:val="Style17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ยผู้ประสบภัยน้ำท่วม จำนว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 ประกอบด้วย  โรงเรียนชะอว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กพนัง</w:t>
      </w:r>
      <w:r>
        <w:rPr>
          <w:rFonts w:cs="TH SarabunPSK" w:ascii="TH SarabunPSK" w:hAnsi="TH SarabunPSK"/>
          <w:color w:val="000000"/>
          <w:sz w:val="32"/>
          <w:szCs w:val="32"/>
        </w:rPr>
        <w:t>)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เสม็ดแดง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แ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กะช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ช้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ำพรรณรา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วัดจันดี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ุสิต</w:t>
      </w:r>
    </w:p>
    <w:p>
      <w:pPr>
        <w:pStyle w:val="Style17"/>
        <w:tabs>
          <w:tab w:val="clear" w:pos="720"/>
          <w:tab w:val="left" w:pos="426" w:leader="none"/>
        </w:tabs>
        <w:ind w:left="0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ศาสนสถาน และสืบสานประเพณีกับวัดในชุมชนให้กับนักเรียน นักศึกษาประกอบด้วย</w:t>
      </w:r>
    </w:p>
    <w:p>
      <w:pPr>
        <w:pStyle w:val="Style17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ธาตุน้อย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ยเหลือผู้ประสบภัยน้ำท่ว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ว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มะนาวหวาน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ยเหลือผู้ประสบภัยน้ำท่ว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ว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ธาตุน้อย พระอารามหล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งานทอดกฐินพระราชท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เทพกุญช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เทียนพรร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หลักช้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เทียนพรร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ควนส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ว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คว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ทำดีเพื่อพ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อข่ายผู้ปกครองวิทยาลัยเกษตรและเทคโนโลยีนครศรีธรรมราช  </w:t>
      </w:r>
    </w:p>
    <w:p>
      <w:pPr>
        <w:pStyle w:val="Style17"/>
        <w:tabs>
          <w:tab w:val="clear" w:pos="720"/>
          <w:tab w:val="left" w:pos="426" w:leader="none"/>
        </w:tabs>
        <w:ind w:left="1276" w:firstLine="1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ห้องเรียน</w:t>
      </w:r>
    </w:p>
    <w:p>
      <w:pPr>
        <w:pStyle w:val="Style17"/>
        <w:tabs>
          <w:tab w:val="clear" w:pos="720"/>
          <w:tab w:val="left" w:pos="426" w:leader="none"/>
        </w:tabs>
        <w:ind w:left="1276" w:firstLine="1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ชั้นเรียน</w:t>
      </w:r>
    </w:p>
    <w:p>
      <w:pPr>
        <w:pStyle w:val="Style17"/>
        <w:tabs>
          <w:tab w:val="clear" w:pos="720"/>
          <w:tab w:val="left" w:pos="426" w:leader="none"/>
        </w:tabs>
        <w:ind w:left="1276" w:firstLine="1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คมศิษย์ควนพลองสัมพันธ์ ประกอบด้วย</w:t>
      </w:r>
    </w:p>
    <w:p>
      <w:pPr>
        <w:pStyle w:val="Style17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จาคหนังสือเพื่อน้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ประทุม ไกรรอด และคณ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จาคทุนการศึกษา</w:t>
      </w:r>
    </w:p>
    <w:p>
      <w:pPr>
        <w:pStyle w:val="Style17"/>
        <w:tabs>
          <w:tab w:val="clear" w:pos="720"/>
          <w:tab w:val="left" w:pos="426" w:leader="none"/>
        </w:tabs>
        <w:ind w:left="17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ิษย์เก่าวิทยากรบรรยาย เส้นทาง และความก้าวหน้าในอาชีพ  </w:t>
      </w:r>
    </w:p>
    <w:p>
      <w:pPr>
        <w:pStyle w:val="Normal"/>
        <w:ind w:left="45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จังหวัด</w:t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121" w:hRule="atLeast"/>
        </w:trPr>
        <w:tc>
          <w:tcPr>
            <w:tcW w:w="9856" w:type="dxa"/>
            <w:tcBorders>
              <w:bottom w:val="single" w:sz="12" w:space="0" w:color="004800"/>
            </w:tcBorders>
            <w:vAlign w:val="center"/>
          </w:tcPr>
          <w:p>
            <w:pPr>
              <w:pStyle w:val="Normal"/>
              <w:spacing w:lineRule="atLeast" w:line="121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จังหวัด</w:t>
            </w:r>
          </w:p>
        </w:tc>
      </w:tr>
      <w:tr>
        <w:trPr>
          <w:trHeight w:val="316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จังหวัดนครศรีธรรมราช</w:t>
            </w:r>
          </w:p>
        </w:tc>
      </w:tr>
      <w:tr>
        <w:trPr>
          <w:trHeight w:val="121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pacing w:lineRule="atLeast" w:line="121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pacing w:lineRule="atLeast" w:line="121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143635" cy="1170940"/>
                  <wp:effectExtent l="0" t="0" r="0" b="0"/>
                  <wp:docPr id="11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pacing w:lineRule="atLeast" w:line="121" w:before="0" w:after="0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9856" w:type="dxa"/>
            <w:tcBorders/>
            <w:vAlign w:val="center"/>
          </w:tcPr>
          <w:tbl>
            <w:tblPr>
              <w:tblW w:w="82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2"/>
            </w:tblGrid>
            <w:tr>
              <w:trPr>
                <w:trHeight w:val="123" w:hRule="atLeast"/>
              </w:trPr>
              <w:tc>
                <w:tcPr>
                  <w:tcW w:w="8272" w:type="dxa"/>
                  <w:tcBorders/>
                  <w:vAlign w:val="cente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ตราประจำจังหวั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ป็นรูปพระบรมธาตุเจดีย์มีรูปสัตว์ ตามปีนักษัตรล้อมรอบ หมายถึง เมื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ักษัตร จากตำนานเมืองนครศรีธรรมราช ในช่วงพุทธศตวรรษ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7-18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ทั้งหม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มือง</w:t>
                  </w:r>
                </w:p>
                <w:p>
                  <w:pPr>
                    <w:pStyle w:val="Normal"/>
                    <w:spacing w:lineRule="atLeast" w:line="123" w:before="280" w:after="2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หมายจังหวัด    นครอันงามสง่า แห่งพระราชาผู้ทรงธรรม</w:t>
                  </w:r>
                </w:p>
                <w:p>
                  <w:pPr>
                    <w:pStyle w:val="Normal"/>
                    <w:spacing w:lineRule="atLeast" w:line="123" w:before="280" w:after="2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ช้อักษรย่อจังหวัด   น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spacing w:lineRule="atLeast" w:line="123" w:before="280" w:after="28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ดอกไม้ประจำจังหวัด    ดอกราชพฤกษ์ </w:t>
                  </w:r>
                </w:p>
                <w:p>
                  <w:pPr>
                    <w:pStyle w:val="Normal"/>
                    <w:spacing w:lineRule="atLeast" w:line="123" w:before="280" w:after="28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ต้นไม้ประจำจังหวัด   ชื่อ ต้นแซะ ชื่อวิทยาศาสตร์ว่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Mellettia atropurpurea</w:t>
                  </w:r>
                </w:p>
                <w:p>
                  <w:pPr>
                    <w:pStyle w:val="Normal"/>
                    <w:spacing w:lineRule="atLeast" w:line="123" w:before="280" w:after="28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กประจำจังหวัด   ชื่อ นกกินปลีหางยาวเขีย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Green-tailed Sunbird) </w:t>
                  </w:r>
                </w:p>
                <w:p>
                  <w:pPr>
                    <w:pStyle w:val="Normal"/>
                    <w:spacing w:lineRule="atLeast" w:line="123" w:before="280" w:after="28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tLeast" w:line="123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3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1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ประจำจังหวัดนครศรีธรรมราช</w:t>
            </w:r>
          </w:p>
        </w:tc>
      </w:tr>
      <w:tr>
        <w:trPr>
          <w:trHeight w:val="121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9856" w:type="dxa"/>
            <w:tcBorders/>
            <w:vAlign w:val="center"/>
          </w:tcPr>
          <w:tbl>
            <w:tblPr>
              <w:tblW w:w="9204" w:type="dxa"/>
              <w:jc w:val="left"/>
              <w:tblInd w:w="65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89"/>
              <w:gridCol w:w="3515"/>
            </w:tblGrid>
            <w:tr>
              <w:trPr>
                <w:trHeight w:val="129" w:hRule="atLeast"/>
              </w:trPr>
              <w:tc>
                <w:tcPr>
                  <w:tcW w:w="5689" w:type="dxa"/>
                  <w:tcBorders/>
                  <w:vAlign w:val="center"/>
                </w:tcPr>
                <w:p>
                  <w:pPr>
                    <w:pStyle w:val="Normal"/>
                    <w:spacing w:lineRule="atLeast" w:line="129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cs="TH SarabunPSK" w:ascii="TH SarabunPSK" w:hAnsi="TH SarabunPSK"/>
                      <w:color w:val="333333"/>
                      <w:sz w:val="32"/>
                      <w:szCs w:val="32"/>
                    </w:rPr>
                    <w:t>    </w:t>
                  </w: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ชาวจังหวัดนครศรีธรรมราช</w:t>
                  </w:r>
                </w:p>
              </w:tc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spacing w:lineRule="atLeast" w:line="129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มีเชื้อชาติไทยพำนักทางปักษ์ใต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้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689" w:type="dxa"/>
                  <w:tcBorders/>
                  <w:vAlign w:val="center"/>
                </w:tcPr>
                <w:p>
                  <w:pPr>
                    <w:pStyle w:val="Normal"/>
                    <w:spacing w:lineRule="atLeast" w:line="129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ตั้งนครสุนทรสง่ามาแต่ไร</w:t>
                  </w:r>
                </w:p>
              </w:tc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spacing w:lineRule="atLeast" w:line="129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ปัญญาไวฉลาดเฉลียวเชี่ยวปฏิภาณ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689" w:type="dxa"/>
                  <w:tcBorders/>
                  <w:vAlign w:val="center"/>
                </w:tcPr>
                <w:p>
                  <w:pPr>
                    <w:pStyle w:val="Normal"/>
                    <w:spacing w:lineRule="atLeast" w:line="129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333333"/>
                      <w:sz w:val="32"/>
                      <w:szCs w:val="32"/>
                    </w:rPr>
                    <w:t>    </w:t>
                  </w: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เคยมีชื่อเด่นชัดในประวัติศาสตร์</w:t>
                  </w:r>
                </w:p>
              </w:tc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spacing w:lineRule="atLeast" w:line="129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สืบทายาทตระกูลใหญ่เกียรติไพศาล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689" w:type="dxa"/>
                  <w:tcBorders/>
                  <w:vAlign w:val="center"/>
                </w:tcPr>
                <w:p>
                  <w:pPr>
                    <w:pStyle w:val="Normal"/>
                    <w:spacing w:lineRule="atLeast" w:line="129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มีพระธาตุขวัญเมืองเรืองสักการ</w:t>
                  </w:r>
                </w:p>
              </w:tc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spacing w:lineRule="atLeast" w:line="129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ตามตำนานชาติไทยได้มีมา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689" w:type="dxa"/>
                  <w:tcBorders/>
                  <w:vAlign w:val="center"/>
                </w:tcPr>
                <w:p>
                  <w:pPr>
                    <w:pStyle w:val="Normal"/>
                    <w:spacing w:lineRule="atLeast" w:line="129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333333"/>
                      <w:sz w:val="32"/>
                      <w:szCs w:val="32"/>
                    </w:rPr>
                    <w:t>    </w:t>
                  </w: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จนบัดนี้ก็ยังมีความดีเด่น</w:t>
                  </w:r>
                </w:p>
              </w:tc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spacing w:lineRule="atLeast" w:line="129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สมที่เป็นเมืองสำคัญอันสุดหา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689" w:type="dxa"/>
                  <w:tcBorders/>
                  <w:vAlign w:val="center"/>
                </w:tcPr>
                <w:p>
                  <w:pPr>
                    <w:pStyle w:val="Normal"/>
                    <w:spacing w:lineRule="atLeast" w:line="129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สมเป็นด่านด้านใต้ใกล้คงคา</w:t>
                  </w:r>
                </w:p>
              </w:tc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spacing w:lineRule="atLeast" w:line="129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พึงรักษาเกียรติไว้คู่ไทยเทอญ</w:t>
                  </w:r>
                  <w:r>
                    <w:rPr>
                      <w:rFonts w:cs="TH SarabunPSK" w:ascii="TH SarabunPSK" w:hAnsi="TH SarabunPSK"/>
                      <w:color w:val="333333"/>
                      <w:sz w:val="32"/>
                      <w:szCs w:val="32"/>
                    </w:rPr>
                    <w:t>"</w:t>
                  </w:r>
                </w:p>
              </w:tc>
            </w:tr>
          </w:tbl>
          <w:p>
            <w:pPr>
              <w:pStyle w:val="Normal"/>
              <w:spacing w:lineRule="atLeast" w:line="1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สัยทัศน์นครศรีธรรมราช </w:t>
            </w:r>
          </w:p>
        </w:tc>
      </w:tr>
      <w:tr>
        <w:trPr>
          <w:trHeight w:val="121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pacing w:lineRule="atLeast" w:line="121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เมืองศูนย์กลางแห่ง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เกษตรและท่องเที่ยวน่าอยู่ สู่สังคมพัฒนายั่งย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</w:p>
        </w:tc>
      </w:tr>
      <w:tr>
        <w:trPr>
          <w:trHeight w:val="121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pacing w:lineRule="atLeast" w:line="121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pacing w:lineRule="atLeast" w:line="121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วัญประจำเมือง นครศรีธรรมราช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9856" w:type="dxa"/>
            <w:tcBorders/>
            <w:vAlign w:val="center"/>
          </w:tcPr>
          <w:tbl>
            <w:tblPr>
              <w:tblW w:w="96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4"/>
            </w:tblGrid>
            <w:tr>
              <w:trPr>
                <w:trHeight w:val="732" w:hRule="atLeast"/>
              </w:trPr>
              <w:tc>
                <w:tcPr>
                  <w:tcW w:w="96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333333"/>
                      <w:sz w:val="32"/>
                      <w:szCs w:val="32"/>
                    </w:rPr>
                    <w:t> </w:t>
                  </w:r>
                  <w:r>
                    <w:rPr>
                      <w:rFonts w:ascii="TH SarabunPSK" w:hAnsi="TH SarabunPSK" w:cs="TH SarabunPSK"/>
                      <w:color w:val="333333"/>
                      <w:sz w:val="32"/>
                      <w:sz w:val="32"/>
                      <w:szCs w:val="32"/>
                    </w:rPr>
                    <w:t>เราชาวนครฯ อยู่เมืองพระ มั่นอยู่ในสัจจะ ศีลธรรม กอปรกรรมดี มีมานะ พากเพียร ไม่เบียดเบียน ทำอันตรายผู้ใด</w:t>
                  </w:r>
                </w:p>
              </w:tc>
            </w:tr>
          </w:tbl>
          <w:p>
            <w:pPr>
              <w:pStyle w:val="Normal"/>
              <w:spacing w:lineRule="atLeast" w:line="1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856" w:type="dxa"/>
            <w:tcBorders/>
            <w:vAlign w:val="center"/>
          </w:tcPr>
          <w:tbl>
            <w:tblPr>
              <w:tblW w:w="39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3"/>
            </w:tblGrid>
            <w:tr>
              <w:trPr>
                <w:trHeight w:val="316" w:hRule="atLeast"/>
              </w:trPr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ติเดือนใจ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ะพฤติชั่ว ไม่ทำลายผู้อื่น มุ่งทำความดี เจริญด้วยศักดิ์ศรี ตั้งจิตผ่องใส ผูกไมตรี มีมารยาทต่อทุกคน</w:t>
            </w:r>
          </w:p>
        </w:tc>
      </w:tr>
    </w:tbl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316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634490</wp:posOffset>
                  </wp:positionH>
                  <wp:positionV relativeFrom="paragraph">
                    <wp:posOffset>388620</wp:posOffset>
                  </wp:positionV>
                  <wp:extent cx="2843530" cy="3185795"/>
                  <wp:effectExtent l="0" t="0" r="0" b="0"/>
                  <wp:wrapNone/>
                  <wp:docPr id="1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3185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จังหวัดนครศรีธรรมราช</w:t>
            </w:r>
          </w:p>
        </w:tc>
      </w:tr>
      <w:tr>
        <w:trPr>
          <w:trHeight w:val="2399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4106545" cy="3919855"/>
                  <wp:effectExtent l="0" t="0" r="0" b="0"/>
                  <wp:docPr id="11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391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งประจำจังหวัดนครศรีธรรมราช</w:t>
      </w:r>
    </w:p>
    <w:p>
      <w:pPr>
        <w:pStyle w:val="Normal"/>
        <w:ind w:left="45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903730" cy="1428750"/>
            <wp:effectExtent l="0" t="0" r="0" b="0"/>
            <wp:docPr id="1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ของธงประจำจังหวัด </w:t>
      </w:r>
    </w:p>
    <w:p>
      <w:pPr>
        <w:pStyle w:val="Normal"/>
        <w:ind w:left="450"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ด้เริ่มมีการใช้ครั้งแรกเมื่อ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2458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ืบเนื่องมาจากการชุมนุมลูกเสือแห่งชาติครั้งแรก ที่จังหวัดพระนคร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ในการชุมนุมครั้งนั้นคณะลูกเสือจากจังหวัดนครศรีธรรมราช ได้คิดจัดทำธงขึ้นโดยกะทันหัน โดยเลือกสีธงเป็น 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ีม่วง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ามชื่อเดิมของ 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ระ รัตนธัชมุณี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" (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ซึ่งเป็นผู้อำนวยการจัดการศึกษาของมณฑลนครศรีธรรมราช และเป็นผู้ฝึกขับร้องเพลงบอกให้แก่คณะลูกเสือจังหวัดนครศรีธรรมราชที่ไปใน คราวนั้น เมื่อกลับจากการชุมนุมที่จังหวัดพระนคร คณะลูกเสือเหล่านี้ได้มารายงานเรื่องสีของธงต่อผู้ว่าราชการจังหวัด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ระยาประชากิจกรจักร์ </w:t>
      </w:r>
      <w:r>
        <w:rPr>
          <w:rFonts w:cs="TH SarabunPSK" w:ascii="TH SarabunPSK" w:hAnsi="TH SarabunPSK"/>
          <w:color w:val="333333"/>
          <w:sz w:val="32"/>
          <w:szCs w:val="32"/>
        </w:rPr>
        <w:t>)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ฟัด มหาเปาระยะ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ว่าราชการจังหวัดเห็นว่าได้ใช้สีม่วงไปแสดงต่อประชาชนในวงกว้างแล้ว ก็ให้ถือเอาสีม่วงเป็นสีธงประจำจังหวัดนับแต่นั้นมา อนึ่ง มาใช้ในชั้นหลังได้มีการนำสีเหลือง ซึ่งเป็นตราสัญลักษณ์ของเมืองพระและตราสิบสองนักษัตร อันเป็นตราประจำเมืองเข้าไปไว้ตรงกลางผืนธง ทำให้ธงประจำจังหวัดนครศรีธรรมราชมีตราสิบสองนักษัตรประทับอยู่แต่นั้นมา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ียรติประวัติ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ศักดิ์  ตั้งเกียรติกำจาย  ผู้อำนวยการสถา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บริหารดีเด่น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บัณฑิตา  ทวีเมื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เข็มพระราชท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มเด็จพระเทพรัตนราชสุดาฯ สยามบรมราชกุมารี ในการประชุมวิชาการระดับชาติ องค์ก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กษตรกรในอนาคตแห่งประเทศไทยในพระราชูปถัมภ์สมเด็จพระเทพรัตนราชสุดาฯ สยามบร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าชกุมารี ครั้ง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ระจำปี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9"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ณ วิทยาลัยเกษตรและเทคโนโลยีอุทัยธานี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งวัลและผลงานของ ครู และบุคลากรทาง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ึ่งเป็นที่ยอมรับของสังคมในรอบปีการ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565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ของครูและบุคลากรทางการศึกษา  ประจำ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2565" w:leader="none"/>
        </w:tabs>
        <w:ind w:left="21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สอน  นางธนัญญา  ลั่นซ้าย</w:t>
      </w:r>
    </w:p>
    <w:p>
      <w:pPr>
        <w:pStyle w:val="Normal"/>
        <w:tabs>
          <w:tab w:val="clear" w:pos="720"/>
          <w:tab w:val="left" w:pos="2565" w:leader="none"/>
        </w:tabs>
        <w:ind w:left="21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นวัตกรรม  นายสุธิชัย  ชัยสิทธิ์</w:t>
      </w:r>
    </w:p>
    <w:p>
      <w:pPr>
        <w:pStyle w:val="Normal"/>
        <w:tabs>
          <w:tab w:val="clear" w:pos="720"/>
          <w:tab w:val="left" w:pos="2565" w:leader="none"/>
        </w:tabs>
        <w:ind w:left="21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ุณธรรม  จริยธรรม  นายวิเชียร  บัวชื่น</w:t>
      </w:r>
    </w:p>
    <w:p>
      <w:pPr>
        <w:pStyle w:val="Normal"/>
        <w:tabs>
          <w:tab w:val="clear" w:pos="720"/>
          <w:tab w:val="left" w:pos="2565" w:leader="none"/>
        </w:tabs>
        <w:ind w:left="21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ทำนุบำรุงศิลปวัฒนธรรม  นางอัญชลี  รักขาว</w:t>
      </w:r>
    </w:p>
    <w:p>
      <w:pPr>
        <w:pStyle w:val="Normal"/>
        <w:tabs>
          <w:tab w:val="clear" w:pos="720"/>
          <w:tab w:val="left" w:pos="2565" w:leader="none"/>
        </w:tabs>
        <w:ind w:left="21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ิจกรรม  นางสาวธิดารัตน์  ทองขาว</w:t>
      </w:r>
    </w:p>
    <w:p>
      <w:pPr>
        <w:pStyle w:val="Normal"/>
        <w:tabs>
          <w:tab w:val="clear" w:pos="720"/>
          <w:tab w:val="left" w:pos="2565" w:leader="none"/>
        </w:tabs>
        <w:ind w:left="21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ปฏิบัติตามปรัชญาของเศรษฐกิจพอเพียง  นายจีรศักดิ์  คงสง</w:t>
      </w:r>
    </w:p>
    <w:p>
      <w:pPr>
        <w:pStyle w:val="Normal"/>
        <w:tabs>
          <w:tab w:val="clear" w:pos="720"/>
          <w:tab w:val="left" w:pos="1134" w:leader="none"/>
          <w:tab w:val="left" w:pos="256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อมพวัลย์  ศรีมุกข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งานศูนย์ข้อมูลและสารสน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6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เกียรติเป็นวิทยากร ณ วิทยาลัยอาชีวศึกษานครปฐม เรื่อง  การฝึกอบ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apps for educ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โครงการพัฒนาบุคลากรสร้างสื่อการสอนผ่านระบบออนไลน์  ประจำ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ด้รับเกียรติเป็นวิทยากรในนามศูนย์เทคโนโลยีสารสนเทศและกำลังคนอาชีวศึกษา เรื่อง การใช้งานเว็บไซต์ศูนย์กำลังคนอาชีวศึกษา </w:t>
      </w:r>
      <w:hyperlink r:id="rId2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v-cop.net</w:t>
        </w:r>
      </w:hyperlink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งวัลและผลงานของผู้เรียน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65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รายการผลการแข่งขันทักษะการประชุมวิชาก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ประชุมวิชาการระดับชาติ องค์การเกษตรกรในอนาคตแห่งประเทศไทยในพระราชูปถัมภ์สมเด็จ พระเทพรัตนราชสุดาฯ สยามบรมราชกุมารี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ระจำปี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9"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ณ วิทยาลัยเกษตรและเทคโนโลยีอุทัย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นายเฉลิมชัย  เนาวโคอักษร สมาชิกบริการชุมชนดีเด่นระดับชาติ</w:t>
      </w:r>
    </w:p>
    <w:p>
      <w:pPr>
        <w:pStyle w:val="Normal"/>
        <w:tabs>
          <w:tab w:val="clear" w:pos="720"/>
          <w:tab w:val="left" w:pos="1134" w:leader="none"/>
          <w:tab w:val="left" w:pos="2565" w:leader="none"/>
        </w:tabs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60"/>
        <w:gridCol w:w="2693"/>
        <w:gridCol w:w="1276"/>
        <w:gridCol w:w="15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แข่งข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เหรีย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ช่างไฟ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นฤเทพ  เฉลิมพนา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อ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การสร้างและนำเสนอผล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อาทิตยาภรณ์บรรณาลังก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วรรณวดี  กาฬจัน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อ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บัญชีฟาร์มโดยใช้โปรแกรมสำเร็จรู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ศศิธร ปะหิ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อ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มมนาสัตว์และประม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วิชิดา ชูมณ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ศุภเชษฐ สังข์ศรีเพช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อ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การจัดสวนในภาชนะแก้วใ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ธวัชชัย บุญปรา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การสร้างสื่อสิ่งพิมพ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ธนากร ทอง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อ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ช่าง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ปฐมพร สุขศรี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อง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และผลงานของผู้เรียน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92"/>
        <w:gridCol w:w="1780"/>
        <w:gridCol w:w="2881"/>
        <w:gridCol w:w="1276"/>
        <w:gridCol w:w="15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การแข่งข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เหรีย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เด่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รัตนากร หมื่นวิชิ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ระวีวรรณ ยอดมณ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เพ็ญนภา 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อ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การจัดสวนตู้ปล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ทวีศักดิ์ มีแย้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ภูวรินทร์ พะโ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ตารางคำนว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พีระพล สว่างเย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การจัดสวนถา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เอกพจน์ ซุ่นเซ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วัชรพล สุขสวัสด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อ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BL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ประม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เนตรนภา หนิดภัก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วราภรณ์ เพชรรัต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วิศรุต ศรีสุวรร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การจัดดอกไม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อมรรัตน์ บูรณ์ช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อ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การจัดสวนตู้กระจ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วัชรากร วง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พฤติพงศ์ เที่ยง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ไม้ดอกไม้ประดั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วิภาวรรณ์ ศรีข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ศิลปะประดิษฐ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แอมณิตา รักวงศ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สุดารัตน์ เหมว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โคเนื้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ันติสุข ทอง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องแด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ฐานประม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นุพงษ์ ปรี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ธิติ สุขศรี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ลื่อนระดั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2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ที่ระดับ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THAI;TH SarabunPSK" w:ascii="TH SarabunTHAI;TH SarabunPSK" w:hAnsi="TH SarabunTHAI;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</w:rPr>
        <w:t>ผลการ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จัดการสถานศึกษา</w:t>
      </w:r>
    </w:p>
    <w:p>
      <w:pPr>
        <w:pStyle w:val="Style17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โยบายน้อมนำปรัชญาของเศรษฐกิจพอเพียงมาขับเคลื่อนในสถานศึกษา และบูรณาการในแผนปฏิบัติงานประจำ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ฯ มีนโยบายขับเคลื่อนปรัชญาของเศรษฐกิจพอเพียงของสถานศึกษา   โดยกำหนดเป็นวิสัยทัศน์การพัฒนาสถานศึกษา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นพัฒนาสถาน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ลงสู่แผนปฏิบัติงานประจำปี  ดังนี้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-25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ุ่งผลิตกำลังคนด้านอาชีวศึกษา พัฒนาอาชีพการบริการอย่างมีคุณภาพสู่สังคมที่ยั่งยืน </w:t>
            </w:r>
          </w:p>
          <w:p>
            <w:pPr>
              <w:pStyle w:val="Style17"/>
              <w:ind w:left="3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ุ่งผลิตกำลังคนให้มีคุณภาพ  ได้มาตรฐานสอดคล้องความต้องการของตลาดแรงงานประชาคมอาเซ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Style17"/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อบรมสถานศึกษาแบบอย่างการจัดกิจกรรมการเรียนรู้  และการบริหารจัดการตามหลักปรัชญาของเศรษฐกิจพอเพียง  เพื่อส่งเสริมสนับสนุนให้ผู้บริหาร  ครู  เจ้าหน้าที่ บุคลากรของวิทยาลัยฯ และนักเรียน นักศึกษา  ได้นำหลักปรัชญาของเศรษฐกิจพอเพียงไปใช้ในการปฏิบัติงาน  การจัดการเรียนการสอนและใช้ในดำเนินชีวิตประจำ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558-2561)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ปฏิบัติการประจำป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 , 2559</w:t>
            </w:r>
          </w:p>
          <w:p>
            <w:pPr>
              <w:pStyle w:val="Normal"/>
              <w:ind w:right="-10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แต่งตั้งคณะกรรมการจัดทำแผนพัฒนาฯ </w:t>
            </w:r>
          </w:p>
          <w:p>
            <w:pPr>
              <w:pStyle w:val="Normal"/>
              <w:ind w:right="-10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แต่งตั้งคณะกรรมการจัดทำแผนปฏิบัติราชการ </w:t>
            </w:r>
          </w:p>
          <w:p>
            <w:pPr>
              <w:pStyle w:val="Normal"/>
              <w:ind w:righ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นโยบายและแผนปฏิบัติงานประจำปีที่น้อมนำหลักปรัชญาของเศรษฐกิจพอเพียงมาขับเคลื่อนในสถานศึกษา</w:t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อบรมสถานศึกษาแบบอย่างการจัดกิจกรรมการเรียนรู้  และการบริหารจัดการตามหลักปรัชญาของเศรษฐกิจพอเพียง  เพื่อส่งเสริมสนับสนุนให้ผู้บริหาร  ครู  เจ้าหน้าที่ บุคลากรของวิทยาลัยฯ และนักเรียน นักศึกษา  ได้นำหลักปรัชญาของเศรษฐกิจพอเพียงไปใช้ในการปฏิบัติงาน  การจัดการเรียนการสอนและใช้ในการดำเนินชีวิตประจำวัน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ตามแผนปฏิบัติราชการประจำปีที่ส่งเสริมการน้อมนำ   หลักปรัชญาของเศรษฐกิจพอเพียง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บรมสถานศึกษาแบบอย่างการจัดกิจกรรมการเรียนรู้ และการบริหารจัดการตามหลักปรัชญาของเศรษฐกิจพอเพียง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ศึกษาดูงาน 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ำสั่งแต่งตั้งคณะกรรมการดำเนินการขับเคลื่อนหลักปรัชญาของเศรษฐกิจพอเพียงในสถาน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พอเพีย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การประชุม  </w:t>
            </w:r>
          </w:p>
          <w:p>
            <w:pPr>
              <w:pStyle w:val="Style17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การตามนโยบายและแผนปฏิบัติการประจำปีที่น้อมนำหลักปรัชญาของเศรษฐกิจพอเพียงมาขับเคลื่อน</w:t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พัฒนานโย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ับเคลื่อนหลักปรัชญาของเศรษฐกิจพอเพียงในสถาน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ฯ มีการติดตามโดยให้ผู้รับผิดชอบโครงการรายงานผลการดำเนินงานตามโครงการตามแบบฟอร์มที่กำหนด เพื่อจะได้ทราบปัญหาอุปสรรคในการดำเนินโครงการและใช้เป็นข้อมูลพิจารณาจัดสรรงบประมาณในปีถัดไป 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ทยาลัยฯ  นำผลที่ได้จากการประเมินสรุปผลโครงการของปีที่ผ่านมา มาปรับปรุงแก้ไขในปีต่อไป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พัฒนาสถาน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558-2561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  <w:p>
            <w:pPr>
              <w:pStyle w:val="Style17"/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ะกรรมการติดตาม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Style17"/>
              <w:tabs>
                <w:tab w:val="clear" w:pos="720"/>
                <w:tab w:val="left" w:pos="318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การเร่งรัดติดตามการดำเนินโครงการ </w:t>
            </w:r>
          </w:p>
          <w:p>
            <w:pPr>
              <w:pStyle w:val="Style17"/>
              <w:tabs>
                <w:tab w:val="clear" w:pos="720"/>
                <w:tab w:val="left" w:pos="318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8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8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- 255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ประกวดนวัตกรรม สิ่งประดิษฐ์คนรุ่นใหม่ โครงงานวิชาชีพ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งานวิทยาศาสตร์ระดับหน่วย อศ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ติ</w:t>
            </w:r>
          </w:p>
          <w:p>
            <w:pPr>
              <w:pStyle w:val="Style17"/>
              <w:tabs>
                <w:tab w:val="clear" w:pos="720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วิชาการที่ส่งเสริมการบูรณาการหลักปรัชญาของเศรษฐกิจพอเพียงสู่การเรียนรู้</w:t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39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ตามแบบปฏิบัติงานโดยส่งเสริมบูรณาการตาม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โยบายให้ครูจัดทำแผนการจัดการเรียนรู้แบบบรูณาปรัชญาเศรษฐกิจพอเพียงทุกรายวิชาที่สอน </w:t>
            </w:r>
          </w:p>
          <w:p>
            <w:pPr>
              <w:pStyle w:val="Style18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ต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อบรมเชิงปฏิบัติการสถานศึกษาแบบอย่างการจัดกิจกรรมเรียนรู้และการบริหารจัดการตามหลักปรัชญาเศรษฐกิจพอเพีย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ทดสอบ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ทดสอบทางการศึกษาแห่งชาต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V-NE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ประชุมจัดทำแผนการจัดการเรียนรู้ บรู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ทดสอบมาตรฐานฝีมือแรงงง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ประกวดนวัตกรรม สิ่งประดิษฐ์คนรุ่นใหม่ โครงงานวิชาชีพและโครงงานวิทยาศาสตร์ระดับหน่ว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อกไม้บ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ฝึกอบรมวิชาชีพระยะส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อาชีวศึกษาร่วมด้วยช่วยประชาช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ทศกาลสงกรานต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ศูนย์ฝึกอาชีพ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Fix it Center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ศึกษาดูงานสถานศึกษาพอเพียง ณ วิทยาลัยการอาชีพไชย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ศึกษาเรียนรู้เศรษฐกิจพอเพียง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ประหยัดและออ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ด้านวิชาการที่ส่งเสริมการบูรณาการหลักปรัชญาของเศรษฐกิจพอเพียง   สู่การเรียนรู้</w:t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" w:right="-159" w:hanging="357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ทยาลัยฯได้ดำเนินการประชุม  ชี้แจงการดำเนินการ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ด้านวิชาการที่ส่งเสริมการ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" w:right="-159" w:hanging="357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ูรณาการหลักปรัชญาของเศรษฐกิจพอเพียงสู่การเรียนรู้</w:t>
            </w:r>
          </w:p>
          <w:p>
            <w:pPr>
              <w:pStyle w:val="Style17"/>
              <w:numPr>
                <w:ilvl w:val="0"/>
                <w:numId w:val="6"/>
              </w:numPr>
              <w:ind w:left="39" w:right="-156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ทยาลัยฯได้ดำเนินการออกคำสั่งแต่งตั้งผู้รับผิดชอบที่มีศักยภาพและเหมาะสมในการดำเนิน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ตามแผนส่งเสริมงานของวิชาการ ผู้รับผิดชอบได้ดำเนินงาน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ตามแผนส่งเสริมงานวิชาการทุกขั้นตอน ทุกกิจกรรม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39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กรรมการบริหารสถานศึกษา</w:t>
            </w:r>
          </w:p>
          <w:p>
            <w:pPr>
              <w:pStyle w:val="Style17"/>
              <w:numPr>
                <w:ilvl w:val="0"/>
                <w:numId w:val="6"/>
              </w:numPr>
              <w:ind w:left="39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วิทยาลัยฯ</w:t>
            </w:r>
          </w:p>
          <w:p>
            <w:pPr>
              <w:pStyle w:val="Style17"/>
              <w:numPr>
                <w:ilvl w:val="0"/>
                <w:numId w:val="6"/>
              </w:numPr>
              <w:ind w:left="39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แต่งตั้งคณะกรรมการตรวจแผนการเรียนรู้ นิเทศ ติดตาม และประเมินผล การจัดกระบวนการเรียนรู้</w:t>
            </w:r>
          </w:p>
          <w:p>
            <w:pPr>
              <w:pStyle w:val="Style17"/>
              <w:numPr>
                <w:ilvl w:val="0"/>
                <w:numId w:val="6"/>
              </w:numPr>
              <w:ind w:left="39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นิเทศ ติดตาม และประเมินผลการจัดกระบวนการ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ด้านวิชาการที่ส่งเสริมการ บูรณาการหลักปรัชญาของเศรษฐกิจพอเพียงเพื่อสู่      การเรียนรู้</w:t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39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ทยาลัยได้จัดทำ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ด้านวิชาการต่างๆ</w:t>
            </w:r>
          </w:p>
          <w:p>
            <w:pPr>
              <w:pStyle w:val="Style17"/>
              <w:numPr>
                <w:ilvl w:val="0"/>
                <w:numId w:val="6"/>
              </w:numPr>
              <w:ind w:left="39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ายงานผลการดำเนิน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7"/>
              <w:numPr>
                <w:ilvl w:val="0"/>
                <w:numId w:val="6"/>
              </w:numPr>
              <w:ind w:left="39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ทยาลัยแต่งตั้งคณะกรรมการนิเทศ ติดตามการบูรณา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ปรัชญาเศรษฐกิจพอเพียงในแผนการจัดการเรียนรู้ และการจัดกิจกรรมต่างๆ ในการจัดการกเรียน 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ที่การบูรณา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โครงการที่การบูรณาการ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สั่ง นิเทศ ติดตา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ูรณาการ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แผนการจัดการเรียนรู้ และการจัดกิจกรรมต่างๆ ในการจัด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ไ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ิชาการ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บูรณาการหลักปรัชญาของเศรษฐกิจพอเพียงสู่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และคณะครู มีมติร่วมกันในการจัดทำแผนการจัดการเรียนรู้ที่บ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าการหลักปรัชญาเศรษฐกิจพอเพียงไว้ในหน่วย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มีการนิเทศ  ติดตาม และประเมินผล แผนการจัดการเรียนรู้  โดยมีแผนการจัดการเรียนรู้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.2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มีความพึงพอใจต่อการจัดการเรียนการสอนของคุณครู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จากการใช้แผนการจัดการเรียนรู้ที่บูรณาการหลักปรัชญาเศรษฐกิจพอเพียงทำให้ผู้เรียนมีความรู้และมีคุณธรรม  ผ่านเกณฑ์การเข้าร่วมกิจกรรมของวิทยาลัยผ่านการทดสอบมาตรฐานวิชาชีพ ผ่านการทดส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V-Net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ีผลการเร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ึ้นไป คิดเป็นร้อยละ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9.3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สูงขึ้นเมื่อเทียบกับ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รู ครั้ง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2559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ผลการนิเทศ ติดตาม แผนการจัดการเรียนรู้ ภาคเรีย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/2559 , 1/2559 , 2/255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/255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ผลความพึงพอใจของนักเรียนต่อการจัดการเรียนรู้ของครู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ผลการผ่านกิจกรรมของ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ทดสอบ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ผลการทดส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-Net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ุปผลการเรียนที่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ึ้นไป 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 , 255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283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การบริหารการบริหารจัดการงบประมาณของสถานศึกษาที่สอดคล้องกับหลักปรักปรัชญาของเศรษฐกิจพอเพีย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งานงบประมาณของสถานศึกษาตามหลักปรัชญาของเศรษฐกิจพอเพีย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ปฏิบัติการประจำปีที่สนับสนุนการขับเคลื่อนปรัชญาของเศรษฐกิจพอเพียงของสถานศึกษาแจ้งให้ผู้รับผิดชอบ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 ดำเนินงานตามวันเวลาที่กำหนด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ส่งเสริมสนับสนุนให้ผู้เรียนเกิดการเรียนรู้และเข้าใจในหลักปรัชญาเศรษฐกิจพอเพียงของสถานศึกษา เช่น กิจกรรมกีฬาภายในวิทยาลัยฯ กิจกรรมอนุรักษ์สิ่งแวดล้อม กิจกรรมวันไหว้ครู 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ฯ มีการดำเนินงาน ตามแผนการใช้งบประมาณในแผนปฏิบัติการประจำปีของสถานศึกษาเพื่อบูรณาการใช้ขับเคลื่อนปรัชญาของเศรษฐกิจพอเพียง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เบิกจ่ายและใช้ทรัพยากรตามแผนการบริหารจัดการงบประมาณของสถานศึกษาอย่างโปร่งใส่ สามารถตรวจสอบการเบิกจ่ายได้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ำสั่งแต่งตั้งคณะกรรมการจัดทำแผนประจำป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ันทึกการประชุมจัดทำแผนประจำป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กีฬาภายในวิทยาลัยฯ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อนุรักษ์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วันไหว้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ประชุมบริหารจัดการงบประมาณประจำปี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บริหารจัดการงบประมาณประจำปี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ที่ได้รับอนุมัติ จัดทำ สผ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การเบิกจ่ายและบริหารจัดการ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การเบิกจ่ายเป็นไปตามระเบียบระทรวงการค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แต่งตั้งกรรมการถือกุญแจ  ถือรหัสเซฟ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ายงานผลการเบิกจ่าย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งานตามแผนงบประมาณของสถานศึกษาตามหลักปรัชญาของเศรษฐกิจพอเพียง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ฯ มีการแต่งตั้งผู้รับผิดชอบในการติดตามผลการใช้งบประมาณของสถานศึกษ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ฯมีการติดตามผลการใช้งบประมาณ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ฯ มีการสรุปรายงานผลและติดตามผลใช้งบประมาณ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ฯมีการรายงานผลการติดตามผลการใช้งบประมาณแก่ผู้เกี่ยวข้องทราบ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มอบหมายหน้าที่ประจำ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คำสั่งแต่งตั้งกรรมการถือกุญแจ  ถือรหัสเซฟ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กรรมการบริหารสถานศึกษาประจำปีงบประมาณ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ขออนุมัติ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 ได้รับอนุมัติ จัดทำ สผ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จัดสรรงบประมาณประจำป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การเบิกจ่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เบิกจ่ายตาม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เบิกจ่ายงบประมาณ</w:t>
            </w:r>
          </w:p>
          <w:p>
            <w:pPr>
              <w:pStyle w:val="Style17"/>
              <w:tabs>
                <w:tab w:val="clear" w:pos="720"/>
                <w:tab w:val="left" w:pos="318" w:leader="none"/>
              </w:tabs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ายงานผลการเบิกจ่ายประจำเดือน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การบริหารจัดการงบประมาณตามหลักปรัชญาของเศรษฐกิจพอเพียง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ฯนำรายงานผลการดำเนินโครงการตามแผนกปฏิบัติการประจำปีงบประมาณมาใช้ประกอบพิจารณาจัดสรรงบประมาณ  และพิจารณาว่าควรดำเนินการต่อเนื่องหรือไม่  เพื่อทำให้การวางแผนการใช้งบประมาณ มีความชัดเจน  ครอบคลุมทุกกิจกรรม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ที่ได้จากการสรุปการประชุมมาพัฒนาการบริหาร  การเบิกจ่ายงบประมาณของสถานศึกษาให้ได้ผลดียิ่งขึ้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พัฒนาการจัดการศึกษาระย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ปฏิบัติการประจำปีงบประมาณ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ขออนุมัติใช้แผนปฏิบัติการประจำปี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งบหน้ารายจ่ายประจำปีงบประมาณ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ขออนุมัติปรับแผนปฏิบัติการประจำปี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ตามแผนปฏิบัติการประจำปีงบประมาณ</w:t>
            </w:r>
          </w:p>
          <w:p>
            <w:pPr>
              <w:pStyle w:val="Style17"/>
              <w:tabs>
                <w:tab w:val="clear" w:pos="720"/>
                <w:tab w:val="left" w:pos="318" w:leader="none"/>
              </w:tabs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ทั่วไป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อาคารสถานที่และจัดแหล่งเรียนรู้ในสถานศึกษาตามหลักปรัชญาของเศรษฐกิจพอเพียง</w:t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สัมพันธ์กับชุมชนให้มีส่วนร่วมในการส่งเสริมการเรียนรู้ เพื่อเสริมสร้าง คุณลักษณะอยู่อย่างพอเพียงของผู้เรียน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ิทยาลัยฯ มีการบริหารอาคารสถานที่ตามเกณฑ์คุณภาพและใช้ประโยชน์อาคารสถานที่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ภาพแวดล้อม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แหล่งเรียนรู้ในสถานศึกษาอย่างคุ้มค่าและเกิดประโยชน์ต้อการเรียนรู้ เพื่อพัฒนาคุณลักษณะ “อยู่อย่างพอเพียง”</w:t>
            </w:r>
          </w:p>
          <w:p>
            <w:pPr>
              <w:pStyle w:val="Style18"/>
              <w:tabs>
                <w:tab w:val="clear" w:pos="720"/>
                <w:tab w:val="left" w:pos="3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วางแผนการดูแลบำรุงรักษาสภาพพื้นที่ ปรับปรุงภูมิทัศน์ สภาพแวดล้อมให้สะอาด ร่มรื่น เหมาะสมกับสภาพแวดล้อมภายใน สถานศึกษาอยู่เสมอและสอดคล้องกับปรัชญาเศรษฐกิจพอเพียง</w:t>
            </w:r>
          </w:p>
          <w:p>
            <w:pPr>
              <w:pStyle w:val="Style18"/>
              <w:tabs>
                <w:tab w:val="clear" w:pos="720"/>
                <w:tab w:val="left" w:pos="3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3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3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3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3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34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ฯ ดำเนินการตามวิสัยทัศน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นธกิจ โดยสร้างและพัฒนาเครือข่ายความร่วมมือกับทุกภาคส่วน บริการอาชีพแก่ชุมชน และปลูกฝังให้ผู้เรียนมีจิตบริการ ภายใต้การบริหารภายใต้การบริหารจัดการตามหลักปรัชญาเศรษฐกิจพอเพียง</w:t>
            </w:r>
          </w:p>
          <w:p>
            <w:pPr>
              <w:pStyle w:val="Style18"/>
              <w:tabs>
                <w:tab w:val="clear" w:pos="720"/>
                <w:tab w:val="left" w:pos="3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อกสารประกอบรายงานสภาพชุมชนเศรษฐกิจและสังคม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อกสารข้อมูลอาคารและสิ่งก่อสร้างในวิทยาลัยฯ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ภาพแหล่งเรียนรู้ในสถานศึกษา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ตารางการใช้ห้องเรียน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ปฏิบัติ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-2559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ปฏิบัติประจำป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ฏิบัติงานกิจกรรมศูนย์ซ่อมสร้างเพื่อชุมช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ix it Center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ความปลอดภัยสร้างวินัยจราจร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ฝึกอบรมหลักสูตรวิชาชีพระยะสั้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อกบริการ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หลักสูตรและการจัดการเรียนการสอ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หลักปรัชญาของเศรษฐกิจพอเพีย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่วยการเรียนรู้หลักปรัชญาของเศรษฐกิจพอเพียงตามมาตรฐานการ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แผนการจัดการเรียนรู้ในราย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การเรียนรู้ที่บูรณาการ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เศรษฐกิจพอเพียง  ตามมาตรฐานการเรียนรู้ครบทุกระดับชั้นที่เปิดสอน  และเป็นแบบอย่างให้กับนักเรียน  นักศึกษา  ในการนำไปปรับ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 ระดับ 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 ระดับ 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รียน  ปีการศึกษ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ปีการศึกษ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รายวิชาที่บูรณาการหลักปรัชญาเศรษฐกิจพอเพียง  ระดับ 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  รายวิชาที่บูรณาการหลักปรัชญาเศรษฐกิจพอเพียง  ระดับ 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นิเทศติดต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นำหน่วยการเรียนรู้หลักปรัชญาของเศรษฐกิจพอเพียงไปใช้ในการจัด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ดำเนินการ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น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หลักปรัชญาของเศรษฐกิจพอเพียงไปใช้ในการจัดกิจกรรมการเรียนรู้อย่างสม่ำเสม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วิทยาลัยเกษตรและเทคโนโลยีนครศรีธรรมราช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โครงการ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 วิจัย เพื่อพัฒนาการจัดกิจกรรมการเรียนรู้ หน่วยการเรียนรู้หลักปรัชญาของเศรษฐกิจ   พอเพี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ผู้สอนมี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สภาพปัญห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จจัยที่มีผลกระทบต่อการจัดการเรียนรู้ให้สัมฤทธิ์ผลตามหลักปรัชญาของเศรษฐกิจพอเพียง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ฐานร่องรอยการส่งรายง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หลัง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๒ การบูรณาการหลักปรัชญาของเศรษฐกิจพอเพียงสู่การเรียนรู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ผนการจัดการเรียนรู้ที่บูรณาการหลักปรัชญาของเศรษฐกิจพอเพียงในสาขาวิชาต่าง ๆ ทุกระดับช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ฯ ได้จัดทำโครงการประชุมเชิงปฏิบัติการ  การขับเคลื่อนหลักสูตรฐานสมรรถนะอาชีพ  บูรณาการหลักปรัชญาของเศรษฐกิจพอเพียง  โดยมีครูได้ผ่านการอบรมจากวิทยากร  ในการทำแผนการจัดการเรียนรู้ทุกสาขาวิชา  และทุกระดับชั้น  และให้ครูผู้สอนจัดทำแผนการจัดการเรียนรู้ตามหลักปรัชญาของเศรษฐกิจพอเพียง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บูรณาการ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ฐานการส่งแผนการจัดการเรียนรู้บูรณาการ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  ปีงบประมาณ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59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การตรวจแผนการจัดการ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ของแผนการ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เรียนรู้ที่บูรณการหลัก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ของเศรษฐกิจ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เพียงในสาขาวิชาต่าง 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ทำแผนการจัดการเรียนรู้ที่บูรณาการหลักปรัชญาของเศรษฐกิจพอเพียง  ตามเกณฑ์คุณภาพ  ทุกสาขาวิชา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ฯ  แต่งตั้งคณะกรรมการตรวจแผนการจัดการเรียนรู้ที่บูรณาการหลักปรัชญาของ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ที่บูรณาการ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แต่งตั้งคณะกรรมการตรวจแผนการจัดการเรียนรู้ที่บูรณาการหลักปรัชญาของเศรษฐกิจพอเพียง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ตรวจแผนการจัดการเรียนรู้บูรณาหลักปรัชญาของเศรษฐกิจพอเพียง</w:t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.</w:t>
            </w: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กิจกรรมการเรียนรู้ที่บูรณาการหลักปรัชญาของเศรษฐกิจพอเพียงในกลุ่มสาระการเรียนรู้ต่างๆ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275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กิจกรรมการเรียนรู้  โดยบูรณาการหลักปรัชญาของเศรษฐกิจพอเพียง  ในสาขาวิชาต่างๆ  ครบทุกสาขาวิชา  และครบทุกระดับ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บูรณาการ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หลังการสอ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ใช้แผนการจัดการเรียนรู้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ู้เรียนมี ส่วนร่วมในการ จัดกิจกรรมการ เรียนรูที่บูรณาการหลักปรัชญาของเศรษฐกิจพอเพียง           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ผู้สอนมีการติดตามผลการดำเนิ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้นงาน  ตามแผนการจัดการเรียนรู้ที่บูรณาการหลักปรัชญาของ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  ปีงบประมาณ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58</w:t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  ปีงบประมาณ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59</w:t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175" w:hanging="14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before="0" w:after="200"/>
              <w:ind w:left="175" w:hanging="142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ื่อและแหล่งเรียนรู้เกี่ยวกับหลักปรัชญาของเศรษฐกิจพอเพีย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ห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ิต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ผยแพร่สื่อการเรียนรู้ เพื่อบูรณาการหลักปรัชญาของเศรษฐกิจพอเพียงในการจัดกิจกรรมการเรียนรู้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ฯ มีนโยบายให้ครูจัดทำแผนการจัดการเรียนรู้ที่บูรณาการหลักปรัชญาของเศรษฐกิจพอเพียงทุก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ฯ จัดให้มีโครงการพัฒนาสื่อการเรียนรู้  ด้วยระบบสารสน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ที่บูรณาการหลัก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และผลงานของนักเรียน  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งานวิทยา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ประดิษฐ์คนรุ่นใหม่</w:t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บ่มเพาะวิทยาลัยฯ</w:t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ทำ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ัฒน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ผยแพร่แหล่งเรียนรู้ปรัชญาของเศรษฐกิจพอเพียงใน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ฯ  ได้จัดทำแปลงสาธิตบูรณาการหลักปรัชญาของเศรษฐกิจพอเพียงในสถานศึกษา</w:t>
            </w:r>
          </w:p>
          <w:p>
            <w:pPr>
              <w:pStyle w:val="Style17"/>
              <w:ind w:left="34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ฯ  ได้จัดทำบอร์ดเผยแพร่หลักปรัชญาของเศรษฐกิจพอเพียงในสถานศึกษา</w:t>
            </w:r>
          </w:p>
          <w:p>
            <w:pPr>
              <w:pStyle w:val="Style17"/>
              <w:ind w:left="34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ฯ  ได้จัดตั้งชมรมวิชาชีพตามระเบียบบริหารองค์การเกษตรกรในอนาคตแห่งประเทศไทย  ในพระราชูปถัมภ์สมเด็จพระเทพรัตนราชสุดาฯ สยามบรมราชกุมาร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ก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บูรณาการด้านวิชาการ  กิจกรรมการเรียนรู้ต่างๆ กับหลักปรัชญาของเศรษฐกิจพอเพียงในสถาน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ได้จัดกิจกรรมการประชุมวิชาการ  อก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หน่วย  ในสถานศึกษา  เพื่อเผยแพร่ผลงานด้านวิชาการ  กิจกรรม  ที่บูรณาการหลักปรัชญาของเศรษฐกิจพอเพียงใน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  การทำแปลงสาธิตตามหลักปรัชญาของเศรษฐกิจพอเพียง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ถ่ายบอร์ดเผยแพร่หลักปรัชญาของเศรษฐกิจพอเพียงในสถานศึกษา  ตามแผนกวิชาต่าง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การจัดตั้งชมรมวิชาชีพ  และรายงานผลการดำเนินงานของของชมรมวิชาชีพที่บูรณาการวิชาการ  และกิจกรรมกับหลักปรัชญาของเศรษฐกิจพอเพียงในสถานศึกษา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จัดการประชุมวิชาการ  อก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หน่วย  ในสถานศึกษา  เพื่อเผยแพร่ผลงานด้านวิชาการ  กิจกรรม  ที่บูรณาการหลักปรัชญาของเศรษฐกิจพอเพียง  ปีการศึกษ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ปีการศึกษ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แหล่งเรียนรู้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ูมิปัญญ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นชุมชน ที่เสริมสร้างการพัฒนาคุณลักษณะ               “อยู่อย่างพอเพียง”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  สถานศึกษา  และผู้เรียน  มีส่วนร่วมในการรวบรวมภูมิปัญญาท้องถิ่นในชุมชน  เพื่อนำมาเป็นส่วนหนึ่งของการจัดกิจกรรมการเรียนรู้  เสริมสร้างการพัฒนาคุณลักษณะ  “อยู่อย่างพอเพียง”  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การจัดทำแผนการจัดการเรียนรู้ที่บูรณาการหลักปรัชญาของเศรษฐกิจพอเพียง  ปีการศึกษ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ปีการศึกษ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การนิเทศ  ติดตามและประเมินผลการจัดกิจกรรมการเรียนรู้  ปีการศึกษ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ปีการศึกษ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ดำเนินกิจกรรมวิชาชีพต่างๆ  โดยการบูรณาการ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การเรียนการสอนที่บูรณาการหลักปรัชญาของเศรษฐกิจพอเพียง</w:t>
            </w:r>
          </w:p>
          <w:p>
            <w:pPr>
              <w:pStyle w:val="Style17"/>
              <w:ind w:left="34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การเรียน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มิปัญญา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  ที่เสริมสร้างการพัฒนาคุณลักษณะ “อยู่อย่างพอเพียง” ของผู้เรียน</w:t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กิจกรรมต่างๆ  ที่เสริมสร้างการพัฒนาคุณลักษณะ “อยู่อย่างพอเพียง”  ของผู้เรียน</w:t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ัดผลและประเมินผลการจัดกิจกรรมการเรียนรู้ที่บูรณาการหลักปรัชญาของเศรษฐกิจพอเพีย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ทำเครื่องมือวัดผลและประเมินผลที่หลากหลายและสอดคล้องกับวัตถุประสงค์ของการจัดกิจกรรมการเรียนรู้ที่บูรณาการหลักปรัชญาของเศรษฐกิจพอเพียง</w:t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ในแต่ละรายวิชามีข้อกำหนดหรือแนวปฏิบัติเกี่ยวกับการวัดผลการเรียนรู้  โดยมีเกณฑ์การประเมินคุณธรรม  จริยธรรม  และคุณลักษณะอันพึงประสงค์ที่มีการบูรณาการหลักปรัชญาเศรษฐกิจพอเพีย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ความรู้ด้าน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ตกลงเกณฑ์การวัดผลและประเมินผลรายวิชาของครูผู้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สำรวจเวลาเรียนและประเมินผลการเรียน”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วิธีการวัดผลและประเมินผลที่หลากหลาย และสอดคล้องการจัดกิจกรรมการเรียนรู้ที่บูรณาการหลักปรัชญาของเศรษฐกิจพอเพียง</w:t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นำ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ัดและประเมินผลการเรียนรู้ที่บูรณาการปรัชญาเศรษฐกิจพอเพียงไปใช้เพื่อการขับเคลื่อนปรัชญาของเศรษฐกิจพอเพียง  โดย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เวลาเรียนและประเมินผลการเร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Progress char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รวบยอ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ในชั้นเรียนของครูผู้สอ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ผลการประเมิน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นำมาปรับปรุ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ัฒนา 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กิจกรรมการเรียนรู้ที่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ูรณาการ หลักปรัชญาขอ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ศรษฐกิจพอเพียง</w:t>
            </w:r>
          </w:p>
          <w:p>
            <w:pPr>
              <w:pStyle w:val="Normal"/>
              <w:ind w:left="426" w:hanging="426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ind w:left="426" w:hanging="426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ind w:left="426" w:hanging="426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ind w:left="426" w:hanging="426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ีการติดตามประเมินผล  รายงานผลการนำ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ัดผลและประเมินผลการจัดการแผนการเรียนรู้ที่บูรณาการปรัชญาของเศรษฐกิจพอเพียงไปใช้เพื่อขับเคลื่อนปรัชญาเศรษฐกิจพอเพียง  โดยการรายงานผลการประเมินผลการเรียนรู้ของผู้เรียนในรายวิชา  เมื่อสิ้นสุดการเรียนการสอนให้ผู้บังคับบัญชาทราบหรือจากการนิเทศการจัดการเรียนการสอนของครูผู้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สัมฤทธิ์การจัดการเรียนการสอนรายวิชา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นิเทศของครูผู้สอ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แสด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ผยแพร่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/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กวด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กเปลี่ยนเรียนรู้ ผลงานของผู้เรียน ที่เกิดจากการนำหลักปรัชญาของเศรษฐกิจพอเพียงไปประยุกต์ใช้</w:t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การนำเสนอความรู้  ประสบการณ์ของตนเองให้ผู้อื่นรับรู้  จากการนำ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เศรษฐกิจพอเพียงไปประยุกต์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คัดเลือกนักศึกษาพระราชท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ิจกรรมพัฒนาผู้เรียน</w:t>
      </w:r>
    </w:p>
    <w:p>
      <w:pPr>
        <w:pStyle w:val="Style18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การให้คำปรึกษา แนะแนวและดูแลช่วยเหลือผู้เรีย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ผนงานแนะแนวเพื่อสนับสนุนการดำเนินชีวิตที่สอดคล้องกับปรัชญาของเศรษฐกิจพอเพียง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แนะแนวอาชีพและการจัดหางานได้มีแผนการดำเนินงานตามแผนปฏิบัติ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-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โครงการด้านกิจกรรมพัฒนาผู้เรียนของฝ่ายพัฒนากิจการนักเรียน นักศึกษาและได้ดำเนินการจัดกิจกรรมแนะแนวเพื่อสนับสนุนการดำเนินชีวิตของนักเรียนนักศึกษาที่สอดคล้องกับปรัชญาของเศรษฐกิจพอเพียง อย่างเป็นระบบและมีคุณภาพต่อเนื่อง  มาจนถึง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เล่มสรุปโครงการปฐมนิเทศ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ล่มสรุปโครงการปัจฉิมนิเทศ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ล่มสรุปโครงการประชุมผู้ปกครอง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แนะแนวให้ผู้เรียนได้รู้จักวางแผนชีวิตของตนเอง ได้อย่างสอดคล้องกับหลักปรัชญาของเศรษฐกิจพอเพียง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แนะแนวอาชีพและการจัดหางานได้มีการปฏิบัติงานตามโครงการของแผนการปฏิบัติงานของสถานศึกษา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-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แนะแนวการศึกษาให้ผู้เรียนได้มีแนวทางวางแผนชีวิตของตนเอง ได้อย่างสอดคล้องกับหลักปรัชญาของเศรษฐกิจพอเพียง คือ  โครงการแนะแนวสัญจรและโครงการจัดนิทรรศการด้านการศึกษาและอาชีพและตามหลักปรัชญาของเศรษฐกิจพอเพียง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ล่มสรุปโครงการแนะแนวสัญจร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เล่มสรุปโครงการจัดนิทรรศการด้านการศึกษาและอาชีพและตามหลักปรัชญาของเศรษฐกิจพอเพียง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ดูแลช่วยเหลือผู้เรียนให้สามารถแก้ปัญหา พัฒนาตนเองไปได้อย่างสอดคล้องกับหลักปรัชญาเ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ษฐกิจพอเพีย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ระบบดูแลช่วยเหลือให้ผู้เรียนสามารถแก้ปัญหา พัฒนาต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งได้ อย่างสอดคล้องกับหลักปรัชญาเศรษฐกิจพอเพียง โดยได้รับความร่วมมือจากคณะครู บุคลากรทางการศึกษา ศิษย์เก่า คณะผู้ปกครอง และเครือข่ายผู้ปกครอง เป็นอย่างดีในการเข้าร่วมประชุมและร่วมกิจกรรมพัฒนาคุณภาพนักเรียนนักศึกษา โดยสถานศึกษามีการจัดประชุมผู้ปกครอง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ประจำทุกภาคเรียน และเพื่อรับฟังความคิดเห็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ภาคส่วน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า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ดูแลช่วยเหลื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ูปเล่มโครงการประชุมผู้ปกครอง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 xml:space="preserve">รูปเล่มการจัดกิจกรรมพัฒนาผู้เรียน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ูปเล่มโครงการลดปัญหาการออกกลางคันของผู้เรียนอาชีวศึกษา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ูปเล่มโครงการเยี่ยมบ้านและการจัดระบบ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left="175" w:hanging="175"/>
              <w:jc w:val="left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left="175" w:hanging="175"/>
              <w:jc w:val="left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left="175" w:hanging="175"/>
              <w:jc w:val="left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ผลการจัดกิจกรรมแนะแนว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ดูแลช่วยเหลือผู้เรียนตามหลักปรัชญาเศรษฐกิจพอเพีย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 สรุปผลและรายงานผล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าง ๆ เพื่อหาแนวทางในการจัดกิจกรรมแนะแนวและระบบช่วยเหลือผู้เรียนอย่างจริงจั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snapToGrid w:val="false"/>
              <w:ind w:left="175" w:hanging="175"/>
              <w:jc w:val="left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 xml:space="preserve">รายงานผลโครงการปฐมนิเทศและประชุมผู้ปกครองนักเรียนนักศึกษาใหม่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 xml:space="preserve">รายงานผลโครงการปัจฉิมนิเทศ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ายงานผลโครงการแนะแนวสัญจร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ายงานผลการศึกษาสภาพปัญหาและปัญหาการออกกลางคันของผู้เรียนอาชีวศึกษา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ายงานผลโครงการลดปัญหาการออกกลางคันของผู้เรียนอาชีวศึกษา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ติดตามมาใช้พัฒนาการจัดกิจกรรมให้คำปรึกษา แนะแนวและระบบดูแลช่วยเหลือผู้เรียน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ร่วมกับผู้ปกครอง องค์กร ร้านค้า บริษัท และศิษย์เก่าในการพัฒนาคุณภาพสถานศึกษาขนาดเล็กให้ได้มาตรฐานตามหลักปรัชญาของเศรษฐกิจพอเพียง มีการสรุปผลที่ชัดเจนและนำผลไปใช้ในการปฏิบัติงานจริง ส่งผลให้เกิดการพัฒนาระบบดูแลช่วยเหลือผู้เรียนของสถานศึกษาอย่างเป็นระบบและต่อเนื่อง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การจัดหา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ารมอบทุนการศึกษา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การกู้ยืมเงินกองทุนให้กู้ยืมเพื่อศึกษา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การหารายได้ระหว่างเรียน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ผู้เรีย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ส่งเสริม กิจกรรม นักเรียน เพื่อให้ผู้เรียนอยู่อย่าง 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 มี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ิจกรรมด้านพัฒนาสิ่งแวดล้อม เศรษฐกิจและสังคมหรือวัฒนธรรมร่วมกับชุมชน ที่สนับสนุนให้ผู้เรียนอยู่อย่างพอเพียง 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-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ฏิบัติงานกิจกรรมรายงานผลการดำเนินโครงการ                     ปีการศึกษา ๒๕๕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ันคล้ายวันสถาปนาวิทยาลัยฯ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คุณธรรมจริยธรรมนักเรียนนักศึกษา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ันไหว้ครู </w:t>
            </w:r>
          </w:p>
          <w:p>
            <w:pPr>
              <w:pStyle w:val="Style17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เฉลิมพระเกียรติสมเด็จพระนางเจ้าสิริกิต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รมราชินีนาถ เนื่องในโอกาสพระราชพิธีมหามงคลเฉลิมพระชนมพรร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รษา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ถวายเทียนพรรษา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๙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๙๙ คน ปฏิญาณตนเพื่อพ่อ อาชีวสมานฉันท์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โครงการ                   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ันไหว้คร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ถวายเทียนพรรษา                       </w:t>
            </w:r>
          </w:p>
          <w:p>
            <w:pPr>
              <w:pStyle w:val="Style17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ันเฉลิมพระเกียรติสมเด็จพระนางเจ้าสิริกิตต์ พระบรมราชินีนาถ เนื่องในโอกาสพระราชพิธีมหามงคลเฉลิมพระชนมพรร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รษา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ณรงค์ต่อต้านยาเสพติด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กาชาดหรือ             ผู้บำเพ็ญประโยชน์ สอดคล้องกับหลักปรัชญาของเศรษฐกิจพอเพียง</w:t>
            </w:r>
          </w:p>
          <w:p>
            <w:pPr>
              <w:pStyle w:val="Style17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ทยาลัยฯ จัดกิจกรรมโครงการลูกเสือ</w:t>
            </w:r>
            <w:r>
              <w:rPr>
                <w:rFonts w:cs="TH SarabunPSK" w:ascii="TH SarabunPSK" w:hAnsi="TH SarabunPSK"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นตรนารีหรือผู้บำเพ็ญประโยชน์สอดคล้องกับหลักปรัชญาเศรษฐกิจพอเพ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ข้าค่ายลูกเสือเนตรนารี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ยเยาวชน  อาสาพัฒนา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ขับขี่ปลอดภัย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สงเทียน  แสงสว่าง  แห่งปัญญา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สงธรรม  แสงเทียน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่วมปล่อยพันธ์ปลาคืนสู่นทีเกษตรนครศรีร่วมใจเทิดไท้ องค์ราชินี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ปลี่ยนถ่ายน้ำมันเครื่อง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ิต  อาสาพัฒนาพัฒนาชุมชน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ิดดี  พูดดี มีคุณธรรม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ิต  อาสาพัฒนาพัฒนาชุมชน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แห่เทียนพรรษา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ิดดี  พูดดี มีคุณธรรม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การจัดตั้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รมตามหลักปรัชญาของเศรษฐกิจพอเพียง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จัดกิจกรรมชุมนุม หรือชมรม เพื่อสอดคล้องกับหลักปรัชญาเศรษฐกิจพอเพียง ระดับสถานศึกษา สาขา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จัดตั้งองค์การ นักวิชาชีพฯ ระดับสถานศึกษา เพื่อส่งเสริมกิจกรรมต่างๆ ให้กับนักเรียน นักศึกษ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ยุกต์ใช้ภูมิปัญญาท้องถิ่นวัฒนธรรมหลักคำสอนทางศาสนา ในการจัดกิจกรรมนักเรียน 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การจัดโครงการเพื่อประยุกต์ใช้ภูมิปัญญาท้องถิ่นวัฒนธรรม หลักคำสอน ทางศาสนา โดยให้เข้ากับประเพณีวัฒนธรรม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สรุปการ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ข้าค่ายพัฒนาคุณธรรมจริยธรรม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นุรักษ์วัฒนธรรมท้องถิ่น วันเข้าพรรษา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ข้าค่ายพัฒนาคุณธรรมจริยธรรม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ันไหว้ครู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- 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ผ ล ก า ร จัด กิจ ก ร ร ม นักเรียนตา ม หลัก ปรัชญา ของเศรษฐกิจ พอเพีย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 ติด ต า 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 รับ ป รุ 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ิจกรรม นักเรียนตาม          หลักปรัชญาของเศรษฐกิจ พอเพียง</w:t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right="15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และการรายงานประเมินผล</w:t>
            </w:r>
          </w:p>
          <w:p>
            <w:pPr>
              <w:pStyle w:val="Style18"/>
              <w:ind w:left="194" w:hanging="1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ind w:left="194" w:hanging="1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ind w:left="194" w:hanging="1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ind w:left="194" w:hanging="1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ind w:left="194" w:hanging="1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ind w:left="194" w:hanging="1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ind w:left="194" w:hanging="1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ind w:left="194" w:hanging="1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ind w:left="194" w:hanging="1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ตามแผนปฏิบัติการ  ประจำปีงบประมาณ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ิดตามผลการปฏิบัติงานตามแผนปฏิบัติการ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 – 2559</w:t>
            </w:r>
          </w:p>
          <w:p>
            <w:pPr>
              <w:pStyle w:val="Style17"/>
              <w:spacing w:lineRule="auto" w:line="240" w:before="0" w:after="0"/>
              <w:ind w:left="176" w:hanging="176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176" w:hanging="176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176" w:hanging="176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176" w:hanging="176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176" w:hanging="176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176" w:hanging="176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176" w:hanging="176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อาผลจากแบบสอบถามมาใช้ในการปฏิบัติโครงการ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</w:p>
          <w:p>
            <w:pPr>
              <w:pStyle w:val="Style17"/>
              <w:spacing w:lineRule="auto" w:line="240" w:before="0" w:after="0"/>
              <w:ind w:left="176" w:hanging="176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เพื่อสังคมและสาธารณะประโยชน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เพื่อส่งเสริมสนับสนุนให้ผู้เรียนเกิดจิตอาสาและมีส่วนร่วมในกิจกรรมเพื่อสังคมและสาธารณประโยชน์ตามหลักปรัชญาของเศรษฐกิจพอเพีย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่วนร่วมในการ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ถานศึกษาหรือชุมชน 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 ตามหลักปรัชญาของเศรษฐกิจพอเพีย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ดำเนินโครงการที่สนับสนุนให้ผู้เรียนเกิดจิตอาสา  มีส่วนร่วมในกิจกรรมเพื่อสังคมและสาธารณประโยชน์  ได้แก่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ศูนย์ซ่อมสร้างเพื่อชุมช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Fix It Center)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อาสาพัฒนา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ลูกป่าเฉลิมพระเกียรติฯ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รียนมีส่วนร่วมในการแก้ปัญหา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ัฒนาสถานศึกษาหรือชุมชน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ังค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ิ่งแวดล้อ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14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รุปรายงานผลการดำเนินโครงการ</w:t>
            </w:r>
          </w:p>
          <w:p>
            <w:pPr>
              <w:pStyle w:val="Style17"/>
              <w:spacing w:lineRule="auto" w:line="240" w:before="0" w:after="0"/>
              <w:ind w:left="317" w:hanging="14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14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14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14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14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14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14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14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17" w:hanging="14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ผลการดำเนินงานโครงการ</w:t>
            </w:r>
          </w:p>
          <w:p>
            <w:pPr>
              <w:pStyle w:val="Normal"/>
              <w:ind w:left="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ฝึกอาชีพชุมชน</w:t>
            </w:r>
          </w:p>
          <w:p>
            <w:pPr>
              <w:pStyle w:val="Normal"/>
              <w:ind w:left="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ix it center</w:t>
            </w:r>
          </w:p>
          <w:p>
            <w:pPr>
              <w:pStyle w:val="Normal"/>
              <w:ind w:left="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ณรงค์ต่อต้านยาเสพติด</w:t>
            </w:r>
          </w:p>
          <w:p>
            <w:pPr>
              <w:pStyle w:val="Normal"/>
              <w:ind w:left="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่อยปลาคืนสู่นที</w:t>
            </w:r>
          </w:p>
          <w:p>
            <w:pPr>
              <w:pStyle w:val="Normal"/>
              <w:ind w:left="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ายเทียนพรรษา</w:t>
            </w:r>
          </w:p>
          <w:p>
            <w:pPr>
              <w:pStyle w:val="Normal"/>
              <w:ind w:left="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ิมพระเกียรติ สมเด็จพระนางเจ้าสิริกิตต์พระบรมราชินีนาถ เนื่องในโอกาส พระราชพิธีมหามงคล เฉลิมพระชนมพรรษา ๘๓ พรรษา</w:t>
            </w:r>
          </w:p>
          <w:p>
            <w:pPr>
              <w:pStyle w:val="Normal"/>
              <w:ind w:left="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็กแห่งชาติ</w:t>
            </w:r>
          </w:p>
          <w:p>
            <w:pPr>
              <w:pStyle w:val="Normal"/>
              <w:ind w:left="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คุณธรรมจริยธรรม</w:t>
            </w:r>
          </w:p>
          <w:p>
            <w:pPr>
              <w:pStyle w:val="Normal"/>
              <w:ind w:left="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ถวายพระราชกุศล พระบาทสมเด็จพระปรมมินทร์มหาภูมิพลอดุลยเ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พลังเป็นการแสดงความอาลัยน้อมถวาย พระบาทสมเด็จพระเจ้าอยู่หัว รัชการที่ ๙</w:t>
            </w:r>
          </w:p>
          <w:p>
            <w:pPr>
              <w:pStyle w:val="Normal"/>
              <w:ind w:left="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จิตสำนึกรักษาฟื้นฟูป่าต้นน้ำ</w:t>
            </w:r>
          </w:p>
          <w:p>
            <w:pPr>
              <w:pStyle w:val="Normal"/>
              <w:ind w:left="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เยาวชน อาสาพัฒนา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เทียนส่องสว่างแห่งปัญญ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 ดำเนินกิจกรรมเพื่อ สังคมและสาธารณประโยชน์ของผู้เรียน ตามหลักปรัชญาของเศรษฐกิจพอเพียง</w:t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 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การดำเนินกิจกรรมเพื่อสังคมและสาธารณประโยชน์ของผู้เรียนตามหลักปรัชญาของเศรษฐกิจพอเพียง</w:t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การจัดกิจกรรม โดยให้ผู้เข้าร่วมโครงการตอบแบบสอบถาม จากนั้นนำมารวบรวม วิเคราะห์ สรุปรายงานผลการดำเนินโครงการ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ผลการประเมินจากข้อเสนอแนะมาปรับปรุงแก้ไข และพัฒนาในการดำเนินโครงการครั้งต่อไป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ุปรายงานผลการดำเนิ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ุปรายงานผลการดำเนินโครง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พัฒนาบุคลากรของสถานศึกษา</w:t>
      </w:r>
    </w:p>
    <w:p>
      <w:pPr>
        <w:pStyle w:val="Style17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บุคลากรตามหลักปรัชญาของเศรษฐกิจพอเพีย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พัฒนาบุคลากรของสถานศึกษา เพื่อสร้างความรู้ความเข้าใจและตระหนักในคุณค่าของหลักปรัชญาของเศรษฐกิจพอเพียง</w:t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ฯ ได้ประชุมครู  ให้ความรู้ความเข้าใจและเกิดความตระหนักในหลักปรัชญาเศรษฐกิจพอเพียง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พัฒนาบุคลากร    ให้มีความรู้ความเข้าใจในหลักปรัชญาของเศรษฐกิจพอเพียง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ฯ 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ในการพัฒนาบุคลากรให้มีความตระหนักและเข้าใจในเรื่องเกี่ยวกับหลักปรัชญาของเศรษฐกิจพอเพียง  โดยได้จัดทำโครงการพัฒนาบุคลากร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600" w:leader="none"/>
              </w:tabs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ปฏิบัติการประจำปี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เชิงปฏิบัติการเตรียมความพร้อมพัฒนาสถานศึกษา เพื่อรองรับประเมินสถานศึกษาพอเพีย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 เพื่อส่งเสริมการประยุกต์ใช้หลักปรัชญาของเศรษฐกิจพอเพียงในการดำเนินชีวิตและปฏิบัติภารกิจหน้าที่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แสวงหาความรู้เกี่ยวกับหลักปรัชญาของเศรษฐกิจพอเพียงอย่างสม่ำเสมอ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ขียนแผนการเรียนรู้โดยน้อมนำหลักปรัชญาเศรษฐกิจพอเพียงมาปฏิบัติตามที่ได้อบรมมา  และถ่ายทอดความรู้สู่นักเรียน  นัก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ฯ มีการดำเนินการจัดประชุมเชิงปฏิบัติการขยายผลการขับเคลื่อนหลักสูตรฐานสมรรถนะและบูรณาการตามหลักปรัชญาเศรษฐกิจพอเพียง  ให้ความรู้กับบุคลากรในการจัดทำแผนการเรียนที่มีการบูรณาการปรัชญาของเศรษฐกิจพอเพียงไปใช้ในการเรียนการสอน  และนำไปปรับใช้ในการปฏิบัติงานตลอดจนใช้ในชีวิตประจำวั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ฯ มีการติดตามประเมินผลจากการที่ข้าราชการ ไปอบรม  สัมมนา  ดูงานแหล่งเรียนรู้  โดยการเขียนรายงานการ  อบรม  ประชุม  สัมมน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ดำเนินการเสร็จสิ้นแล้วมีการรายงานผลการดำเนินงานให้ทราบตามลำดับขั้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ครูเข้ารับการอบ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ดูแลงานนอกสถานที่</w:t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บุคลากรเข้ารับการ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แสดงบอร์ดให้ความรู้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ชุมพิจารณาคัดเลือกรายชื่อครูดีเด่นด้านการปฏิบัติตามหลักปรัชญาของเศรษฐกิจพอเพียง</w:t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การดำเนินชีวิตและการปฏิบัติภารกิจหน้าที่ ตามหลักปรัชญาของเศรษฐกิจพอเพียงแก่บุคลากรของสถานศึกษา</w:t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มีการจัดกิจกรรมส่งเสริมการดำเนินชีวิต  มีการระดมทรัพยากรจากทั้งภายใน และภายนอก และบุคลากรได้มีส่วนร่วมในการดำเนินกิจกรรมต่างๆ เพื่อพัฒนาคุณภาพชีวิตของบุคลากรให้ดี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เช่นโครงการจัดกิจกรรมเฉลิมพระเกียรติสมเด็จพระเจ้าสิริกิต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รมราชินีนา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ิธีไหว้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ถวายเทียนพรร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คล้ายวันสถาปนาวิทยาลัย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จิดสำนึกรักษาฟื้นฟูป่าต้นไม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ช่วยเหลือดูแลผู้เรียน และ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ข้าราชการทำหน้าที่เวรรักษา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หน้าที่ราชการแก่ข้าราชการครูและบุคลากรทางการศึกษา พนักงานราชการ และครูจ้าง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และขยายผล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 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พัฒนาบุคลากร เพื่อส่งเสริมการดำเนินชีวิตและปฏิบัติภารกิจหน้าที่ 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พัฒนาบุคลากร เพื่อส่งเสริมการดำเนินชีวิต  และปฏิบัติภารกิจหน้าที่ตามหลักปรัชญาของเศรษฐกิจพอเพีย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และเผยแพร่ ผลการดำเนินชีวิต  และปฏิบัติภารกิจหน้าที่ของบุคลากรตามหลักปรัชญาของเศรษฐกิจพอเพีย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ฯมีการสำรวจความต้องการความจำเป็นของบุคลากรในสถานศึกษาและส่งเสริมให้แสวงหาความรู้เกี่ยวกับหลักปรัชญาของเศรษฐกิจพอเพียง  เพื่อพัฒนาตนเองอย่างต่อเนื่อง  </w:t>
            </w:r>
          </w:p>
          <w:p>
            <w:pPr>
              <w:pStyle w:val="Style17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0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0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0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0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0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ฯ  ได้จัดประชุมและอบรมเชิงปฏิบัติการและได้ดำเนินโครงการจัดกิจกรรมพัฒนาบุคลากร  เพื่อส่งเสริมการดำเนินชีวิตและนำมาปรับปรุงแก้ไข  พัฒนาการดำเนินโครงการและรายงานผล </w:t>
            </w:r>
          </w:p>
          <w:p>
            <w:pPr>
              <w:pStyle w:val="Style17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0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0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0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0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0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0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10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ฯ  ได้มีการพัฒนาและเผยแพร่ปรัชญาของเศรษฐกิจพอเพียงในวิธีการต่างๆ         เช่น    การประชาสัมพันธ์หน้าเสาธงทุกตอนเช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สำรวจการเข้ารับการอบรม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ผลการ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เอกสารทางด้าน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แผ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ชุมพิจารณาคัดเลือกรายชื่อครูดีเด่นด้านการปฏิบัติ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เอกสารทาง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การเรียนรู้เศรษฐกิจพอเพียง ณ ศูนย์วิทยบริการ วิทยาลัย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ผลลัพ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ความสำเร็จ</w:t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ศึกษา</w:t>
      </w:r>
    </w:p>
    <w:p>
      <w:pPr>
        <w:pStyle w:val="Style17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สถานศึกษาพอเพียง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ศึกษาสะอาด เป็นระเบียบ ร่มรื่น ปลอดภัย เอื้อต่อการเรียนรู้ในการดำเนินชีวิต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การดูแลให้สถานศึกษาสะอาดเป็นระเบียบร่มรื่นปลอดภัย มีการแหล่งการเรียนรู้เอื้อต่อการเรียนรู้ในการดำเนินชีวิตตามหลักปรัชญาของเศรษฐกิจพอเพียง วิทยาลัยฯดำเนินการดังนี้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ทำคำสั่งมอบหมายหน้าที่รับผิดชอบด้านอาคารสถานที่และสภาพแวดล้อมภายในวิทยาลัย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มีหัวหน้างานอาคารและสถานที่และนักการภารโรงเป็นทีมงานหลั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ิทยาลัยฯ มีการจัดสภาพภูมิทัศน์ ตกแต่งสถานที่ ต้นไม้อยู่เสมอ เพื่อให้เกิดความสวยงามและร่มรื่น จัดที่นั่งพักใต้ร่มไม้ให้นักเรียน นักศึกษา       ได้พักผ่อ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ัดเวรยามดูแลรักษาความปลอดภัยของทรัพย์สินทางราชการ ตลอด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ำสั่งวิทยาลัยฯ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ำสั่งมอบหมายหน้าที่รับผิดชอบ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พถ่ายกิจกรรม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พถ่ายอาคาร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ำสั่งแต่งตั้งเวรยามรักษาความปลอดภัยในสถานศึกษา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สถานศึกษาพอเพียง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รูที่ปรึกษาคอยดูแลนักเรียน นักศึกษา มีการตรวจเช็คชื่อในการทำกิจกรรมหน้าเสาธงทั้งช่วงเช้า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ูเวร ครูปกครอง คอยดูแล ที่หน้าที่ประตูทางเข้าออก ทุกวัน ตรวจความเรียบร้อยของนักเรียน นักศึกษา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ระบบกล้องดิจิตอล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ัว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ิดตั้งภายในวิทยาลัยฯ ในส่วนที่ล่อแหลมหรือพื้นที่ ที่อันตรายเสี่ยง              ต่อการสูญหายของทรัพย์สินทางราชการ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การติดตามการเรียนการสอน             ของนักเรียนทุกชั่วโมง โดยครูผู้สอน                บันทึกการสอนเพื่อรายงานต่อผู้บังคับบัญชาทราบ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แหล่งเรียนรู้ที่เอื้อต่อการเรียนรู้             ในการดำเนินชีวิตตามหลักปรัชญาของเศรษฐกิจพอเพียงภายในวิทยาลัยฯ และพื้นที่ใกล้เคีย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โรงงานฝึกประสบการณ์วิชาชีพในสถานศึกษา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อาคารเรียน ห้องเรียนเพียงพอ          ในการจัดการเรียนการสอน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ำสั่งมอบหมายครูที่ปรึกษา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ล้องวงจรปิด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ันทึกหลังการสอ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นทึกการเข้าใช้ห้องสมุ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ูนย์บ่มเพา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พื้นที่จำนวนห้องเรีย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พถ่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ุคคลภายนอก             ขอใช้สถานที่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พถ่า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ขออนุญาตใช้สถาน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สถานศึกษาพอเพียง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สนามกีฬาที่เหมาะสมการเรียนรู้  เช่น สนามบาสเกตบอล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นามวอลเลย์บอล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ร้านค้าสหการวิทยาลัยฯ ใช้เป็นที่บริการสินค้าแก่บุคลากร นักเรียน นักศึกษา ตลอดจนชุมช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สถานศึกษาพอเพียง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ถานศึกษาสะอาด เป็นระเบียบร่มรื่น ปลอดภัย เอื้อต่อการเรียนรู้ในการดำเนินชีวิตตามหลักปรัชญาของเศรษฐกิจพอเพียง และบุคลากรรวมถึงผู้เรียนมีการแบ่งปัน สามัคคี ช่วยเหลือ เอื้อเฟื้อเผื่อแผ่กั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ูจัดทุนการศึกษาให้นักเรียน นักศึกษา โดยมอบในวันไหว้ครู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สำเร็จของสถานศึกษาที่เกิดจากผลการปฏิบัติงาน รวมกันของครูบุคลากรทางการศึกษา ซึ่งแสดงให้เห็นถึงพลังสามัคคีกันของบุคลากรในองค์การ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างวัลโครงการลดการออกกลางคันของผู้เรียนอาชีวศึกษา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่านการรับรองการประเมินการจัดการศึกษาได้ตามมาตรฐานตามเกณฑ์ของสำนักงานรับรองมาตรฐานและประเมินคุณภาพ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้านการอาชีวศึกษา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สถานศึกษาพอเพียง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ศึกษาสะอาด เป็นระเบียบ  ร่มรื่น ปลอดภัย เอื้อต่อการเรียนรู้ในการดำเนินชีวิตตามหลักปรัชญาของเศรษฐกิจพอเพียงและบุคลากรรวมถึงผู้เรียนมีการแบ่งปัน สามัคคี ช่วยเหลือ เอื้อเฟื้อเผื่อแผ่กัน รวมถึง มีส่วนร่วมในการอนุรักษ์และฟื้นฟูวัฒนธ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ูมิปัญญ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ให้บุคลากรของสถานศึกษามีส่วนร่วมในการอนุรักษ์และฟื้นฟ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ูมิปัญญาท้องถิ่นดังนี้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วันสำคัญของชาติ ศาสนา และพระมหากษัตริย์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ิจกรรมแห่เทียนพรรษา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ิจกรรมวันทำบุญตักบาตรปีใหม่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ฝึกอบรมและบริการวิชาชีพระยะสั้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สรุปผลการ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พถ่ายกิจกรร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สถานศึกษาพอเพียง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ศึกษาสะอาด เป็นระเบียบ ร่มรื่น ปลอดภัย เอื้อต่อการเรียนรู้ในการดำเนินชีวิตตามหลักปรัชญาของเศรษฐกิจพอเพียง และบุคลากรรวมถึงผู้เรียนมีการแบ่งปัน สามัคคี ช่วยเหลือ เอื้อเฟื้อเผื่อแผ่กัน รวมถึงมีส่วนร่วมในการอนุรักษ์และฟื้นฟูวัฒนธ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ูมิปัญญาท้องถิ่น ตลอดจนมีส่วนร่วมในการดำเนินกิจกรรม อันเป็นประโยชน์ต่อชุมชน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ระเทศชาติอย่างต่อเนื่อง 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ทยาลัยฯ มีส่วนร่วมในการดำเนินกิจกรรมอันเป็นประโยชน์ต่อชุมช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ทศชาติ อย่างต่อเนื่องดังนี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ขยายบทบาทศูนย์ซ่อม   สร้างเพื่อชุม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Fix It Center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ฝึกอบรมและบริการวิชาชีพระยะสั้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อาชีวะอาสาเทศกาลสงกรานต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งานสรุปผลการ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พถ่ายกิจกรร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ริหารสถานศึกษ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before="0" w:after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ผู้บริหารสถานศึกษาพอเพียง</w:t>
            </w:r>
          </w:p>
          <w:p>
            <w:pPr>
              <w:pStyle w:val="Style18"/>
              <w:tabs>
                <w:tab w:val="clear" w:pos="720"/>
                <w:tab w:val="left" w:pos="1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มีความรู้ความเข้าใจในหลักปรัชญาเศรษฐกิจพอเพียงเป็นอย่างดี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มีความรู้ความเข้าใจในหลักปรัชญาเศรษฐกิจพอเพียงปฏิบัติตนอย่างเป็นเหตุผล พอประมาณกับศักยภาพของตนและสอดคล้องกับภูมิสังค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ความรู้ความเข้าใจรวมถึง          มีการสร้างภูมิคุ้มกันในตัวที่ดีต่อการเปลี่ยนแปลงในด้านต่าง ๆ ให้กับตนเองและ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มีความรู้ความเข้าใจตลอดจนเป็นแบบอย่างทีดีในการใช้คุณธรรมนำความรู้ในการดำเนินชีวิต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นวทางการปรัชญาของเศรษฐกิจพอเพียง                    ไปจัดการศึกษาในสถานศึกษา</w:t>
            </w:r>
          </w:p>
          <w:p>
            <w:pPr>
              <w:pStyle w:val="Style1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 </w:t>
            </w:r>
          </w:p>
          <w:p>
            <w:pPr>
              <w:pStyle w:val="Style1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ผู้บริหารในการดำรงชีวิต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175" w:hanging="14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มอบหมายหน้าที่ต่าง ๆ </w:t>
            </w:r>
          </w:p>
          <w:p>
            <w:pPr>
              <w:pStyle w:val="Style17"/>
              <w:numPr>
                <w:ilvl w:val="0"/>
                <w:numId w:val="5"/>
              </w:numPr>
              <w:ind w:left="175" w:hanging="14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ความดีความชอบ</w:t>
            </w:r>
          </w:p>
          <w:p>
            <w:pPr>
              <w:pStyle w:val="Style17"/>
              <w:numPr>
                <w:ilvl w:val="0"/>
                <w:numId w:val="5"/>
              </w:numPr>
              <w:ind w:left="175" w:hanging="14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การคัดเลือกครูดีเด่น</w:t>
            </w:r>
          </w:p>
          <w:p>
            <w:pPr>
              <w:pStyle w:val="Style17"/>
              <w:ind w:left="175" w:hanging="0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175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ละแนวทางการประหยัดพลังงาน</w:t>
            </w:r>
          </w:p>
          <w:p>
            <w:pPr>
              <w:pStyle w:val="Style17"/>
              <w:numPr>
                <w:ilvl w:val="0"/>
                <w:numId w:val="5"/>
              </w:numPr>
              <w:ind w:left="175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นักเรียน นักศึกษา </w:t>
            </w:r>
          </w:p>
          <w:p>
            <w:pPr>
              <w:pStyle w:val="Style17"/>
              <w:numPr>
                <w:ilvl w:val="0"/>
                <w:numId w:val="5"/>
              </w:numPr>
              <w:ind w:left="175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รูที่ปรึกษาพบผู้ปกครอง</w:t>
            </w:r>
          </w:p>
          <w:p>
            <w:pPr>
              <w:pStyle w:val="Style17"/>
              <w:ind w:left="175" w:hanging="0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เปิดกิจกรรมต่าง ๆ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๓ บุคลากรของสถานศึกษ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สถานศึกษา มีความรู้ความเข้าใจ  เกี่ยวกับ  เกี่ยวกับหลักการ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ุกคนมีความรู้ความเข้าใจความตระหนักและประพฤติตนเป็นต้นแบบอย่างมีวิถีชีวิตแบบพอเพียง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มีความรู้ความเข้าใจเรื่องปรัชญาของเศรษฐกิจพอเพียงจากการเข้าร่วมประชุมเชิงปฏิบัติการขยายผลการขับเคลื่อนหลักสูตรฐานสมรรถนะและบูรณาการตามหลักปรัชญาของเศรษฐกิจพอเพียง และนำมาใช้ในการเรียนการสอนการปฏิบัติงานและ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 ปฏิบัติหน้าที่ด้านความเสียสละ ขยันหมั่นเพียร อุทิศตน ต่องาน และประหยัด</w:t>
            </w:r>
          </w:p>
          <w:p>
            <w:pPr>
              <w:pStyle w:val="Style17"/>
              <w:spacing w:lineRule="auto" w:line="240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การอยู่เวรยามรักษาการณ์สถานที่ราชการ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ชิงปฏิบัติการเตรียมความพร้อมสถานศึกษาพอเพียงเพื่อรองรับสถานศึกษาพอเพียง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การฝึกอบรมหลักสูตรการผลิตสารชีวภาพเพื่อการเกษตรให้กับเกษตร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ละการเปิดการฝึกอบรมหลักสูตรการผลิตสารชีวภาพเพื่อการเกษตร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การจัดนิทรรศการเศรษฐกิจพอเพียงและจัดประดับตกแต่งเวทีกลาง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ณรงค์ปลูกหญ้าแฝกเฉลิมพระเกียรติพระบาทสมเด็จพระเจ้าอยู่หัวฯ เนื่องในโอกาสมหามงคลเสด็จเถลิงถวัลราชสมบัติ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จัดการทรัพยากรและดำเนินชีวิตด้านเศรษฐกิจ อย่างสอดคล้องกับหลักปรัชญาของเศรษฐกิจพอเพี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9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ฯได้รณรงค์ประชาสัมพันธ์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ประหยัดพลังงาน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ให้การช่วยเหลือชุมชนในการ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สถานที่จัดกิจกรรม จัดสถานที่ การฝึกอบรม การใช้ห้องประชุม การแข่งขันกีฬ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นุเคราะห์รถรับ – ส่ง 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และเครื่องดนตรีวงโยธวาธิต  การสนับสนุนรถและบุคลากรในการปรับพื้นที่  ฯลฯ</w:t>
            </w:r>
          </w:p>
          <w:p>
            <w:pPr>
              <w:pStyle w:val="Style17"/>
              <w:spacing w:lineRule="auto" w:line="240" w:before="0" w:after="0"/>
              <w:ind w:left="39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9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9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เชิงปฏิบัติการเตรียมความพร้อมเพื่อรองรับการประเมินสถานศึกษาพอเพียง ปี ๒๕๕๙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ออมเงินของบุคลากร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ภาพการติดป้ายรณรงค์ประชาสัมพันธ์การประหยัดพลังงาน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การฝึกอบรมหลักสูตรการผลิตสารชีวภาพเพื่อการเกษตรให้กับเกษตร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ละการเปิดการฝึกอบรมหลักสูตรการผลิตสารชีวภาพเพื่อการเกษตร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การจัดนิทรรศการเศรษฐกิจพอเพียงและจัดประดับตกแต่งเวทีกลาง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ฝึกอบรมเรื่องการจัดสวน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ฝึกอบรมเรื่องการเกษตรทั่วไป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ผักสวนครัวบ้านพักครู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อยู่ร่วมกับผู้อื่นในสังคมตามหลักปรัชญาของเศรษฐกิจพอเพียงและสามารถเป็นแบบอย่างที่ดีในการปฏิบัติตนเพื่อส่วนรวมและสามธารณประโยชน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มีความตระหนักและประพฤติตนเป็นแบบอย่างที่ดี     มีวิถีชีวิตแบบพอเพียง  เช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ประพฤติตนตามจรรยาบรรณครู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4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ทุกคนปฏิบัติตามระเบียบและข้อกำหนดของวิทยาลัยฯ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ูบบุหรี่ และไม่ดื่มสุราในวิทยาลัย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ทุกคนมีความขยัน  เสียสละ  อุทิศตนเพื่อส่วนรวม </w:t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 ต้อนรับนักเรียนนักศึกษายามเช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หน้าเสาธ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รวมพลังแห่งความภักดีเพื่อแสดงความอาลัยน้อมถวายพระบาทสมเด็จพระเจ้าอยู่หัว รัชกาล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ปฏิบัติการเพื่อจัดทำแผนการพัฒนา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ศูนย์ซ่อมสร้างเพื่อ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Fix IT center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ไหว้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คุณธรรมจริย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แม่แห่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ถาปนาวิทยาลัย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ลงชื่อปฏิบัติงานของ ผู้บริหาร ครู พนักงานราชการ และ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4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ุคลากรรู้จักใช้และจัดการทรัพยากรธรรมชาติและสิ่งแวดล้อมได้อย่างสมดุลและพร้อมรับต่อการเปลี่ยนแปล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วิทยาลัยฯ เห็นความสำคัญของทรัพยากรธรรมชาติและสิ่งแวดล้อม ภายในวิทยาลัยฯได้มีโครงการ ดังนี้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โครงการปล่อยพันธ์ปลาคืนสู่นทีเกษตรนครศรีร่วมใจเทิดไท้ องค์ราชินี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โครงการรณรงค์ปลูกหญ้าแฝกเฉลิมพระเกียรติพระบาทสมเด็จพระเจ้าอยู่หัวฯ เนื่องในโอกาสมหามงคลเสด็จเถลิงถวัลราชสมบัติครบ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ปี</w:t>
            </w:r>
          </w:p>
          <w:p>
            <w:pPr>
              <w:pStyle w:val="Style17"/>
              <w:spacing w:before="0" w:after="200"/>
              <w:ind w:left="393" w:hanging="0"/>
              <w:contextualSpacing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่อยพันธ์ปลาคืนสู่นทีเกษตรนครศรีร่วมใจเทิดไท้ องค์ราชินี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ณรงค์ปลูกหญ้าแฝกเฉลิมพระเกียรติพระบาทสมเด็จพระเจ้าอยู่หัวฯ เนื่องในโอกาสมหามงคลเสด็จเถลิงถวัลราชสมบัติ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กแต่งสถานที่กิจกรรมวันครูอาชีวศึกษานครศรีธรรมราช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กแต่งสถานที่ปรับปรุงภูมิทัศน์ วัดธาตุน้อย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ระหยัดพลังงาน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5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ุคลากรดำเนินชีวิตอย่างมีฐานรากทางวัฒนธรรมและพร้อมรับต่อการเปลี่ยนแปลงทางวัฒนธรรมจากกระแสโลกาวิวัฒน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ได้ดำเนินโครงการเกี่ยวกับ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ไทย  ทั้งด้านภาษาการแต่งกาย  และประเพณีศาสนา  และส่วนร่วมในการสืบทอด  สานต่อ  รักษาวัฒนธรรมไทยฯและมรดกของชุมชน  สังคมประเทศชา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โครงการกิจกรรมถวายเทียนพรรษา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โครงการรณรงค์ต่อต้านยาเสพติด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โครงการจัดกิจกรรมไหว้ครู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โครงการกิจกรรมเฉลิมพระเกียรติสมเด็จพระนางเจ้าสิริกิตต์  พระบรมราชินีนาถ เนื่องในโอกาสพระราชพิธีมหามงคลเฉลิม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ระชนมพรรษา </w:t>
            </w:r>
            <w:r>
              <w:rPr>
                <w:rFonts w:cs="TH SarabunPSK" w:ascii="TH SarabunPSK" w:hAnsi="TH SarabunPSK"/>
                <w:szCs w:val="32"/>
              </w:rPr>
              <w:t xml:space="preserve">83 </w:t>
            </w:r>
            <w:r>
              <w:rPr>
                <w:rFonts w:ascii="TH SarabunPSK" w:hAnsi="TH SarabunPSK" w:cs="TH SarabunPSK"/>
                <w:szCs w:val="32"/>
              </w:rPr>
              <w:t>พรรษา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โครงการถวายเทียนพรรษา</w:t>
            </w:r>
          </w:p>
          <w:p>
            <w:pPr>
              <w:pStyle w:val="Normal"/>
              <w:tabs>
                <w:tab w:val="clear" w:pos="720"/>
                <w:tab w:val="left" w:pos="6589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โครงการวันคลายวันสถาปนาวิทยาลัยฯ</w:t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ครงการอบรมคุณธรรมจริยธรรม</w:t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ู้เรีย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เรียนมีความรู้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วามเข้าใจประพฤติตนเป็นแบบอย่างการดำรงตนของความพอเพียงไม่ฟุ่มเฟือย ไม่หมกมุ่น ไม่คล้อยตามสิ่งยั่วยุ พร้อมรับการเปลี่ยนแปลงด้านวัตถุและเศรษฐกิจสังค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ผู้สอนได้ทำการสอดแทรกหลักปรัชญาของเศรษฐกิจพอเพียงลงในแผนการเรียนรู้ในหน่วยการเรียนรู้แต่ละ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มาตรฐานวิช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วิจ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ฐาน</w:t>
            </w:r>
          </w:p>
        </w:tc>
      </w:tr>
      <w:tr>
        <w:trPr>
          <w:trHeight w:val="13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ผู้เรียนปฏิบัติตนให้</w:t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ดำเนินชีวิตได้อย่างสมดุลและพร้อมรับต่อการเปลี่ยนแปลงในวัตถุ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ศรษฐกิจ</w:t>
            </w:r>
          </w:p>
          <w:p>
            <w:pPr>
              <w:pStyle w:val="Style17"/>
              <w:ind w:left="46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FF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โดยผู้เรียนได้นำหลักคิดในการดำรงชีวิต รู้จักวางแผนการดำเนินการ การปรับใช้ โดยการเสนอโครงการ ดำเนินงานและรายงาน ได้แก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หารายได้ระหว่างเรีย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ุปรายงานผลการดำเนินโครงการ 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4"/>
                <w:szCs w:val="3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ผู้เรียนปฏิบัติตนให้ดำเนินชีวิตได้อย่างสมดุลและพร้อมรับต่อการเปลี่ยนแปลงในสังคม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เกษตรและเทคโนโลยีนครศรีธรรมราชเตรียมความพร้อมรับต่อการเปลี่ยนแปลงในด้านสังคม รวมถึงการร่วมกิจกรรมกับหน่วยงานต่างๆเพื่อส่งเสริมการเรียนรู้ของนักเรียนนักศึกษาและการฝึกปฏิบัติจริง การแลกเปลี่ยนประสบการณ์การทำงานร่วมกับผู้อื่นได้อย่างสร้างสรรค์ สามารถนำความรู้ไปประยุกต์กับการดำเนินชีวิต หรือแก้ไขปัญหาได้อย่างถูกต้อ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ล่มรายงานผลโครง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ูนย์ซ่อมสร้างเพื่อ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x it Center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สรุปเกียรติบัตรการเข้าร่วมการประชุมวิชาการองค์การเกษตรกรในอนาคตแห่งประเทศไทย ในพระราชูปถัมภ์ สมเด็จพระเทพรัตนราชสุดาฯ สยามบรมราชกุมารี ระดับภาค ภาคใต้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วิทยาลัยเกษตรและเทคโนโลยีตร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สรุปเกียรติบัตรการเข้าร่วมการประชุมวิชาการองค์การเกษตรกรในอนาคตแห่งประเทศไทย ในพระราชูปถัมภ์ สมเด็จพระเทพรัตนราชสุดาฯ สยามบรมราชกุมารี ระดับชาติ 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วิทยาลัยเกษตรและเทคโนโลยี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4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เรียนปฏิบัติตนให้ดำเนินชีวิตได้อย่างสมดุลและพร้อมรับต่อการเปลี่ยนแปลงในด้านสิ่งแวดล้อ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firstLine="3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นศึกษาเตรียมความพร้อมให้กับผู้เรียนให้สามารถดำเนินชีวิตได้อย่างสมดุลและพร้อมรับต่อการเปลี่ยนแปลงในด้านสิ่งแวดล้อม โดยเสริมสร้างความรู้ความเข้าใจเกี่ยวกับทรัพยากรธรรมชาติและสิ่งแวดล้อมเพื่อให้เห็นคุณค่าและรู้จักใช้อย่างประหยัดคุ้มค่า ส่งเสริมการมีส่วนร่วมในการอนุรักษ์ ฟื้นฟูสภาพแวดล้อมทางธรรมชาติและสิ่งแวดล้อม ภายในวิทยาลัยฯ และชุมชนสนับสนุนการจัดกิจกรรมร่วมกับหน่วยงานองค์กรภายนอกสถานศึกษาอย่างหลากหลายเพื่อส่งเสริมการเรียนรู้ของนักศึกษา สามารถนำความรู้ไปประยุกต์กับการดำเนินชีวิต</w:t>
            </w:r>
          </w:p>
          <w:p>
            <w:pPr>
              <w:pStyle w:val="Style17"/>
              <w:ind w:left="33" w:firstLine="3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33" w:firstLine="3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before="0" w:after="200"/>
              <w:ind w:left="33" w:firstLine="36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่ายเยาวชน  อาสาพัฒนา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ขับขี่ปลอดภัย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สงเทียน  แสงสว่าง  แห่งปัญญา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สงธรรม  แสงเทียน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่วมปล่อยพันธ์ปลาคืนสู่นทีเกษตรนครศรีร่วมใจเทิดไท้ องค์ราชินี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ปลี่ยนถ่ายน้ำมันเครื่อง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ิต  อาสาพัฒนาพัฒนาชุมชน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่งชี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่องรอยหลักฐ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เรียนปฏิบัติตนให้ดำเนินชีวิตได้อย่างสมดุลและพร้อมรับต่อการเปลี่ยนแปลงในด้านวัฒนธรรม</w:t>
            </w:r>
          </w:p>
          <w:p>
            <w:pPr>
              <w:pStyle w:val="Style18"/>
              <w:tabs>
                <w:tab w:val="clear" w:pos="720"/>
                <w:tab w:val="left" w:pos="194" w:leader="none"/>
              </w:tabs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ได้สอดแทรกความรู้ด้านวัฒนธรรมเพื่อให้ผู้เรียนได้มีจิตสำนึกและรู้เท่าทันในวัฒนธรรมต่าง ๆ ที่มีการ เปลี่ยนแปลงตลอดเวลา ได้แก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ไหว้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ถวายเทียน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เฉลิมเฉลิมพระเกียรติสมเด็จพระนางเจ้าสิริกิตต์ พระบรมราชินีนาถ เนื่องในโอกาสพระราชพิธีมหามงคลเฉลิมพระชนมพรร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คุณธรรมจริย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และรายงานผลการดำเนินโครงการ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133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PSL">
    <w:charset w:val="de"/>
    <w:family w:val="swiss"/>
    <w:pitch w:val="default"/>
  </w:font>
  <w:font w:name="UPCB Bold">
    <w:charset w:val="de"/>
    <w:family w:val="swiss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NLMEMI+AngsanaNew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H SarabunTHAI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38176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5pt;margin-top:-4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002405</wp:posOffset>
              </wp:positionH>
              <wp:positionV relativeFrom="page">
                <wp:posOffset>10260330</wp:posOffset>
              </wp:positionV>
              <wp:extent cx="664845" cy="238760"/>
              <wp:effectExtent l="6985" t="6350" r="6350" b="18478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หน้า 8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315.15pt;margin-top:807.9pt;width:52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Cordia New"/>
                        <w:color w:val="auto"/>
                        <w:lang w:val="en-US" w:bidi="th-TH"/>
                      </w:rPr>
                      <w:t>หน้า 8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cs="Times New Roman"/>
      </w:rPr>
    </w:pPr>
    <w:r>
      <w:rPr>
        <w:rFonts w:cs="Times New Roman"/>
      </w:rPr>
      <w:t xml:space="preserve">                                          </w:t>
    </w:r>
  </w:p>
  <w:p>
    <w:pPr>
      <w:pStyle w:val="Footer"/>
      <w:tabs>
        <w:tab w:val="clear" w:pos="4153"/>
        <w:tab w:val="clear" w:pos="8306"/>
        <w:tab w:val="left" w:pos="1141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38176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55pt;margin-top:9.5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002405</wp:posOffset>
              </wp:positionH>
              <wp:positionV relativeFrom="page">
                <wp:posOffset>10260330</wp:posOffset>
              </wp:positionV>
              <wp:extent cx="664845" cy="238760"/>
              <wp:effectExtent l="6985" t="6350" r="6350" b="1835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หน้า 1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15.15pt;margin-top:807.9pt;width:52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Cordia New"/>
                        <w:color w:val="auto"/>
                        <w:lang w:val="en-US" w:bidi="th-TH"/>
                      </w:rPr>
                      <w:t>หน้า 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38176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.85pt;margin-top:49.1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002405</wp:posOffset>
              </wp:positionH>
              <wp:positionV relativeFrom="page">
                <wp:posOffset>10260330</wp:posOffset>
              </wp:positionV>
              <wp:extent cx="664845" cy="238760"/>
              <wp:effectExtent l="6985" t="6350" r="6350" b="18478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หน้า 8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15.15pt;margin-top:807.9pt;width:52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Cordia New"/>
                        <w:color w:val="auto"/>
                        <w:lang w:val="en-US" w:bidi="th-TH"/>
                      </w:rPr>
                      <w:t>หน้า 8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cs="Times New Roman"/>
      </w:rPr>
    </w:pPr>
    <w:r>
      <w:rPr>
        <w:rFonts w:cs="Times New Roman"/>
      </w:rPr>
      <w:t xml:space="preserve">                                          </w:t>
    </w:r>
  </w:p>
  <w:p>
    <w:pPr>
      <w:pStyle w:val="Footer"/>
      <w:tabs>
        <w:tab w:val="clear" w:pos="4153"/>
        <w:tab w:val="clear" w:pos="8306"/>
        <w:tab w:val="left" w:pos="1141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38176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.85pt;margin-top:62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4002405</wp:posOffset>
              </wp:positionH>
              <wp:positionV relativeFrom="page">
                <wp:posOffset>10260330</wp:posOffset>
              </wp:positionV>
              <wp:extent cx="664845" cy="238760"/>
              <wp:effectExtent l="6985" t="6350" r="6350" b="18351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หน้า 1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15.15pt;margin-top:807.9pt;width:52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Cordia New"/>
                        <w:color w:val="auto"/>
                        <w:lang w:val="en-US" w:bidi="th-TH"/>
                      </w:rPr>
                      <w:t>หน้า 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38176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75pt;margin-top:-10.8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4002405</wp:posOffset>
              </wp:positionH>
              <wp:positionV relativeFrom="page">
                <wp:posOffset>10260330</wp:posOffset>
              </wp:positionV>
              <wp:extent cx="664845" cy="238760"/>
              <wp:effectExtent l="6985" t="6350" r="6350" b="18478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หน้า 8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15.15pt;margin-top:807.9pt;width:52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Cordia New"/>
                        <w:color w:val="auto"/>
                        <w:lang w:val="en-US" w:bidi="th-TH"/>
                      </w:rPr>
                      <w:t>หน้า 8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cs="Times New Roman"/>
      </w:rPr>
    </w:pPr>
    <w:r>
      <w:rPr>
        <w:rFonts w:cs="Times New Roman"/>
      </w:rPr>
      <w:t xml:space="preserve">                                          </w:t>
    </w:r>
  </w:p>
  <w:p>
    <w:pPr>
      <w:pStyle w:val="Footer"/>
      <w:tabs>
        <w:tab w:val="clear" w:pos="4153"/>
        <w:tab w:val="clear" w:pos="8306"/>
        <w:tab w:val="left" w:pos="1141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38176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75pt;margin-top: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4002405</wp:posOffset>
              </wp:positionH>
              <wp:positionV relativeFrom="page">
                <wp:posOffset>10260330</wp:posOffset>
              </wp:positionV>
              <wp:extent cx="664845" cy="238760"/>
              <wp:effectExtent l="6985" t="6350" r="6350" b="18351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หน้า 1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15.15pt;margin-top:807.9pt;width:52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Cordia New"/>
                        <w:color w:val="auto"/>
                        <w:lang w:val="en-US" w:bidi="th-TH"/>
                      </w:rPr>
                      <w:t>หน้า 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453380</wp:posOffset>
          </wp:positionH>
          <wp:positionV relativeFrom="paragraph">
            <wp:posOffset>132715</wp:posOffset>
          </wp:positionV>
          <wp:extent cx="260350" cy="257175"/>
          <wp:effectExtent l="0" t="0" r="0" b="0"/>
          <wp:wrapSquare wrapText="bothSides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Cs w:val="24"/>
      </w:rPr>
      <w:t xml:space="preserve">  </w:t>
    </w:r>
    <w:r>
      <w:rPr>
        <w:rFonts w:cs="TH SarabunIT๙" w:ascii="TH SarabunIT๙" w:hAnsi="TH SarabunIT๙"/>
        <w:szCs w:val="24"/>
        <w:lang w:val="en-US" w:eastAsia="en-US"/>
      </w:rPr>
      <w:drawing>
        <wp:inline distT="0" distB="0" distL="0" distR="0">
          <wp:extent cx="233680" cy="39941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296" t="8157" r="34085" b="27034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IT๙" w:cs="TH SarabunIT๙" w:ascii="TH SarabunIT๙" w:hAnsi="TH SarabunIT๙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การประเมินสถานศึกษาอาชีวศึกษา    สถานศึกษาพอเพียง   ประจำปี  </w:t>
    </w:r>
    <w:r>
      <w:rPr>
        <w:rFonts w:cs="TH SarabunPSK" w:ascii="TH SarabunPSK" w:hAnsi="TH SarabunPSK"/>
        <w:szCs w:val="24"/>
      </w:rPr>
      <w:t xml:space="preserve">2560      </w:t>
    </w:r>
    <w:r>
      <w:rPr>
        <w:rFonts w:ascii="TH SarabunPSK" w:hAnsi="TH SarabunPSK" w:cs="TH SarabunPSK"/>
        <w:szCs w:val="24"/>
      </w:rPr>
      <w:t>วิทยาลัย</w:t>
    </w:r>
    <w:r>
      <w:rPr>
        <w:rFonts w:ascii="TH SarabunPSK" w:hAnsi="TH SarabunPSK" w:cs="TH SarabunPSK"/>
        <w:szCs w:val="24"/>
      </w:rPr>
      <w:t>เกษตรและเทคโนโลยี</w:t>
    </w:r>
    <w:r>
      <w:rPr>
        <w:rFonts w:ascii="TH SarabunPSK" w:hAnsi="TH SarabunPSK" w:cs="TH SarabunPSK"/>
        <w:szCs w:val="24"/>
      </w:rPr>
      <w:t>นครศรีธรร</w:t>
    </w:r>
    <w:r>
      <w:rPr>
        <w:rFonts w:ascii="TH SarabunIT๙" w:hAnsi="TH SarabunIT๙" w:cs="TH SarabunIT๙"/>
        <w:szCs w:val="24"/>
      </w:rPr>
      <w:t>มราช</w:t>
    </w:r>
    <w:r>
      <w:rPr>
        <w:rFonts w:ascii="Cambria" w:hAnsi="Cambria" w:cs="Cambria"/>
        <w:sz w:val="32"/>
        <w:sz w:val="32"/>
        <w:szCs w:val="41"/>
      </w:rPr>
      <w:t xml:space="preserve">  </w:t>
    </w:r>
  </w:p>
  <w:p>
    <w:pPr>
      <w:pStyle w:val="Header"/>
      <w:ind w:right="360" w:hanging="0"/>
      <w:rPr>
        <w:rFonts w:ascii="Cambria" w:hAnsi="Cambria" w:cs="Cambria"/>
        <w:sz w:val="32"/>
        <w:szCs w:val="41"/>
      </w:rPr>
    </w:pPr>
    <w:r>
      <w:rPr>
        <w:rFonts w:cs="Cambria" w:ascii="Cambria" w:hAnsi="Cambria"/>
        <w:sz w:val="32"/>
        <w:szCs w:val="4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5549900</wp:posOffset>
          </wp:positionH>
          <wp:positionV relativeFrom="paragraph">
            <wp:posOffset>132715</wp:posOffset>
          </wp:positionV>
          <wp:extent cx="260350" cy="257175"/>
          <wp:effectExtent l="0" t="0" r="0" b="0"/>
          <wp:wrapSquare wrapText="bothSides"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Cs w:val="24"/>
      </w:rPr>
      <w:t xml:space="preserve">  </w:t>
    </w:r>
    <w:r>
      <w:rPr>
        <w:rFonts w:cs="TH SarabunIT๙" w:ascii="TH SarabunIT๙" w:hAnsi="TH SarabunIT๙"/>
        <w:szCs w:val="24"/>
        <w:lang w:val="en-US" w:eastAsia="en-US"/>
      </w:rPr>
      <w:drawing>
        <wp:inline distT="0" distB="0" distL="0" distR="0">
          <wp:extent cx="233680" cy="399415"/>
          <wp:effectExtent l="0" t="0" r="0" b="0"/>
          <wp:docPr id="17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296" t="8157" r="34085" b="27034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IT๙" w:cs="TH SarabunIT๙" w:ascii="TH SarabunIT๙" w:hAnsi="TH SarabunIT๙"/>
        <w:szCs w:val="24"/>
      </w:rPr>
      <w:t xml:space="preserve">   </w:t>
    </w:r>
    <w:r>
      <w:rPr>
        <w:rFonts w:ascii="TH SarabunPSK" w:hAnsi="TH SarabunPSK" w:cs="TH SarabunPSK"/>
        <w:szCs w:val="24"/>
      </w:rPr>
      <w:t xml:space="preserve">การประเมินสถานศึกษาอาชีวศึกษา    สถานศึกษาพอเพียง   ประจำปี  </w:t>
    </w:r>
    <w:r>
      <w:rPr>
        <w:rFonts w:cs="TH SarabunPSK" w:ascii="TH SarabunPSK" w:hAnsi="TH SarabunPSK"/>
        <w:szCs w:val="24"/>
      </w:rPr>
      <w:t xml:space="preserve">2560      </w:t>
    </w:r>
    <w:r>
      <w:rPr>
        <w:rFonts w:ascii="TH SarabunPSK" w:hAnsi="TH SarabunPSK" w:cs="TH SarabunPSK"/>
        <w:szCs w:val="24"/>
      </w:rPr>
      <w:t>วิทยาลัย</w:t>
    </w:r>
    <w:r>
      <w:rPr>
        <w:rFonts w:ascii="TH SarabunPSK" w:hAnsi="TH SarabunPSK" w:cs="TH SarabunPSK"/>
        <w:szCs w:val="24"/>
      </w:rPr>
      <w:t>เกษตรและเทคโนโลยี</w:t>
    </w:r>
    <w:r>
      <w:rPr>
        <w:rFonts w:ascii="TH SarabunPSK" w:hAnsi="TH SarabunPSK" w:cs="TH SarabunPSK"/>
        <w:szCs w:val="24"/>
      </w:rPr>
      <w:t>นครศรีธรรมราช</w:t>
    </w:r>
    <w:r>
      <w:rPr>
        <w:rFonts w:ascii="Cambria" w:hAnsi="Cambria" w:cs="Cambria"/>
        <w:sz w:val="32"/>
        <w:sz w:val="32"/>
        <w:szCs w:val="41"/>
      </w:rPr>
      <w:t xml:space="preserve">  </w:t>
    </w:r>
  </w:p>
  <w:p>
    <w:pPr>
      <w:pStyle w:val="Header"/>
      <w:rPr>
        <w:rFonts w:ascii="Cambria" w:hAnsi="Cambria" w:cs="Cambria"/>
        <w:sz w:val="32"/>
        <w:szCs w:val="41"/>
      </w:rPr>
    </w:pPr>
    <w:r>
      <w:rPr>
        <w:rFonts w:cs="Cambria" w:ascii="Cambria" w:hAnsi="Cambria"/>
        <w:sz w:val="32"/>
        <w:szCs w:val="4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drawing>
        <wp:anchor behindDoc="0" distT="0" distB="0" distL="114935" distR="114935" simplePos="0" locked="0" layoutInCell="0" allowOverlap="1" relativeHeight="156">
          <wp:simplePos x="0" y="0"/>
          <wp:positionH relativeFrom="column">
            <wp:posOffset>5453380</wp:posOffset>
          </wp:positionH>
          <wp:positionV relativeFrom="paragraph">
            <wp:posOffset>132715</wp:posOffset>
          </wp:positionV>
          <wp:extent cx="260350" cy="257175"/>
          <wp:effectExtent l="0" t="0" r="0" b="0"/>
          <wp:wrapSquare wrapText="bothSides"/>
          <wp:docPr id="103" name="Picture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Picture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Cs w:val="24"/>
      </w:rPr>
      <w:t xml:space="preserve">  </w:t>
    </w:r>
    <w:r>
      <w:rPr>
        <w:rFonts w:cs="TH SarabunIT๙" w:ascii="TH SarabunIT๙" w:hAnsi="TH SarabunIT๙"/>
        <w:szCs w:val="24"/>
        <w:lang w:val="en-US" w:eastAsia="en-US"/>
      </w:rPr>
      <w:drawing>
        <wp:inline distT="0" distB="0" distL="0" distR="0">
          <wp:extent cx="233680" cy="399415"/>
          <wp:effectExtent l="0" t="0" r="0" b="0"/>
          <wp:docPr id="10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296" t="8157" r="34085" b="27034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IT๙" w:cs="TH SarabunIT๙" w:ascii="TH SarabunIT๙" w:hAnsi="TH SarabunIT๙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การประเมินสถานศึกษาอาชีวศึกษา    สถานศึกษาพอเพียง   ประจำปี  </w:t>
    </w:r>
    <w:r>
      <w:rPr>
        <w:rFonts w:cs="TH SarabunPSK" w:ascii="TH SarabunPSK" w:hAnsi="TH SarabunPSK"/>
        <w:szCs w:val="24"/>
      </w:rPr>
      <w:t xml:space="preserve">2560      </w:t>
    </w:r>
    <w:r>
      <w:rPr>
        <w:rFonts w:ascii="TH SarabunPSK" w:hAnsi="TH SarabunPSK" w:cs="TH SarabunPSK"/>
        <w:szCs w:val="24"/>
      </w:rPr>
      <w:t>วิทยาลัย</w:t>
    </w:r>
    <w:r>
      <w:rPr>
        <w:rFonts w:ascii="TH SarabunPSK" w:hAnsi="TH SarabunPSK" w:cs="TH SarabunPSK"/>
        <w:szCs w:val="24"/>
      </w:rPr>
      <w:t>เกษตรและเทคโนโลยี</w:t>
    </w:r>
    <w:r>
      <w:rPr>
        <w:rFonts w:ascii="TH SarabunPSK" w:hAnsi="TH SarabunPSK" w:cs="TH SarabunPSK"/>
        <w:szCs w:val="24"/>
      </w:rPr>
      <w:t>นครศรีธรร</w:t>
    </w:r>
    <w:r>
      <w:rPr>
        <w:rFonts w:ascii="TH SarabunIT๙" w:hAnsi="TH SarabunIT๙" w:cs="TH SarabunIT๙"/>
        <w:szCs w:val="24"/>
      </w:rPr>
      <w:t>มราช</w:t>
    </w:r>
    <w:r>
      <w:rPr>
        <w:rFonts w:ascii="Cambria" w:hAnsi="Cambria" w:cs="Cambria"/>
        <w:sz w:val="32"/>
        <w:sz w:val="32"/>
        <w:szCs w:val="41"/>
      </w:rPr>
      <w:t xml:space="preserve">  </w:t>
    </w:r>
  </w:p>
  <w:p>
    <w:pPr>
      <w:pStyle w:val="Header"/>
      <w:ind w:right="360" w:hanging="0"/>
      <w:rPr>
        <w:rFonts w:ascii="Cambria" w:hAnsi="Cambria" w:cs="Cambria"/>
        <w:sz w:val="32"/>
        <w:szCs w:val="41"/>
      </w:rPr>
    </w:pPr>
    <w:r>
      <w:rPr>
        <w:rFonts w:cs="Cambria" w:ascii="Cambria" w:hAnsi="Cambria"/>
        <w:sz w:val="32"/>
        <w:szCs w:val="4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drawing>
        <wp:anchor behindDoc="0" distT="0" distB="0" distL="114935" distR="114935" simplePos="0" locked="0" layoutInCell="0" allowOverlap="1" relativeHeight="170">
          <wp:simplePos x="0" y="0"/>
          <wp:positionH relativeFrom="column">
            <wp:posOffset>5549900</wp:posOffset>
          </wp:positionH>
          <wp:positionV relativeFrom="paragraph">
            <wp:posOffset>132715</wp:posOffset>
          </wp:positionV>
          <wp:extent cx="260350" cy="257175"/>
          <wp:effectExtent l="0" t="0" r="0" b="0"/>
          <wp:wrapSquare wrapText="bothSides"/>
          <wp:docPr id="10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Cs w:val="24"/>
      </w:rPr>
      <w:t xml:space="preserve">  </w:t>
    </w:r>
    <w:r>
      <w:rPr>
        <w:rFonts w:cs="TH SarabunIT๙" w:ascii="TH SarabunIT๙" w:hAnsi="TH SarabunIT๙"/>
        <w:szCs w:val="24"/>
        <w:lang w:val="en-US" w:eastAsia="en-US"/>
      </w:rPr>
      <w:drawing>
        <wp:inline distT="0" distB="0" distL="0" distR="0">
          <wp:extent cx="233680" cy="399415"/>
          <wp:effectExtent l="0" t="0" r="0" b="0"/>
          <wp:docPr id="106" name="รูปภาพ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รูปภาพ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296" t="8157" r="34085" b="27034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IT๙" w:cs="TH SarabunIT๙" w:ascii="TH SarabunIT๙" w:hAnsi="TH SarabunIT๙"/>
        <w:szCs w:val="24"/>
      </w:rPr>
      <w:t xml:space="preserve">   </w:t>
    </w:r>
    <w:r>
      <w:rPr>
        <w:rFonts w:ascii="TH SarabunPSK" w:hAnsi="TH SarabunPSK" w:cs="TH SarabunPSK"/>
        <w:szCs w:val="24"/>
      </w:rPr>
      <w:t xml:space="preserve">การประเมินสถานศึกษาอาชีวศึกษา    สถานศึกษาพอเพียง   ประจำปี  </w:t>
    </w:r>
    <w:r>
      <w:rPr>
        <w:rFonts w:cs="TH SarabunPSK" w:ascii="TH SarabunPSK" w:hAnsi="TH SarabunPSK"/>
        <w:szCs w:val="24"/>
      </w:rPr>
      <w:t xml:space="preserve">2560      </w:t>
    </w:r>
    <w:r>
      <w:rPr>
        <w:rFonts w:ascii="TH SarabunPSK" w:hAnsi="TH SarabunPSK" w:cs="TH SarabunPSK"/>
        <w:szCs w:val="24"/>
      </w:rPr>
      <w:t>วิทยาลัย</w:t>
    </w:r>
    <w:r>
      <w:rPr>
        <w:rFonts w:ascii="TH SarabunPSK" w:hAnsi="TH SarabunPSK" w:cs="TH SarabunPSK"/>
        <w:szCs w:val="24"/>
      </w:rPr>
      <w:t>เกษตรและเทคโนโลยี</w:t>
    </w:r>
    <w:r>
      <w:rPr>
        <w:rFonts w:ascii="TH SarabunPSK" w:hAnsi="TH SarabunPSK" w:cs="TH SarabunPSK"/>
        <w:szCs w:val="24"/>
      </w:rPr>
      <w:t>นครศรีธรรมราช</w:t>
    </w:r>
    <w:r>
      <w:rPr>
        <w:rFonts w:ascii="Cambria" w:hAnsi="Cambria" w:cs="Cambria"/>
        <w:sz w:val="32"/>
        <w:sz w:val="32"/>
        <w:szCs w:val="41"/>
      </w:rPr>
      <w:t xml:space="preserve">  </w:t>
    </w:r>
  </w:p>
  <w:p>
    <w:pPr>
      <w:pStyle w:val="Header"/>
      <w:rPr>
        <w:rFonts w:ascii="Cambria" w:hAnsi="Cambria" w:cs="Cambria"/>
        <w:sz w:val="32"/>
        <w:szCs w:val="41"/>
      </w:rPr>
    </w:pPr>
    <w:r>
      <w:rPr>
        <w:rFonts w:cs="Cambria" w:ascii="Cambria" w:hAnsi="Cambria"/>
        <w:sz w:val="32"/>
        <w:szCs w:val="4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drawing>
        <wp:anchor behindDoc="0" distT="0" distB="0" distL="114935" distR="114935" simplePos="0" locked="0" layoutInCell="0" allowOverlap="1" relativeHeight="592">
          <wp:simplePos x="0" y="0"/>
          <wp:positionH relativeFrom="column">
            <wp:posOffset>5453380</wp:posOffset>
          </wp:positionH>
          <wp:positionV relativeFrom="paragraph">
            <wp:posOffset>132715</wp:posOffset>
          </wp:positionV>
          <wp:extent cx="260350" cy="257175"/>
          <wp:effectExtent l="0" t="0" r="0" b="0"/>
          <wp:wrapSquare wrapText="bothSides"/>
          <wp:docPr id="116" name="Picture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Picture 2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Cs w:val="24"/>
      </w:rPr>
      <w:t xml:space="preserve">  </w:t>
    </w:r>
    <w:r>
      <w:rPr>
        <w:rFonts w:cs="TH SarabunIT๙" w:ascii="TH SarabunIT๙" w:hAnsi="TH SarabunIT๙"/>
        <w:szCs w:val="24"/>
        <w:lang w:val="en-US" w:eastAsia="en-US"/>
      </w:rPr>
      <w:drawing>
        <wp:inline distT="0" distB="0" distL="0" distR="0">
          <wp:extent cx="233680" cy="399415"/>
          <wp:effectExtent l="0" t="0" r="0" b="0"/>
          <wp:docPr id="117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296" t="8157" r="34085" b="27034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IT๙" w:cs="TH SarabunIT๙" w:ascii="TH SarabunIT๙" w:hAnsi="TH SarabunIT๙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การประเมินสถานศึกษาอาชีวศึกษา    สถานศึกษาพอเพียง   ประจำปี  </w:t>
    </w:r>
    <w:r>
      <w:rPr>
        <w:rFonts w:cs="TH SarabunPSK" w:ascii="TH SarabunPSK" w:hAnsi="TH SarabunPSK"/>
        <w:szCs w:val="24"/>
      </w:rPr>
      <w:t xml:space="preserve">2560      </w:t>
    </w:r>
    <w:r>
      <w:rPr>
        <w:rFonts w:ascii="TH SarabunPSK" w:hAnsi="TH SarabunPSK" w:cs="TH SarabunPSK"/>
        <w:szCs w:val="24"/>
      </w:rPr>
      <w:t>วิทยาลัย</w:t>
    </w:r>
    <w:r>
      <w:rPr>
        <w:rFonts w:ascii="TH SarabunPSK" w:hAnsi="TH SarabunPSK" w:cs="TH SarabunPSK"/>
        <w:szCs w:val="24"/>
      </w:rPr>
      <w:t>เกษตรและเทคโนโลยี</w:t>
    </w:r>
    <w:r>
      <w:rPr>
        <w:rFonts w:ascii="TH SarabunPSK" w:hAnsi="TH SarabunPSK" w:cs="TH SarabunPSK"/>
        <w:szCs w:val="24"/>
      </w:rPr>
      <w:t>นครศรีธรร</w:t>
    </w:r>
    <w:r>
      <w:rPr>
        <w:rFonts w:ascii="TH SarabunIT๙" w:hAnsi="TH SarabunIT๙" w:cs="TH SarabunIT๙"/>
        <w:szCs w:val="24"/>
      </w:rPr>
      <w:t>มราช</w:t>
    </w:r>
    <w:r>
      <w:rPr>
        <w:rFonts w:ascii="Cambria" w:hAnsi="Cambria" w:cs="Cambria"/>
        <w:sz w:val="32"/>
        <w:sz w:val="32"/>
        <w:szCs w:val="41"/>
      </w:rPr>
      <w:t xml:space="preserve">  </w:t>
    </w:r>
  </w:p>
  <w:p>
    <w:pPr>
      <w:pStyle w:val="Header"/>
      <w:ind w:right="360" w:hanging="0"/>
      <w:rPr>
        <w:rFonts w:ascii="Cambria" w:hAnsi="Cambria" w:cs="Cambria"/>
        <w:sz w:val="32"/>
        <w:szCs w:val="41"/>
      </w:rPr>
    </w:pPr>
    <w:r>
      <w:rPr>
        <w:rFonts w:cs="Cambria" w:ascii="Cambria" w:hAnsi="Cambria"/>
        <w:sz w:val="32"/>
        <w:szCs w:val="4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drawing>
        <wp:anchor behindDoc="0" distT="0" distB="0" distL="114935" distR="114935" simplePos="0" locked="0" layoutInCell="0" allowOverlap="1" relativeHeight="176">
          <wp:simplePos x="0" y="0"/>
          <wp:positionH relativeFrom="column">
            <wp:posOffset>5549900</wp:posOffset>
          </wp:positionH>
          <wp:positionV relativeFrom="paragraph">
            <wp:posOffset>132715</wp:posOffset>
          </wp:positionV>
          <wp:extent cx="260350" cy="257175"/>
          <wp:effectExtent l="0" t="0" r="0" b="0"/>
          <wp:wrapSquare wrapText="bothSides"/>
          <wp:docPr id="118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Cs w:val="24"/>
      </w:rPr>
      <w:t xml:space="preserve">  </w:t>
    </w:r>
    <w:r>
      <w:rPr>
        <w:rFonts w:cs="TH SarabunIT๙" w:ascii="TH SarabunIT๙" w:hAnsi="TH SarabunIT๙"/>
        <w:szCs w:val="24"/>
        <w:lang w:val="en-US" w:eastAsia="en-US"/>
      </w:rPr>
      <w:drawing>
        <wp:inline distT="0" distB="0" distL="0" distR="0">
          <wp:extent cx="233680" cy="399415"/>
          <wp:effectExtent l="0" t="0" r="0" b="0"/>
          <wp:docPr id="119" name="รูปภาพ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รูปภาพ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296" t="8157" r="34085" b="27034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IT๙" w:cs="TH SarabunIT๙" w:ascii="TH SarabunIT๙" w:hAnsi="TH SarabunIT๙"/>
        <w:szCs w:val="24"/>
      </w:rPr>
      <w:t xml:space="preserve">   </w:t>
    </w:r>
    <w:r>
      <w:rPr>
        <w:rFonts w:ascii="TH SarabunPSK" w:hAnsi="TH SarabunPSK" w:cs="TH SarabunPSK"/>
        <w:szCs w:val="24"/>
      </w:rPr>
      <w:t xml:space="preserve">การประเมินสถานศึกษาอาชีวศึกษา    สถานศึกษาพอเพียง   ประจำปี  </w:t>
    </w:r>
    <w:r>
      <w:rPr>
        <w:rFonts w:cs="TH SarabunPSK" w:ascii="TH SarabunPSK" w:hAnsi="TH SarabunPSK"/>
        <w:szCs w:val="24"/>
      </w:rPr>
      <w:t xml:space="preserve">2560      </w:t>
    </w:r>
    <w:r>
      <w:rPr>
        <w:rFonts w:ascii="TH SarabunPSK" w:hAnsi="TH SarabunPSK" w:cs="TH SarabunPSK"/>
        <w:szCs w:val="24"/>
      </w:rPr>
      <w:t>วิทยาลัย</w:t>
    </w:r>
    <w:r>
      <w:rPr>
        <w:rFonts w:ascii="TH SarabunPSK" w:hAnsi="TH SarabunPSK" w:cs="TH SarabunPSK"/>
        <w:szCs w:val="24"/>
      </w:rPr>
      <w:t>เกษตรและเทคโนโลยี</w:t>
    </w:r>
    <w:r>
      <w:rPr>
        <w:rFonts w:ascii="TH SarabunPSK" w:hAnsi="TH SarabunPSK" w:cs="TH SarabunPSK"/>
        <w:szCs w:val="24"/>
      </w:rPr>
      <w:t>นครศรีธรรมราช</w:t>
    </w:r>
    <w:r>
      <w:rPr>
        <w:rFonts w:ascii="Cambria" w:hAnsi="Cambria" w:cs="Cambria"/>
        <w:sz w:val="32"/>
        <w:sz w:val="32"/>
        <w:szCs w:val="41"/>
      </w:rPr>
      <w:t xml:space="preserve">  </w:t>
    </w:r>
  </w:p>
  <w:p>
    <w:pPr>
      <w:pStyle w:val="Header"/>
      <w:rPr>
        <w:rFonts w:ascii="Cambria" w:hAnsi="Cambria" w:cs="Cambria"/>
        <w:sz w:val="32"/>
        <w:szCs w:val="41"/>
      </w:rPr>
    </w:pPr>
    <w:r>
      <w:rPr>
        <w:rFonts w:cs="Cambria" w:ascii="Cambria" w:hAnsi="Cambria"/>
        <w:sz w:val="32"/>
        <w:szCs w:val="4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4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IT๙" w:hAnsi="TH SarabunIT๙" w:cs="TH SarabunIT๙" w:hint="default"/>
        <w:lang w:bidi="th-TH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558"/>
      <w:numFmt w:val="decimal"/>
      <w:lvlText w:val="%1"/>
      <w:lvlJc w:val="left"/>
      <w:pPr>
        <w:tabs>
          <w:tab w:val="num" w:pos="0"/>
        </w:tabs>
        <w:ind w:left="555" w:hanging="4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2B2B2" w:val="clear"/>
      <w:spacing w:before="280" w:after="280"/>
      <w:outlineLvl w:val="0"/>
    </w:pPr>
    <w:rPr>
      <w:rFonts w:ascii="Angsana New" w:hAnsi="Angsana New" w:eastAsia="Calibri" w:cs="Angsana New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outlineLvl w:val="5"/>
    </w:pPr>
    <w:rPr>
      <w:rFonts w:eastAsia="SimSun;宋体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7200" w:leader="none"/>
      </w:tabs>
      <w:ind w:left="1080" w:hanging="0"/>
      <w:outlineLvl w:val="7"/>
    </w:pPr>
    <w:rPr>
      <w:rFonts w:eastAsia="SimSun;宋体"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A3">
    <w:name w:val="A3"/>
    <w:qFormat/>
    <w:rPr>
      <w:rFonts w:ascii="PSL;PSL" w:hAnsi="PSL;PSL" w:cs="PSL;PSL"/>
      <w:b/>
      <w:bCs/>
      <w:color w:val="000000"/>
      <w:sz w:val="32"/>
      <w:szCs w:val="32"/>
    </w:rPr>
  </w:style>
  <w:style w:type="character" w:styleId="A9">
    <w:name w:val="A9"/>
    <w:qFormat/>
    <w:rPr>
      <w:rFonts w:ascii="UPCB Bold;UPCB Bold" w:hAnsi="UPCB Bold;UPCB Bold" w:cs="UPCB Bold;UPCB Bold"/>
      <w:color w:val="000000"/>
      <w:sz w:val="30"/>
      <w:szCs w:val="30"/>
    </w:rPr>
  </w:style>
  <w:style w:type="character" w:styleId="A8">
    <w:name w:val="A8"/>
    <w:qFormat/>
    <w:rPr>
      <w:rFonts w:ascii="PSL;PSL" w:hAnsi="PSL;PSL" w:cs="PSL;PSL"/>
      <w:color w:val="000000"/>
    </w:rPr>
  </w:style>
  <w:style w:type="character" w:styleId="Style11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Style12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lang w:val="en-US" w:bidi="th-TH"/>
    </w:rPr>
  </w:style>
  <w:style w:type="character" w:styleId="1">
    <w:name w:val="หัวเรื่อง 1 อักขระ"/>
    <w:qFormat/>
    <w:rPr>
      <w:rFonts w:ascii="Angsana New" w:hAnsi="Angsana New" w:eastAsia="Calibri" w:cs="Angsana New"/>
      <w:b/>
      <w:bCs/>
      <w:kern w:val="2"/>
      <w:sz w:val="48"/>
      <w:szCs w:val="48"/>
      <w:lang w:val="en-US" w:bidi="th-TH"/>
    </w:rPr>
  </w:style>
  <w:style w:type="character" w:styleId="Style431">
    <w:name w:val="style431"/>
    <w:qFormat/>
    <w:rPr>
      <w:rFonts w:ascii="Microsoft Sans Serif" w:hAnsi="Microsoft Sans Serif" w:cs="Microsoft Sans Serif"/>
      <w:sz w:val="202"/>
      <w:szCs w:val="20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Tahoma" w:hAnsi="Tahoma" w:cs="Tahoma"/>
      <w:b/>
      <w:bCs/>
      <w:vanish w:val="false"/>
      <w:color w:val="CD2603"/>
      <w:sz w:val="23"/>
      <w:szCs w:val="23"/>
    </w:rPr>
  </w:style>
  <w:style w:type="character" w:styleId="8">
    <w:name w:val="หัวเรื่อง 8 อักขระ"/>
    <w:qFormat/>
    <w:rPr>
      <w:rFonts w:eastAsia="SimSun;宋体"/>
      <w:sz w:val="36"/>
      <w:szCs w:val="36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52"/>
      <w:szCs w:val="5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sz w:val="16"/>
      <w:szCs w:val="16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7200" w:leader="none"/>
      </w:tabs>
      <w:jc w:val="center"/>
    </w:pPr>
    <w:rPr>
      <w:rFonts w:eastAsia="Cordia New"/>
      <w:b/>
      <w:bCs/>
      <w:sz w:val="36"/>
      <w:szCs w:val="3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Cordia New"/>
      <w:sz w:val="32"/>
      <w:szCs w:val="3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ordia New"/>
      <w:b/>
      <w:bCs/>
      <w:sz w:val="32"/>
      <w:szCs w:val="3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eastAsia="SimSun;宋体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eastAsia="SimSun;宋体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LMEMI+AngsanaNew;Times New Roman" w:hAnsi="NLMEMI+AngsanaNew;Times New Roman" w:eastAsia="Calibri" w:cs="NLMEMI+AngsanaNew;Times New Roman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katc.ac.th/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www.v-cop.net/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6:00Z</dcterms:created>
  <dc:creator>KoOLz</dc:creator>
  <dc:description/>
  <dc:language>en-US</dc:language>
  <cp:lastModifiedBy>winwincom</cp:lastModifiedBy>
  <cp:lastPrinted>2017-06-26T22:41:00Z</cp:lastPrinted>
  <dcterms:modified xsi:type="dcterms:W3CDTF">2017-06-26T15:41:00Z</dcterms:modified>
  <cp:revision>4</cp:revision>
  <dc:subject/>
  <dc:title>การประเมินสถานศึกษาอาชีวศึกษา เพื่อรับรางวัลพระราชทาน   ปี 2557                                     วิทยาลัยเทคนิคนครศรีธรรมราช</dc:title>
</cp:coreProperties>
</file>