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ชื่อนักศึกษา ที่เดินทางไปร่วมงานการประชุมวิชาการ ฯ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กท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า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ครั้งที่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sz w:val="36"/>
          <w:szCs w:val="36"/>
        </w:rPr>
        <w:t>8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วิทยาล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กษตรและเทคโนโลยีอุทัย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หว่างวั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cs="TH SarabunPSK" w:ascii="TH SarabunPSK" w:hAnsi="TH SarabunPSK"/>
          <w:b/>
          <w:bCs/>
          <w:sz w:val="36"/>
          <w:szCs w:val="36"/>
        </w:rPr>
        <w:t>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ุมภาพันธ์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 25</w:t>
      </w:r>
      <w:r>
        <w:rPr>
          <w:rFonts w:cs="TH SarabunPSK" w:ascii="TH SarabunPSK" w:hAnsi="TH SarabunPSK"/>
          <w:b/>
          <w:b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093"/>
        <w:gridCol w:w="1134"/>
        <w:gridCol w:w="452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ทักษ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ฉลิมชัย เนาวโคอักษ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ก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ราชภัทร์ สงข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ก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ตวรรษ บุญฤทธิ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คม อก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สาวจันทร์สุดา สุด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ื่อข่าว อก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นกวรรณ รัตน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ัญญิก อก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ัญญลักษณ์ ฐานะกาญจ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 อก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ตนชัย เรืองขนา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ชมรมพืชฯ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ันติสุข ทองสงค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ชมรมสัตว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โคเนื้อ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ศพัทธ มณีโช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ชมรมช่างเกษตร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รัตนพร  เรืองระยนต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ชมรมอุต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่อนระดับ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ุภาภรณ์ มณีส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ชมรมคอมพิวเตอ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ทักษะการจัดดอกไม้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นิตยา โพธิ์สวัสดิ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ชมรมบัญช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าย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รรัตน์ จันทร์ค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หมู่บ้าน อก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 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่อนระดับ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ิภาวรรณ์ ศรีขา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ไม้ดอกไม้ประดับ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ดินันท์ ปลอดอ่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โคเนื้อ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ฤเทพ เฉลิมพนาพัน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ช่างไฟฟ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่อนระดับ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ฐมพร สุขศรีเมื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ช่างยนต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่อนระดับ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นุพงษ์ ปรี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พื้นฐานทางการประมง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ิติ สุขศรีเมื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พื้นฐานทางการประมง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ันจิรา ศรีอินท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พูดในที่ชุมชน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ากร ทอง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สร้างสื่อสิ่งพิมพ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าทิตยาภรณ์ บรรณาลังค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สร้างและนำเสนอผลงาน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รรณวดี กาฬจันโ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สร้างและนำเสนอผลงาน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ีระพล สว่างเย็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ตารางคำนวณ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ศศิธร ปะหิ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บัญชีฟาร์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โปรแกรมสำเร็จรูป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ชรากร วงส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จัดสวนตู้กระจก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ฤติพงศ์ เที่ยง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จัดสวนตู้กระจก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วีศักดิ์ มีแย้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จัดสวนตู้ปล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ภูวรินทร์ พะโย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จัดสวนตู้ปล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มรรัตน์ บูรณ์ชน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จัดดอกไม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่อนระดับ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แอมณิตา รักวงศ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ทักษะศิลปะประดิษฐ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ุดารัตน์ เหมวิเศ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ทักษะศิลปะประดิษฐ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วัชชัย บุญปรา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ทักษะการจัดสวนในภาชนะแก้วใส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อกพจน์ ซุ่นเซ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ทักษะการจัดสวนถาด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ชรพล สุขสวัสดิ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ทักษะการจัดสวนถาด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เนตรนภา หนิดภัก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มมนาชมรมวิชาชีพ </w:t>
            </w:r>
            <w:r>
              <w:rPr>
                <w:rFonts w:cs="TH SarabunPSK" w:ascii="TH SarabunPSK" w:hAnsi="TH SarabunPSK"/>
                <w:sz w:val="28"/>
              </w:rPr>
              <w:t xml:space="preserve">PBL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ขาประม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ื่อนระดับ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ราภรณ์ เพชรรัต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มมนาชมรมวิชาชีพ </w:t>
            </w:r>
            <w:r>
              <w:rPr>
                <w:rFonts w:cs="TH SarabunPSK" w:ascii="TH SarabunPSK" w:hAnsi="TH SarabunPSK"/>
                <w:sz w:val="28"/>
              </w:rPr>
              <w:t xml:space="preserve">PBL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ขาประม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ื่อนระดับ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ศรุต ศรีสุวรร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มมนาชมรมวิชาชีพ </w:t>
            </w:r>
            <w:r>
              <w:rPr>
                <w:rFonts w:cs="TH SarabunPSK" w:ascii="TH SarabunPSK" w:hAnsi="TH SarabunPSK"/>
                <w:sz w:val="28"/>
              </w:rPr>
              <w:t xml:space="preserve">PBL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ขาประม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ื่อนระดับ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งศกร สุวรรณฤทธิ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มมนาทดลองวิจัยสาข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ตวศาสตร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ม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ื่อนระดับ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ิชิดา ชูมณ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มนาทดลองวิจัยสาข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ตว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ง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ศุภเชษฐ สังข์ศรีเพช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มนาทดลองวิจัยสาข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ตว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ง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รัตนากร หมื่นวิชิ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เด่นของหน่วย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ระวีวรรณ ยอดมณ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เด่นของหน่วย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เพ็ญนภา ธาน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เด่นของหน่วย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ิตตินันท์ ภดาวัล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ทุ่งหญิง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ุฒิธนา เพชรนิ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ทุ่งชาย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นายอนุชิ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์ชน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่อนระดับ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นายอรรถพร  พรหมท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่อนระดับ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นางสาวเบญญาภา ชูราษฎ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่อนระดับ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นางสาวพรพิมล แป้นกล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่อนระดับ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นางสาวพัชรี งามประดิษฐ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่อนระดับ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mallCaps/>
                <w:sz w:val="32"/>
                <w:sz w:val="32"/>
                <w:szCs w:val="32"/>
              </w:rPr>
              <w:t>นายอภิสิทธิ์ สดศ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่อนระดับ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ปรียานันท์ ทองเลี่ยมน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ื่อนระดับ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เตชินี มณีโช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่อนระดับ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28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หญิ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26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ทั้งหมด </w:t>
      </w:r>
      <w:r>
        <w:rPr>
          <w:rFonts w:cs="TH SarabunPSK" w:ascii="TH SarabunPSK" w:hAnsi="TH SarabunPSK"/>
          <w:sz w:val="32"/>
          <w:szCs w:val="32"/>
        </w:rPr>
        <w:tab/>
        <w:t>54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cs="TH SarabunPSK" w:ascii="TH SarabunPSK" w:hAnsi="TH SarabunPSK"/>
          <w:sz w:val="32"/>
          <w:szCs w:val="32"/>
        </w:rPr>
        <w:tab/>
        <w:tab/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ชมรม</w:t>
      </w:r>
      <w:r>
        <w:rPr>
          <w:rFonts w:cs="TH SarabunPSK" w:ascii="TH SarabunPSK" w:hAnsi="TH SarabunPSK"/>
          <w:sz w:val="32"/>
          <w:szCs w:val="32"/>
        </w:rPr>
        <w:tab/>
        <w:tab/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แทนทักษะ</w:t>
      </w:r>
      <w:r>
        <w:rPr>
          <w:rFonts w:cs="TH SarabunPSK" w:ascii="TH SarabunPSK" w:hAnsi="TH SarabunPSK"/>
          <w:sz w:val="32"/>
          <w:szCs w:val="32"/>
        </w:rPr>
        <w:tab/>
        <w:tab/>
        <w:t>33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ื่อนระดั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9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40:00Z</dcterms:created>
  <dc:creator>adminter</dc:creator>
  <dc:description/>
  <cp:keywords/>
  <dc:language>en-US</dc:language>
  <cp:lastModifiedBy>computer</cp:lastModifiedBy>
  <cp:lastPrinted>2017-01-25T09:48:00Z</cp:lastPrinted>
  <dcterms:modified xsi:type="dcterms:W3CDTF">2017-02-09T04:31:00Z</dcterms:modified>
  <cp:revision>10</cp:revision>
  <dc:subject/>
  <dc:title>รายชื่อนักศึกษาที่เดินทางไปร่วมงานการประชุมวิชาการ ฯ อกท</dc:title>
</cp:coreProperties>
</file>