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  <w:drawing>
          <wp:inline distT="0" distB="0" distL="0" distR="0">
            <wp:extent cx="137160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0"/>
          <w:szCs w:val="50"/>
        </w:rPr>
      </w:pPr>
      <w:r>
        <w:rPr>
          <w:rFonts w:cs="TH SarabunPSK" w:ascii="TH SarabunPSK" w:hAnsi="TH SarabunPSK"/>
          <w:b/>
          <w:bCs/>
          <w:color w:val="000000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KodchiangUPC"/>
          <w:b/>
          <w:b/>
          <w:bCs/>
          <w:color w:val="17365D"/>
          <w:sz w:val="44"/>
          <w:szCs w:val="44"/>
        </w:rPr>
      </w:pPr>
      <w:r>
        <w:rPr>
          <w:rFonts w:ascii="TH SarabunPSK" w:hAnsi="TH SarabunPSK" w:cs="KodchiangUPC"/>
          <w:b/>
          <w:b/>
          <w:bCs/>
          <w:color w:val="17365D"/>
          <w:sz w:val="44"/>
          <w:sz w:val="44"/>
          <w:szCs w:val="44"/>
        </w:rPr>
        <w:t>เรื่อง</w:t>
      </w:r>
      <w:r>
        <w:rPr>
          <w:rFonts w:ascii="TH SarabunPSK" w:hAnsi="TH SarabunPSK" w:eastAsia="TH SarabunPSK" w:cs="TH SarabunPSK"/>
          <w:b/>
          <w:b/>
          <w:bCs/>
          <w:color w:val="17365D"/>
          <w:sz w:val="44"/>
          <w:sz w:val="44"/>
          <w:szCs w:val="44"/>
        </w:rPr>
        <w:t xml:space="preserve">  </w:t>
      </w:r>
      <w:r>
        <w:rPr>
          <w:rFonts w:ascii="TH SarabunPSK" w:hAnsi="TH SarabunPSK" w:cs="KodchiangUPC"/>
          <w:b/>
          <w:b/>
          <w:bCs/>
          <w:color w:val="17365D"/>
          <w:sz w:val="44"/>
          <w:sz w:val="44"/>
          <w:szCs w:val="44"/>
        </w:rPr>
        <w:t>การปรับเปลี่ยนพฤติกรรมการเรียนให้มีวินัยและความรับผิดชอบ</w:t>
      </w:r>
      <w:r>
        <w:rPr>
          <w:rFonts w:ascii="TH SarabunPSK" w:hAnsi="TH SarabunPSK" w:eastAsia="TH SarabunPSK" w:cs="TH SarabunPSK"/>
          <w:b/>
          <w:b/>
          <w:bCs/>
          <w:color w:val="17365D"/>
          <w:sz w:val="44"/>
          <w:sz w:val="44"/>
          <w:szCs w:val="44"/>
        </w:rPr>
        <w:t xml:space="preserve"> </w:t>
      </w:r>
      <w:r>
        <w:rPr>
          <w:rFonts w:ascii="TH SarabunPSK" w:hAnsi="TH SarabunPSK" w:cs="KodchiangUPC"/>
          <w:b/>
          <w:b/>
          <w:bCs/>
          <w:color w:val="17365D"/>
          <w:sz w:val="44"/>
          <w:sz w:val="44"/>
          <w:szCs w:val="44"/>
        </w:rPr>
        <w:t>ในรายวิชาโปรแกรมมัลติมีเดียเพื่อการนำเสนอ</w:t>
      </w:r>
      <w:r>
        <w:rPr>
          <w:rFonts w:ascii="TH SarabunPSK" w:hAnsi="TH SarabunPSK" w:eastAsia="TH SarabunPSK" w:cs="TH SarabunPSK"/>
          <w:b/>
          <w:b/>
          <w:bCs/>
          <w:color w:val="17365D"/>
          <w:sz w:val="44"/>
          <w:sz w:val="44"/>
          <w:szCs w:val="44"/>
        </w:rPr>
        <w:t xml:space="preserve"> </w:t>
      </w:r>
      <w:r>
        <w:rPr>
          <w:rFonts w:ascii="TH SarabunPSK" w:hAnsi="TH SarabunPSK" w:cs="KodchiangUPC"/>
          <w:b/>
          <w:b/>
          <w:bCs/>
          <w:color w:val="17365D"/>
          <w:sz w:val="44"/>
          <w:sz w:val="44"/>
          <w:szCs w:val="44"/>
        </w:rPr>
        <w:t>องนักเรียนชั้นประกาศนียบัตรวิชาชีพ</w:t>
      </w:r>
      <w:r>
        <w:rPr>
          <w:rFonts w:ascii="TH SarabunPSK" w:hAnsi="TH SarabunPSK" w:eastAsia="TH SarabunPSK" w:cs="TH SarabunPSK"/>
          <w:b/>
          <w:b/>
          <w:bCs/>
          <w:color w:val="17365D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PSK" w:hAnsi="TH SarabunPSK" w:cs="KodchiangUPC"/>
          <w:b/>
          <w:b/>
          <w:bCs/>
          <w:color w:val="17365D"/>
          <w:sz w:val="44"/>
          <w:szCs w:val="44"/>
        </w:rPr>
      </w:pPr>
      <w:r>
        <w:rPr>
          <w:rFonts w:ascii="TH SarabunPSK" w:hAnsi="TH SarabunPSK" w:cs="KodchiangUPC"/>
          <w:b/>
          <w:b/>
          <w:bCs/>
          <w:color w:val="17365D"/>
          <w:sz w:val="44"/>
          <w:sz w:val="44"/>
          <w:szCs w:val="44"/>
        </w:rPr>
        <w:t>ปวช</w:t>
      </w:r>
      <w:r>
        <w:rPr>
          <w:rFonts w:cs="KodchiangUPC" w:ascii="TH SarabunPSK" w:hAnsi="TH SarabunPSK"/>
          <w:b/>
          <w:bCs/>
          <w:color w:val="17365D"/>
          <w:sz w:val="44"/>
          <w:szCs w:val="44"/>
        </w:rPr>
        <w:t xml:space="preserve">.2 </w:t>
      </w:r>
      <w:r>
        <w:rPr>
          <w:rFonts w:ascii="TH SarabunPSK" w:hAnsi="TH SarabunPSK" w:cs="KodchiangUPC"/>
          <w:b/>
          <w:b/>
          <w:bCs/>
          <w:color w:val="17365D"/>
          <w:sz w:val="44"/>
          <w:sz w:val="44"/>
          <w:szCs w:val="44"/>
        </w:rPr>
        <w:t>สาขาวิชาคอมพิวเตอร์ธุรกิจ</w:t>
      </w:r>
      <w:r>
        <w:rPr>
          <w:rFonts w:ascii="TH SarabunPSK" w:hAnsi="TH SarabunPSK" w:eastAsia="TH SarabunPSK" w:cs="TH SarabunPSK"/>
          <w:b/>
          <w:b/>
          <w:bCs/>
          <w:color w:val="17365D"/>
          <w:sz w:val="44"/>
          <w:sz w:val="44"/>
          <w:szCs w:val="44"/>
        </w:rPr>
        <w:t xml:space="preserve"> </w:t>
      </w:r>
      <w:r>
        <w:rPr>
          <w:rFonts w:ascii="TH SarabunPSK" w:hAnsi="TH SarabunPSK" w:cs="KodchiangUPC"/>
          <w:b/>
          <w:b/>
          <w:bCs/>
          <w:color w:val="17365D"/>
          <w:sz w:val="44"/>
          <w:sz w:val="44"/>
          <w:szCs w:val="44"/>
        </w:rPr>
        <w:t>ปีการศึกษา</w:t>
      </w:r>
      <w:r>
        <w:rPr>
          <w:rFonts w:ascii="TH SarabunPSK" w:hAnsi="TH SarabunPSK" w:eastAsia="TH SarabunPSK" w:cs="TH SarabunPSK"/>
          <w:b/>
          <w:b/>
          <w:bCs/>
          <w:color w:val="17365D"/>
          <w:sz w:val="44"/>
          <w:sz w:val="44"/>
          <w:szCs w:val="44"/>
        </w:rPr>
        <w:t xml:space="preserve"> </w:t>
      </w:r>
      <w:r>
        <w:rPr>
          <w:rFonts w:cs="KodchiangUPC" w:ascii="TH SarabunPSK" w:hAnsi="TH SarabunPSK"/>
          <w:b/>
          <w:bCs/>
          <w:color w:val="17365D"/>
          <w:sz w:val="44"/>
          <w:szCs w:val="44"/>
        </w:rPr>
        <w:t xml:space="preserve">2559 </w:t>
      </w:r>
      <w:r>
        <w:rPr>
          <w:rFonts w:ascii="TH SarabunPSK" w:hAnsi="TH SarabunPSK" w:cs="KodchiangUPC"/>
          <w:b/>
          <w:b/>
          <w:bCs/>
          <w:color w:val="17365D"/>
          <w:sz w:val="44"/>
          <w:sz w:val="44"/>
          <w:szCs w:val="44"/>
        </w:rPr>
        <w:t>โดยใช้ทฤษฎีแรงจูงใจ</w:t>
      </w:r>
    </w:p>
    <w:p>
      <w:pPr>
        <w:pStyle w:val="Normal"/>
        <w:jc w:val="center"/>
        <w:rPr>
          <w:rFonts w:ascii="TH SarabunPSK" w:hAnsi="TH SarabunPSK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PSK" w:hAnsi="TH SarabunPSK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PSK" w:hAnsi="TH SarabunPSK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PSK" w:hAnsi="TH SarabunPSK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PSK" w:hAnsi="TH SarabunPSK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PSK" w:hAnsi="TH SarabunPSK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ascii="TH Sarabun New" w:hAnsi="TH Sarabun New" w:cs="KodchiangUPC"/>
          <w:b/>
          <w:b/>
          <w:bCs/>
          <w:color w:val="17365D"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 New" w:hAnsi="TH Sarabun New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ascii="TH Sarabun New" w:hAnsi="TH Sarabun New" w:cs="KodchiangUPC"/>
          <w:b/>
          <w:b/>
          <w:bCs/>
          <w:color w:val="17365D"/>
          <w:sz w:val="44"/>
          <w:sz w:val="44"/>
          <w:szCs w:val="44"/>
        </w:rPr>
        <w:t>นางสาวเอมพวัลย์</w:t>
      </w:r>
      <w:r>
        <w:rPr>
          <w:rFonts w:ascii="TH Sarabun New" w:hAnsi="TH Sarabun New" w:eastAsia="TH Sarabun New" w:cs="TH Sarabun New"/>
          <w:b/>
          <w:b/>
          <w:bCs/>
          <w:color w:val="17365D"/>
          <w:sz w:val="44"/>
          <w:sz w:val="44"/>
          <w:szCs w:val="44"/>
        </w:rPr>
        <w:t xml:space="preserve">  </w:t>
      </w:r>
      <w:r>
        <w:rPr>
          <w:rFonts w:ascii="TH Sarabun New" w:hAnsi="TH Sarabun New" w:cs="KodchiangUPC"/>
          <w:b/>
          <w:b/>
          <w:bCs/>
          <w:color w:val="17365D"/>
          <w:sz w:val="44"/>
          <w:sz w:val="44"/>
          <w:szCs w:val="44"/>
        </w:rPr>
        <w:t>ศรีมุกข์</w:t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ascii="TH Sarabun New" w:hAnsi="TH Sarabun New" w:cs="KodchiangUPC"/>
          <w:b/>
          <w:b/>
          <w:bCs/>
          <w:color w:val="17365D"/>
          <w:sz w:val="44"/>
          <w:sz w:val="44"/>
          <w:szCs w:val="44"/>
        </w:rPr>
        <w:t>พนักงานราชการ</w:t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 New" w:hAnsi="TH Sarabun New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 New" w:hAnsi="TH Sarabun New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 New" w:hAnsi="TH Sarabun New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 New" w:hAnsi="TH Sarabun New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cs="KodchiangUPC" w:ascii="TH Sarabun New" w:hAnsi="TH Sarabun New"/>
          <w:b/>
          <w:bCs/>
          <w:color w:val="17365D"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ascii="TH Sarabun New" w:hAnsi="TH Sarabun New" w:cs="KodchiangUPC"/>
          <w:b/>
          <w:b/>
          <w:bCs/>
          <w:color w:val="17365D"/>
          <w:sz w:val="44"/>
          <w:sz w:val="44"/>
          <w:szCs w:val="44"/>
        </w:rPr>
        <w:t>แผนกวิชาวิชาบริหารธุรกิจ</w:t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ascii="TH Sarabun New" w:hAnsi="TH Sarabun New" w:cs="KodchiangUPC"/>
          <w:b/>
          <w:b/>
          <w:bCs/>
          <w:color w:val="17365D"/>
          <w:sz w:val="44"/>
          <w:sz w:val="44"/>
          <w:szCs w:val="44"/>
        </w:rPr>
        <w:t>วิทยาลัยเกษตรและเทคโนโลยีนครศรีธรรมราช</w:t>
      </w:r>
    </w:p>
    <w:p>
      <w:pPr>
        <w:pStyle w:val="Normal"/>
        <w:jc w:val="center"/>
        <w:rPr>
          <w:rFonts w:ascii="TH Sarabun New" w:hAnsi="TH Sarabun New" w:cs="KodchiangUPC"/>
          <w:b/>
          <w:b/>
          <w:bCs/>
          <w:color w:val="17365D"/>
          <w:sz w:val="44"/>
          <w:szCs w:val="44"/>
        </w:rPr>
      </w:pPr>
      <w:r>
        <w:rPr>
          <w:rFonts w:ascii="TH Sarabun New" w:hAnsi="TH Sarabun New" w:cs="KodchiangUPC"/>
          <w:b/>
          <w:b/>
          <w:bCs/>
          <w:color w:val="17365D"/>
          <w:sz w:val="44"/>
          <w:sz w:val="44"/>
          <w:szCs w:val="44"/>
        </w:rPr>
        <w:t>สำนักงานคณะกรรมการการอาชีวศึกษา</w:t>
      </w:r>
    </w:p>
    <w:p>
      <w:pPr>
        <w:pStyle w:val="Heading3"/>
        <w:jc w:val="center"/>
        <w:rPr>
          <w:rFonts w:ascii="TH Sarabun New" w:hAnsi="TH Sarabun New" w:cs="KodchiangUPC"/>
          <w:color w:val="17365D"/>
          <w:sz w:val="44"/>
          <w:szCs w:val="44"/>
        </w:rPr>
      </w:pPr>
      <w:r>
        <w:rPr>
          <w:rFonts w:ascii="TH Sarabun New" w:hAnsi="TH Sarabun New" w:cs="KodchiangUPC"/>
          <w:color w:val="17365D"/>
          <w:sz w:val="44"/>
          <w:sz w:val="44"/>
          <w:szCs w:val="44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ทำวิจัยฉบับนี้   ได้รับความร่วมมือและความช่วยเหลือเป็นอย่างดีจากคุณครูผู้สอนแผนกวิชาคอมพิวเตอร์ธุรกิจ   ทุกท่าน  ขอขอบคุณท่านเจ้าของเอกสาร   บทความ   ทฤษฎีและงานวิจัยต่าง ๆ   ตลอดจนบรรณารักษ์ของห้องสมุดวิทยาลัยเกษตรและเทคโนโลยีนครศรีธรรมราช  ที่ให้ความช่วยเหลือในการค้นคว้าเอกสารอ้างอิง พร้อมทั้งนักเรียน และผู้ปกครอง ที่ให้การสนับสนุนในการจัดทำวิจั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40"/>
          <w:szCs w:val="4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อมพวัลย์  ศรีมุกข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วามเป็นมาและความสำคัญ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สำคัญของการศึกษา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…..…………………….............................................  </w:t>
        <w:tab/>
        <w:t>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……………………………………….........................................   </w:t>
        <w:tab/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มุติฐาน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……………………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บเขตของการศึกษาค้นคว้า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ยามศัพท์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....………………………………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อกสารและทฤษฎีที่เกี่ยวข้อ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..…………………………..............................</w:t>
        <w:tab/>
        <w:t>3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ตคติ  </w:t>
      </w:r>
      <w:r>
        <w:rPr>
          <w:rFonts w:cs="TH SarabunPSK" w:ascii="TH SarabunPSK" w:hAnsi="TH SarabunPSK"/>
          <w:color w:val="000000"/>
          <w:sz w:val="32"/>
          <w:szCs w:val="32"/>
        </w:rPr>
        <w:t>(Attitude)  ……………………..…………………………..............................</w:t>
        <w:tab/>
        <w:t xml:space="preserve">8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แรงจูงใจ   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.................................</w:t>
        <w:tab/>
        <w:t>14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การเรียนรู้แบบวางเงื่อนไข แบบแบบการกระทำของสกินเนอร์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3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ธีการดำเนินการศึกษาค้นคว้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ดำเนิน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…...…………………….....................................  </w:t>
        <w:tab/>
        <w:t>16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รและกลุ่มตัวอย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…………………………………….............................  </w:t>
        <w:tab/>
        <w:t>1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วิจ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………………………….............................................   </w:t>
        <w:tab/>
        <w:t>1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………………….........................................................  </w:t>
        <w:tab/>
        <w:t>1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…………………….........................................................  </w:t>
        <w:tab/>
        <w:t>17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4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ผลการวิเคราะห์ข้อมูล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    18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……………………….......................................    21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5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รุปผล อภิปรายผล และข้อเสนอแนะ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ุ่ง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………………………………………..............................  </w:t>
        <w:tab/>
        <w:t>24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……………………………........................................... </w:t>
        <w:tab/>
        <w:t>24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ที่ใช้ในการศึกษาค้นคว้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…………………………...............................  </w:t>
        <w:tab/>
        <w:t>24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ดำเนินการเก็บรวบรวมข้อมูล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…......................................  </w:t>
        <w:tab/>
        <w:t>24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การวิเคราะห์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…………….. …........................................................  </w:t>
        <w:tab/>
        <w:t>2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…………….………………….................................................  </w:t>
        <w:tab/>
        <w:t>26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านุก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บทคัดย่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วิจัยในชั้นเรียนฉบับนี้  มีจุดมุ่งหมายเพื่อเป็นการปรับเปลี่ยนพฤติกรรมการเรียนให้เป็นผู้มีวินัยและความรับผิดชอบต่อหน้าที่และการเรียนดีขึ้นของ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ธุรกิจ   วิทยาลัยเกษตรและเทคโนโลยีนครศรีธรรมราช  โดยมีการเก็บรวบรวมข้อมูลจากการสังเกต  การสัมภาษณ์ ข้อมูลด้านการเรียนของวิชา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มัลติมีเดียเพื่อการนำ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การตอบแบบสอบถามจากนักเรียน  การใช้แรงจูงใจเสริมแรงโดยให้คำชมเชยแก่นักเรียน  รวมทั้งดูแลด้านการเรียนให้มีความรับผิดชอบ  สนใจเรียน  และติดตามจากผู้ปกครอง  ทำให้นักเรียนมีความกระตือรือร้นต่อการมาเรียนและการเรียนมากขึ้น  มีความเอาใจใส่ต่อการเรียน     รับผิดชอบและสนใจเรียนมากขึ้น  ทำให้บรรยากาศการเรียนภายในห้องเรียนที่เอื้อต่อการเรียนรู้  มีความตั้งใจเรียนมากขึ้น  มีความรับผิดชอบต่อหน้าที่ ไม่ขาดเรียนหรือมาสาย  ทำงานที่ได้รับมอบหมายและส่งงานตรงกำหนดเวลา รู้จักช่วยเหลือซึ่งกันและกันด้วยความเต็มใ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color w:val="000000"/>
          <w:sz w:val="40"/>
          <w:szCs w:val="40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ความเป็นมาและความ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สังคมที่มีการเปลี่ยนแปลงในทุก  ๆ  ด้าน  ทั้งในด้านเศรษฐกิจ  สังคม  การเมือง การปกครอง   จึงจำเป็นต้องอาศัยองค์ประกอบต่าง ๆ   มาเกื้อหนุนกัน        ซึ่งต้องมีการพัฒนาโดยต้องคำนึงถึงทรัพยากรที่มีคุณภาพและสิ่งที่สำคัญที่สุดคือทรัพยากรบุคคลที่มีคุณภาพ โดยจะต้องมีคุณสมบัติด้านสมรรถภาพทางร่างกายและจิตใจที่ดี  มีสติปัญญา  มีความรู้ความสามารถ   มีความอดทน ขยันขันแข็ง     ไม่ย่อท้อต่อความยากลำบาก  กล้าเผชิญปัญหาและอุปสรรคด้วยความมุ่งมั่น    ถ้ามนุษย์ทุกคนมีคุณสมบัติดังกล่าวก็จะเป็นผู้มีวินัยในตนเอง  ซึ่งจะเป็นวัฒนธรรมที่ทุกคนในสังคมต้องปฏิบัติ  เพราะจะทำให้สังคมอยู่ร่วมกันอย่างมีความสุข  วินัยจึงเป็นคุณธรรมที่ควรสร้างและปลูกฝังให้ทุกคนใช้เป็นแนวทางสำหรับบังคับพฤติกรรมของตนเ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ให้บรรลุตามจุดหมายของชีวิตและประสบความสำเร็จในชีวิต   เพราะฉะนั้นครูควรสร้างสรรค์วินัยให้เกิดแก่นักเรียน  เมื่อนักเรียนมีวินัย  มีความรับผิดชอบในหน้าที่ของตนจะทำให้สามารถควบคุมพฤติกรรมของตนให้เป็นไปในทางที่ดีงาม  จึงควรมีการปลูกฝังให้ยึดถือและปฏิบัติอย่างเคร่งครัด  ถ้าหากในสังคมไม่มีการปลูกฝังและพัฒนาเด็กให้มีวินัยและมีคุณภาพแล้ว  การพัฒนาสังคมและประเทศก็จะเป็นไปอย่างไม่มีประสิทธิภาพจึงควรต้องปลูกฝังวินัยในตนเองให้เป็นพื้นฐาน   ในที่สุดก็จะสามารถพัฒนาประเทศชาติให้มีความก้าวหน้ามากยิ่งขึ้น ดังนั้น การศึกษาจึงเป็นสิ่งที่สำคัญและมีความจำเป็นอย่างมากในการที่จะพัฒนาให้มนุษย์มีประสิทธิภาพและศักยภาพสูงสุด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เป็นครูผู้สอน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ธุรกิจ   วิทยาลัยเกษตรและเทคโนโลยีนครศรีธรรมราช  ซึ่งมีหน้าที่ดูแลนักเรียนด้านพฤติกรรมและการเรียนของนักเรียนทั้งภายในและภายนอกห้องเรียน พบว่า พฤติกรรมการเรียนของนักเรียนบางคนในห้องเรียนไม่สนใจเรียน   ขาดความรับผิดชอบและระเบียบวินัย   จึงทำให้บรรยากาศการเรียนรู้ไม่เอื้อต่อการเรียนการสอนและมีพฤติกรรมที่ไม่พึงประสงค์จึงทำให้เกิดปัญหาในการเรียนรู้จะส่งผลต่อนักเรียนบางคนที่มีผลการเรียนค่อนข้างต่ำ   จึงต้องใช้กระบวนการวิจัยมาแก้ปัญหา      โดยการนำทฤษฎีการเรียนรู้    ทฤษฎีแรงจูงใจ  และทฤษฎีการวางเงื่อนไข   มาใช้กับนักเรียนเพื่อเป็นการพัฒนาและปรับเปลี่ยนพฤติกรรมการเรียนและส่งเสริมศักยภาพของนักเรียน  ให้เกิดการเรียนรู้เต็มศักยภาพและความสามารถของตนเอง   ซึ่งจะส่งผลให้นักเรียนมีวินัย   ความรับผิดชอบในหน้าที่ของตนเอง มีบรรยากาศการเรียนรู้ที่เหมาะสม เป็นการปลูกฝังระเบียบวินัย  การรับผิดชอบต่อตนเองและผู้อื่น  ทำให้สามารถพัฒนานักเรียนให้เกิดการเรียนรู้อย่างมีประสิทธิภาพและมีผลการเรียนดีขึ้น</w:t>
      </w:r>
    </w:p>
    <w:p>
      <w:pPr>
        <w:pStyle w:val="Normal"/>
        <w:spacing w:before="280" w:after="2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ำคัญของการศึกษา</w:t>
      </w:r>
    </w:p>
    <w:p>
      <w:pPr>
        <w:pStyle w:val="Normal"/>
        <w:spacing w:before="280" w:after="28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วิจัยในครั้งนี้ทำให้ทราบถึงด้านพฤติกรรมการเรียน  เมื่อนักเรียนมีการปรับเปลี่ยนพฤติกรรมให้เป็นผู้ที่มีวินัยในตนเองและความรับผิดชอบ  จะทำให้นักเรียนสนใจเรียนและมีความขยันอดทน  มีแรงจูงใจ</w:t>
      </w:r>
    </w:p>
    <w:p>
      <w:pPr>
        <w:pStyle w:val="Normal"/>
        <w:spacing w:before="280" w:after="28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firstLine="90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 -</w:t>
      </w:r>
    </w:p>
    <w:p>
      <w:pPr>
        <w:pStyle w:val="Normal"/>
        <w:spacing w:before="280" w:after="28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มีผลการเรียนดีขึ้น  ซึ่งจะเป็นประโยชน์ต่อครูผู้สอน  และครูทุกท่านที่จะนำมาเสริมสร้าง  พัฒนานักเรียนให้มีคุณค่ามีคุณประโยชน์ต่อครอบครัว  โรงเรียน  สังคมและประเทศชาติต่อไ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การปรับเปลี่ยนพฤติกรรมการเรียนให้เป็นผู้มีวินัยและความรับผิดชอบต่อหน้าที่และการเรียนดีขึ้นของ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ธุรกิจ   วิทยาลัยเกษตรและเทคโนโลยีนครศรีธรรมราช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มุติฐานการวิจั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เปลี่ยนพฤติกรรมการเรียนให้มีวินัยและความรับผิดชอบต่อหน้าที่ของนักเรียน  ทำให้สามารถพัฒนาศักยภาพด้านพฤติกรรมและการเรียนให้ดีขึ้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บเขตของการศึกษาค้นคว้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กร  ในการศึกษาค้นคว้าเป็นนักเรีย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  วิทยาลัยเกษตรและเทคโนโลยีนครศรีธรรมราช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แปรที่ศึกษา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แปรอิสระ คือ พฤติกรรมด้านวินัยและความรับผิดชอบต่อตนเองได้แก่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นัยในตนเ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  <w:tab/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จูงใจในการเรียน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แปรตาม คือ  พฤติกรรมด้านความมีวินัยในตนเอ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ิยามศัพท์เฉพา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ีวินัยในตนเอง  หมายถึง  การประพฤติปฏิบัติตามกฎระเบียบและไม่ทำผิดต่อกฎระเบียบในการเป็นนักเรีย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ับผิดชอบ หมายถึง  ความมุ่งมั่นของนักเรียนที่จะงานที่ได้รับมอบหมายให้สำเร็จลุล่วงด้วยดี  และตั้งใจเรียนอย่างเต็มความสามารถ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จูงใจในการเรียน หมายถึง การแสดงพฤติกรรมเมื่อถูกกระตุ้นจากสิ่งเร้า เช่น คำชมเชย  การให้รางวัล ฯลฯ  แล้วสามารถประพฤติตนได้บรรลุเป้าหมายโดยการเรียนรู้ของแต่ละค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อกสารและทฤษฎีที่เกี่ยวข้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ฤษฎีที่เกี่ยวข้องในการจัดทำงาน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มี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ตคติ  </w:t>
      </w:r>
      <w:r>
        <w:rPr>
          <w:rFonts w:cs="TH SarabunPSK" w:ascii="TH SarabunPSK" w:hAnsi="TH SarabunPSK"/>
          <w:color w:val="000000"/>
          <w:sz w:val="32"/>
          <w:szCs w:val="32"/>
        </w:rPr>
        <w:t>(Attitu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แรงจูง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การเรียนรู้แบบวางเงื่อนไข แบบแบบการกระทำของสกินเนอร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ิตวิทยาการศึกษ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ศึกษา มีบทบาทสำคัญในการจัดการศึกษา การสร้างหลักสูตรและการเรียนการสอนโดยคำนึงถึงความแตกต่างของบุคคล นักศึกษาและครู  จำเป็นต้องมีความรู้พื้นฐานทางจิตวิทยาการศึกษา เพื่อจะได้เข้าใจพฤติกรรมของผู้เรียนและกระบวนการเรียนรู้ ตลอดจนถึงปัญหาต่างๆเกี่ยวกับการเรียนก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สำคัญของการศึกษาจิตวิทยาการศึกษ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ำคัญของวัตถุประสงค์ของการศึกษาและบทเรียน นักจิตวิทยาการศึกษาได้เน้นความสำคัญของความชัดเจนของการระบุวัตถุประสงค์ของการศึกษาบทเรียนตลอดจนถึงหน่วยการเรียน    เนื่องจากวัตถุประสงค์จะเป็นตัวกำหนดการจัดการเรียนการสอน  ทฤษฎีพัฒนาการ และทฤษฎีบุคลิกภาพ    เป็นเรื่องที่นักการศึกษาและครูจะต้องมีความรู้เพราะจะช่วยให้เข้าใจเอกลักษณ์ของผู้เรียนในวัยต่าง ๆ         โดยเฉพาะวัยอนุบาล วัยเด็ก และวัยรุ่น ซึ่งเป็นวัยที่กำลังศึกษาในโรงเรียน  ความแตกต่างระหว่างบุคคลและกลุ่ม นอกจากมีความเข้าใจพัฒนาการของเด็กวัยต่าง ๆ แล้ว    นักการศึกษาและครูจะต้องเรียนรู้ถึงความแตกต่างระหว่างบุคคลและกลุ่มทางด้านระดับเชาวน์ปัญญา ความคิดสร้างสรรค์ เพศ สถานะทางเศรษฐกิจและสังคม   ซึ่งนักจิตวิทยาได้คิดวิธีการวิจัยที่จะช่วยชี้ให้เห็นว่า   ความแตกต่างระหว่างบุคคลเป็นตัวแปรที่สำคัญในการเลือกวิธีสอนและในการสร้างหลักสูตรที่เหมาะสม   ทฤษฎีการเรียนรู้   นักจิตวิทยาที่ศึกษาวิจัยเกี่ยวกับการเรียนรู้     นอกจากจะสนใจว่าทฤษฎีการเรียนรู้จะช่วยนักเรียนให้เรียนรู้และจดจำอย่างมีประสิทธิภาพได้อย่างไรแล้ว         ยังสนใจองค์ประกอบเกี่ยวกับตัวของ    ผู้เรียน  เช่น แรงจูงใจว่ามีความสัมพันธ์กับการเรียนรู้อย่างไร ความรู้เหล่านี้ก็มีความสำคัญต่อการเรียนการสอน  ทฤษฎีการสอนและเทคโนโลยีทางการศึกษา    นักจิตวิทยาการศึกษาได้เป็นผู้นำในการบุกเบิกตั้งทฤษฎีการสอน            ซึ่งมีความสำคัญและมีประโยชน์เท่าเทียมกับทฤษฎีการเรียนรู้และพัฒนาการในการช่วยนักการศึกษาและครูเกี่ยวกับการเรียนการสอน สำหรับเทคโนโลยีในการสอนที่จะช่วยครูได้มากก็คือ คอมพิวเตอร์ช่วยการสอน หลักการสอนและวิธีสอน    นักจิตวิทยาการศึกษาได้เสนอหลักการสอนและวิธีการสอนตามทฤษฎีทางจิตวิทยาที่แต่ละท่านยึดถือ เช่น หลักการสอนและวิธีสอนตามทัศนะนักจิตวิทยาพฤติกรรมนิยม ปัญญานิยม และมนุษยนิยม  หลักการวัดผลและประเมินผลการศึกษา    ความรู้พื้นฐานเกี่ยวกับเรื่องนี้จะช่วยให้นักการศึกษา และครูทราบว่า การเรียนการสอนมีประสิทธิภาพหรือไม่ หรือผู้เรียน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มฤทธิผลตามวัตถุประสงค์เฉพาะของแต่ละวิชาหรือหน่วยเรียนหรือไม่   เพราะถ้าผู้เรียนมีสัมฤทธิผลสูง ก็จะเป็นผลสะท้อนว่าโปรแกรมการศึกษามีประสิทธิภาพและการสร้างบรรยากาศของห้องเรียน เพื่อเอื้อการเรียนรู้และช่วยเสริมสร้างบุคลิกภาพของนักเรียน ความสำคัญของจิตวิทยาการศึกษาต่ออาชีพครูมีความสำคัญในเรื่อ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ครูรู้จักลักษณะนิสัยของนักเรียนที่ครูต้องสอนโดยทราบหลักพัฒนาการทั้งทางร่างกาย สติปัญญา อารมณ์ สังคม และบุคลิกภาพเป็นส่วนรว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ครูมีความเข่าใจพัฒนาการทางบุคลิกภาพบางประการของนักเรียน เช่น อัตมโนทัศน์ ว่าเกิดขึ้นได้อย่างไร และเรียนรู้ถึงบทบาทของครูในการที่ช่วยนักเรียนให้มีอัตมโนทัศน์ที่ดีและถูกต้องได้อย่างไ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รูให้มีความเข้าใจในความแตกต่างระหว่างบุคคลเพื่อจะได้ช่วยนักเรียนเป็นรายบุคคลให้พัฒนาตามศักยภาพของแต่ละบุคคล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ครูรู้วิธีจัดสภาพแวดล้อมของห้องเรียนให้เหมาะสมแก้วัยและขั้นพัฒนาการ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ูงใจให้นักเรียนมีความสนใจและมีความที่อยากจะเรียนรู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ครูทราบถึงตัวแปรต่างๆ ที่มีอิทธิพลต่อการเรียนรู้ของนักเรียนเช่นแรงจูงใจอัตมโนทัศน์ และการตั้งความคาดหวังของครูที่มีต่อนัก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รูในการเตรียมการสอนวางแผนการเรียน  เพื่อทำให้การสอนมีประสิทธิภาพสามารถช่วยให้นักเรียนทุกคนเรียนตามศักยภาพของแต่ละบุคคล  โดยคำนึงถึงหัวข้อ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รูเลือกวัตถุประสงค์ของบทเรียนโดยคำนึงถึงลักษณะนิสัยและความแตกต่างระหว่างบุคคลของนักเรียนที่จะต้องสอนและสามารถที่จะเขียนวัตถุประสงค์ให้นักเรียนเข้าใจว่าสิ่งคาดหวังให้นักเรียนรู้มีอะไรบ้าง  โดยถือว่าวัตถุประสงค์ของบทเรียนคือสิ่งที่จะช่วยให้นักเรียนทราบ เมื่อจบบทเรียนแล้วนักเรียนสามารถทำอะไรได้บ้า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รูในการเลือกหลักการสอนและวิธีสอนที่เหมาะสม โดยคำนึงลักษณะนิสัยของนักเรียนและวิชาที่สอน และกระบวนการเรียนรู้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รูในการประเมินไม่เพียงแต่เฉพาะเวลาครูได้สอนจนจบบทเรียนเท่านั้นแต่ใช้ประเมินความพร้อมของนักเรียนก่อนสอน ในระหว่างที่ทำการสอน  เพื่อทราบว่านักเรียนมีความก้าวหน้าหรือมีปัญหาในการเรียนรู้อะไรบ้า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รูให้ทราบหลักการและทฤษฎีของการเรียนรู้ที่นัก ได้พิสูจน์แล้วว่าได้ผลดี เช่น การเรียนจากการสังเกตหรือการเลียนแ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รูให้ทราบถึงหลักการสอนและวิธีสอนที่มีประสิทธิภาพรวมทั้งพฤติกรรมของครูที่มีการสอนอย่างมีประสิทธิภาพว่ามีอะไรบ้าง เช่น การใช้คำถาม การให้แรงเสริม และการทำตนเป็นต้นแ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รูให้ทราบว่านักเรียนที่มีผลการเรียนดีไม่ได้เป็นเพราะระดับเชาวน์ปัญญาเพียงอย่างเดีย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มีองค์ประกอบอื่น ๆ เช่น  แรงจูงใจ  ทัศนคติหรืออัตมโนทัศน์ของนักเรียนและความคาดหวังของครูที่มีต่อนัก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ครูในการปกครองชั้นและการสร้างบรรยากาศของห้องเรียนให้เอื้อต่อการเรียนรู้และเสริมสร้างบุคลิกภาพของนักเรียน ครูและนักเรียนมีความรักและไว้วางใจซึ่งกันและกันนักเรียน ต่างก็ช่วยเหลือกันและกัน ทำให้ห้องเรียนเป็นสถานที่ที่ทุกคนมีความสุขและนักเรียนรักโรงเรียน อยากมา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การศึกษามีบทบาทสำคัญในการช่วยให้เยาวชนพัฒนาการทั้งทางด้านเชาวน์ปัญญา   และทางบุคลิกภาพ เพื่อช่วยให้เยาวชนมีความสำเร็จในชีวิต   ทุกประเทศจึงหาทางส่งเสริมการศึกษาให้มีคุณภาพ มีมาตรฐานความเป็นเลิศ           ความรู้เกี่ยวกับจิตวิทยาการศึกษาจึงสำคัญในการช่วยทั้งครูและนักศึกษาผู้มีความรับผิดชอบในการปรับปรุงหลักสูตรและการเรียนการสอ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ิตวิทยาการศึกษ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วิทยา เป็นศาสตร์ที่มีคนสนใจมาตั้งแต่สมัยกรีกโบราณก่อนคริสต์กาล    มีนักปรัชญาชื่อ   พลาโ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lato  427 – 34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คริสต์ก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ริสโตเติ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ristotle  384 – 32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นคริสต์ก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ล่าวถึงธรรมชาติและพฤติกรรมของมนุษย์ในเชิงปรัชญามากกว่าแนวคิดทางวิทยาศาสตร์ การศึกษาในยุคนั้นเป็นแบบเก้าอี้โต๊ะกลมหรือเรี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rm  Chair  Method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กจิตวิทยาในยุคนั้นว่า     จิตวิทยายุคเก่าเพราะนักจิตวิทยานั่งศึกษาอยู่กับโต๊ะทำงาน โดยใช้ความคิดเห็นของตนเองเพียงอย่างเดียวไม่มีการทดลอง ไม่มีการวิเคราะห์ใด ๆ ทั้งสิ้น      ต่อมาอริสโตเติลได้สนใจจิตวิทยาได้ทำการศึกษาและได้เขียนตำราเล่มแรกของโลกเป็นตำราที่ว่าด้วยเรื่อง วิญญาณชื่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  Ani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ปลว่า  ชีวิต    เขากล่าวว่า   วิญญาณเป็นต้นเหตุให้คนต้องการเรียนจิตวิทยา คนในสมัยโบราณจึงศึกษาจิตวิทยาที่เกี่ยวข้องกับวิญญาณ  โดยมีความเชื่อว่าวิญญาณจะสิงอยู่ในร่างกายของมนุษย์ขณะมีชีวิตอยู่   เมื่อคนสิ้นชีวิตก็หมายถึงร่างกายปราศจากวิญญาณและวิญญาณออกจากร่างล่องลอยไปชั่วระยะหนึ่งแล้วอาจจะกลับสู่ร่างกายคืนอีกได้  และเมื่อนั้นคน ๆ นั้นก็จะฟื้นคืนชีพขึ้นมาอีก    ชาวกรีกจึงมีการคิดค้นวิธีการป้องกันศพไม่ให้เน่าเปื่อยที่เรียกว่า มัมมี่  เพื่อคอยการกลับมาของวิญญาณ       ต่อมาประมาณ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-  1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กิดลัทธิความ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Realism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ลัทธิที่เชื่อสภาพความเป็นจริงของสิ่งต่าง ๆ    และลัทธิความคิดรวบยอ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ceptualism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กล่าวถึงความคิดที่เกิดหลังจากได้วิเคราะห์พิจารณาสิ่งต่าง ๆ  ถี่ถ้วนแล้ว     จากลัทธิทั้งสองนี้เองทำให้ผู้คนมีความคิดมากขึ้นมีการคิด วิเคราะห์ ไตร่ตรอง   จึงเป็นเหตุให้ผู้คนเริ่มหันมาสนใจในทางวิทยาศาสตร์  และจึงเริ่มมาสนใจในเรื่องจิตวิทยาในเชิงวิทยาศาสตร์มากขึ้น   ในขณะเดียวกันก็ยังสนใจศึกษาเรื่องจิตมากขึ้นด้วย  รวมทั้งให้ความสนใจศึกษาเกี่ยวกับเรื่องจิตสำนึก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scious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ได้แก่  การมีสมาธิ  การมีสติสัมปชัญญะ  และเชื่อว่าจะเป็นมนุษย์ได้จะต้องประกอบไปด้วย  ร่างกายกับจิตใจ  จึงมีคำพูดติดปากว่า 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Sound  mind  is  in  a  sound  body”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ที่ผ่องใสอยู่ในร่างกายที่สมบูรณ์     ความสนใจเรื่องจิตจึงมีมากขึ้นตามลำดับ นอกจากนี้ยังเชื่อว่า  จิต  แบ่งสามารถเป็นส่วนๆ  ได้แก่   ความคิ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dea)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นตนากา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magine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จำ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emory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รู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cep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ที่สำคัญที่สุดเรียก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ulty  of  will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่วนหนึ่งของจิตที่สามารถสั่งการเคลื่อนไหวต่าง ๆ  ของร่างกายต่อม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rman  L. Mumm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นใจเรื่องจิต เขากล่าวว่า  จิตวิทยา คือ การศึกษาเรื่องจิต  ในปี 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1590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ว่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sychology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ป็นที่รู้จักและสนใจของคนทั่ว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 6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อห์น  ลอค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John  Lock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1632 - 170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ชื่อว่าเป็น บิดาจิตวิทยาแผนใหม่  เขาเชื่อว่า  ความรู้สึกตัว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Conscious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ิ่งแวดล้อมเป็นตัวที่มีอิทธิพลต่อจิต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การศึกษาทางจิตวิทย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ทางจิตวิทยาใช้หลาย  ๆ วิธีการมาผสมผสานและทำการวิเคราะห์บนสมมุติฐาน  นักจิตวิทยาจะใช้วิธีการต่าง ๆ ดังต่อไปนี้  เช่น  การตรวจสอบตนเอง    การสังเกต  การศึกษาบุคคลเป็นรายกรณี  การสัมภาษณ์  การทดสอบ  ดั งจะอธิบายเรียงตามลำดับต่อไป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สอบ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rospection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  วิธีการให้บุคคลสำรวจ ตรวจสอบตนเองด้วยการย้อนทบทวนการกระทำและความรู้สึกนึกคิดของตนเองในอดีต ที่ผ่านมา  แล้วบอกความรู้สึกออกมา  โดยการอธิบายถึงสาเหตุและผลของการกระทำในเรื่องต่าง ๆ  เช่น     ต้องการทราบว่าทำไมเด็กนักเรียนคนหนึ่งจึงชอบพูดปดเสมอ ๆ  ก็ให้เล่าเหตุหรือเหตุการณ์ในอดีต ที่เป็นสาเหตุให้มีพฤติกรรมเช่นนั้นก็จะทำให้ทราบที่มาของพฤติกรรมและได้แนวทางในการที่จะช่วยเหลือแก้ไขพฤติกรรมดังกล่าว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ตนเองจะได้รับข้อมูลตรงตามความเป็นจริงและเป็นประโยชน์  เพราะผู้รายงานที่มีประสบการณ์และอยู่ในเหตุการณ์นั้นจริง ๆ    แต่หากผู้รายงานจดจำเหตุการณ์ได้แม่นยำ  และมีความจริงใจในการรายงานอย่างซื่อสัตย์ไม่ปิดบังและบิดเบือนความจริง   แต่หากผู้รายงานจำเหตุการณ์หรือเรื่องราวไม่ได้หรือไม่ต้องการรายงานข้อมูลที่แท้จริงให้ทราบก็จะทำให้การตีความหมายของเรื่องราวต่าง ๆ    หรือเหตุการณ์ผิดพลาดไม่ตรงตามข้อเท็จจริ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งเกต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Observation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การเฝ้าดูพฤติกรรมในสถานการณ์ที่เป็นจริง อย่างมีจุดมุ่งหมาย  โดยไม่ให้ผู้ถูกสังเกตรู้ตัว  การสังเกตแบ่งเป็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งเกตอย่างมีแบบแผ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Formal  Observation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สังเกตที่มีการเตรียมการล่วงหน้า  มีการวางแผน  มีกำหนดเวลา  สถานการณ์  สถานที่ พฤติกรรมและบุคคลที่จะสังเกต ไว้เรียบร้อยเมื่อถึงเวลาที่นักจิตวิทยาวางแผน   ก็จะเริ่มทำการสังเกตพฤติกรรมตามที่กำหนดและผู้สังเกตพฤติกรรมจะจดพฤติกรรมทุกอย่างในช่วงเวลานั้นอย่างตรงไปตรงม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งเกตอย่างไม่มีแบบแผ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Informal  Observation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สังเกตโดยไม่ต้องมีการเตรียมการล่วงหน้าหรือวางแผนล่วงหน้า  แต่สังเกตตามความสะดวกของผู้สังเกตคือจะสังเกตช่วงเวลาใดก็ได้แล้วทำการจดบันทึกพฤติกรรมที่ตนเห็นอย่างตรงไปตรงม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งเกตช่วยให้ได้ข้อมูลละเอียด  ชัดเจนและตรงไปตรงมา  เช่น  การสังเกต อารมณ์  ความรู้สึก    ของบุคคลต่อสถานการณ์ต่าง ๆ  จะทำให้เห็นพฤติกรรมได้ชัดเจนกว่าการเก็บข้อมูลด้วยวิธีการอื่น ๆ    แต่การสังเกตที่ดีมีคุณภาพมีส่วนประกอบหลายอย่าง  เช่น  ผู้สังเกตจะต้องมีใจเป็นกลางไม่อคติหรือลำเอียงอย่างหนึ่งอย่างใด  และสังเกตได้ทั่วถึง  ครอบคลุม  สังเกตหลาย ๆ  สถานการณ์หลาย ๆ หรือหลายๆ  พฤติกรรม  และใช้เวลาในการสังเกต     ตลอดจนการจดบันทึกการสังเกตอย่างตรงไปตรงมาและแยกการบันทึกพฤติกรรมจากการตีความไม่ปะปนกัน  ก็จะทำให้การสังเกตได้ข้อมูลตรงตามความเป็นจริงและนำมาใช้ประโยชน์ตามจุดมุ่งหมา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บุคคลเป็นรายกรณ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ase Study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ศึกษารายละเอียดต่าง ๆ ที่สำคัญของบุคคล  แต่ต้องใช้เวลาศึกษาติดต่อกันเป็นระยะเวลาหนึ่ง  แล้วรวบรวมข้อมูลมาวิเคราะห์พิจารณาตีความเพื่อให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ถึงสาเหตุของพฤติกรรม  หรือลักษณะพิเศษที่ผู้ศึกษาต้องการทราบ   ทั้งนี้เพื่อจะได้หาทางช่วยเหลือแก้ไข  ปรับปรุง    ตลอดจนส่งเสริมพฤติกรรมให้เป็นไปในทางสร้างสรรค์ที่สำคัญของบุคคลแต่ต้องใช้เวลาศึกษาติดต่อกันเป็นระยะหนึ่ง      แล้วรวบรวมข้อมูลมาวิเคราะห์พิจารณาตีความเพื่อให้เข้าใจถึงสาเหตุของพฤติกรรม  หรือลักษณะพิเศษที่ผู้ศึกษาต้องการทราบ  ทั้งนี้   เพื่อจะได้หาทางช่วยเหลือแก้ไข  ปรับปรุง  ตลอดจนส่งเสริมพฤติกรรมให้เป็นไปในทางสร้างสรรค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มภาษณ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view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สนทนากันระหว่างบุคคลตั้งแต่สองคนขึ้นไป  โดยมีจุดมุ่งหมาย    ซึ่งการสัมภาษณ์ก็มีหลายจุดมุ่งหมาย  เช่น  การสัมภาษณ์เพื่อความคุ้นเคย  สัมภาษณ์เพื่อคัดเลือกบุคคลเข้าทำงาน  สัมภาษณ์เพื่อคัดเลือกบุคคลเข้าศึกษาต่อ         ตลอดจนสัมภาษณ์เพื่อการแนะแนวและการให้คำปรึกษา เป็นต้น   แต่ทั้งการสัมภาษณ์ก็เพื่อให้ได้ข้อมูลหรือข้อเท็จจริงต่าง ๆ  เพื่อใช้ในการตัดสินใ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ัมภาษณ์ที่ดี  จำเป็นต้องมีการเตรียมการล่วงหน้า  วางแผน  กำหนดสถานที่  เวลาและเตรียมหัวข้อหรือคำถามในการสัมภาษณ์  และนอกจากนั้นในขณะสัมภาษณ์ผู้สัมภาษณ์ควรจะใช้เทคนิคอื่น ๆ  ประกอบด้วยก็ยิ่งจะได้ผลดี  เช่น  การสังเกต   การฟัง   การใช้คำถาม   การพูด        การสร้างความสัมพันธ์ที่ดีระหว่างผู้ให้สัมภาษณ์และผู้สัมภาษณ์ก็จะช่วยให้การสัมภาษณ์ได้ดำเนินไปด้วยด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sting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ใช้เครื่องมือที่มีเกณฑ์ในการวัดลักษณะของพฤติกรรมใด        พฤติกรรมหนึ่ง  หรือหลาย ๆ  พฤติกรรม    โดยให้ผู้รับการทดสอบเป็นผู้ตอบสนองต่อแบบทดสอบซึ่งอาจเป็นแบบทดสอบภาษาและแบบปฏิบัติการหรือลงมือทำ  ทั้งนี้เพื่อให้ได้ข้อมูลเกี่ยวกับบุคคลนั้นตามจุดมุ่งหมายที่ผู้ทดสอบวางไว้แบบทดสอบที่นำมาใช้ในการทดสอบหาข้อมูล     ได้แก่  แบบทดสอบบุคลิกภาพ  แบบทดสอบความสนใจ 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สอบก็มีสิ่งที่ควรคำนึงถึงเพื่อผลของข้อมูลที่ได้รับ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แบบทดสอบที่นำมาใช้ควรเป็นแบบทดสอบที่เชื่อถือได้เป็นมาตรฐาน  ตลอดจนการแปรผลได้อย่างถูกต้อง  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สอ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xperimen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  วิธีการรวบรวมข้อมูลที่เป็นระบบ     มีขั้นตอนและเป็นวิธีการทางวิทยาศาสตร์  ซึ่งมีลำดับขั้นตอนดังนี้  ตั้งปัญหา   ตั้งสมมุติฐาน    การรวบรวมข้อมูล      การทดสอบสมมุติฐาน  การแปลความหมายและรายงานผล   ตลอดจนการนำผลที่ได้ไปใช้ในการแก้ปัญหาหรือส่งเสริมต่อไป   การทดลองจึงเป็นการจัดสภาพการณ์ขึ้นมาเพื่อดูผลการเปลี่ยนแปลงที่เกิดขึ้นเพื่อศึกษาเปรียบเทียบกลุ่มหรือสถานการณ์ 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ดลอ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xperiment  Group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 กลุ่มที่ได้รับการจัดสภาพการณ์ทดลองเพื่อศึกษาผลที่ปรากฏจากสภาพนั้นเช่นการสอนด้วยเทคนิคระดมพลังสมอง  จะทำให้กลุ่มเกิดความคิดสร้างสรรค์หรือ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ควบคุ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ntrol  Group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ือ   กลุ่มที่ไม่ได้รับการจัดสภาพการณ์ใด  ๆ  ทุกอย่างถูกควบคุมให้คงภาพเดิม  ใช้เพื่อเปรียบเทียบกับกลุ่มทดลอง สิ่งที่ผู้ทดลองต้องการศึกษาเรียกว่า ตัวแปร ซึ่งมีตัวแปรอิสระหรือตัวแปรต้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dependent  Variable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ตัวแปรตา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Dependent  Variable )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จตคติ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Attitude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หมายของเจตค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ตคติ หมายถึงอะไร ขัตติยา กรรณสู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16: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วามหมายไว้ คือ ความรู้สึกที่คนเรามีต่อสิ่งหนึ่งสิ่งใดหรือหลายสิ่งในลักษณะที่เป็นอัตวิส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bjective)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เป็นพื้นฐานเบื้องต้นหรือการแสดงออกที่เรียกว่า พฤติกรร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ชา จันทร์เอม และ สุรางค์ จันทร์เ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20:10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หมายเจตคติ คือความรู้สึก หรือท่าทีของบุคคลที่มีต่อบุคคล วัตถุสิ่งของ หรือสถานการณ์ต่างๆ ความรู้สึก หรือท่าทีจะเป็นไปในทำนองที่พึงพอใจ หรือไม่พอใจ เห็นด้วยหรือไม่เห็นด้วย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วนศรี วิรัชช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27: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หมายเจตคติ คือสภาพความคิด ความเข้าใจและความรู้สึกเชิงประเมินที่มีต่อสิ่งต่างๆ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 สถานการณ์ ความคิด ผู้คน ฯล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ทำให้บุคคลมีแนวโน้มที่จะแสดงพฤติกรรมต่อสิ่งนั้น ในลักษณะเฉพาะตัวตามทิศทางของทัศนคติที่มีอยู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ม 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16:6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หมายเจตคติ คือวิถีทางที่บุคคลเกิดความรู้สึกต่อบางสิ่งบางอย่าง คำจำกัดความเช่นนี้มิใช่คำจำกัดความเชิงวิชาการมากนักแต่หากเราจะพิจารณาโดยละเอียดแล้วเราก็พอจะมองเห็นความหมายของมันลึกซึ้งชัดเจนพอดู      เมื่อพูดว่าคือความรู้สึกต่อสิ่งนั้นก็หมายความว่าเจตคตินั้นมีวัตถุ วัตถุที่เจคติจะมุ่งตรงต่อนั้นจะเป็นอะไรก็ได้อาจจะเป็นบุคคล สิ่งของ สถานการณ์   นโยบายหรืออื่น ๆ อาจจะเป็นได้ทั้งนามธรรมและรูปธรรม ดังนั้น    วัตถุแห่งเจตคตินั้นอาจจะเป็นอะไรก็ได้ที่คนรับรู้หรือคิดถึงความรู้สึกเช่นนี้อาจจะเป็นในด้านการจูงใจหรืออารมณ์และเช่นเดียวกันแรงจูงใจแบบอื่นๆคือดูได้จากพฤติกรรม   ตัวอย่างเช่น เจคติต่อศาสนาหากเป็นเจตคติที่ดีเราจะเกิดความเคารพในวัดเราจะเกิดความรู้สึกว่าศาสนาหรือวัดนั้นจะเป็นสิ่งจรรโลงความสงบสุข           เรายินดีบริจาคทำบุญร่วมกับวัดเราจะพูดได้อีกอย่างหนึ่งว่าเป็นความพร้อมที่จะถูกกระตุ้นด้วยวัตถุ       การกระทำต่างๆของคนนั้นมักถูกกำหนดด้วยเจตคติที่จะตัดสินใจว่าจะบริจาคเงินแก่วัดสักเท่าใดนั้นย่อมมีปัจจัยต่างๆเข้าเกี่ยวข้อง เช่น ชอบสมภาร รายได้ตนเองดีขึ้น เห็นความสำคัญของวัด เห็นว่าสิ่งที่จะต้องบูรณะมา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คติ”  คือ  สภาพความรู้สึกทางด้านจิตใจที่เกิดจากประสบการณ์และการเรียนรู้ของบุคคลอันเป็นผลทำให้เกิดมีท่าทีหรือมีความคิด เห็นรู้สึกต่อสิ่งใดสิ่งหนึ่งในลักษณะที่ชอบหรือไม่ชอบ เห็นหรือไม่เห็นด้วย   เจตคติมี   ๒ ประเภทคือ เจตคติทั่วไป เจตคติเฉพาะอย่า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COLLINS (1970:6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หมายเจตคติ คือการที่บุคคลตัดสินในสิ่งต่างๆว่าดี –ไม่ดี เห็นด้วย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ด้วย ยอมรับได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มรับไม่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ROKEACH (1970: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หมายเจตคติ คือการผสมผสานหรือจัดระเบียบของความเชื่อที่มีต่อสิ่งหนึ่งสิ่งใดหรือสถานการณ์หนึ่งสถานการณ์ใ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รวมของความเชื่อนี้จะเป็นตัวกำหนดแนวทางของบุคคลในการที่จะมีปฏิกริยาตอบสนองในลักษณะที่ชอบหรือไม่ชอ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BELK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KYDELL (1979:1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วามหมายเจตคติ  คือ   แนวโน้มที่บุคคลจะตอบสนอง ในทางที่เป็นความพอใจ ไม่พอใจ ต่อผู้คน เหตุการณ์ และสิ่งต่างๆอย่างสม่ำเสมอและคงที่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อาจสรุปความหมายของเจตคติ คือ ความรู้สึกของบุคคลที่มีต่อสิ่งใด ๆ ซึ่งแสดงออกมาเป็นพฤติกรรมในลักษณะชอบ ไม่ชอบ    อาจเห็นด้วย ไม่เห็นด้วย พอใจ ไม่พอใจ ต่อสิ่งใด ๆ ในลักษณะเฉพาะตัวตามทิศทางของทัศนคติที่มีอยู่และทำให้จะเป็นตัวกำหนดแนวทางของบุคคลในการที่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ตอบสนอง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ของเจตค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ของเจตคติ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 คือ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GNITION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ความเชื่อของบุคคลที่มีต่อเป้าหมาย เจตคติ เช่น ทัศนคติต่อลัทธิคอมมิวนิสต์ สิ่งสำคัญขององค์ประกอบนี้   ก็คือ จะประกอบด้วยความเชื่อที่ได้ประเมินค่าแล้วว่าน่าเชื่อถือหรือไม่น่าเชื่อถือ    ดีหรือไม่ดี   และยังรวมไปถึงความเชื่อในใจว่าควรจะ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ตอบโต้อย่างไรต่อเป้าหมายทัศนคติจึงจะเหมาะสมที่สุด     ดังนั้นการรู้และแนวโน้มพฤติกรรมจึงมีความเกี่ยวข้องและสัมพันธ์อย่างใกล้ช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ู้สึ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EELING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 อารมณ์ที่มีต่อเป้าหมาย เจตคติ นั้น  เป้าหมายจะถูกมองด้วยอารมณ์ชอบหรือไม่ชอบ ถูกใจหรือไม่ถูกใจ ส่วนประกอบด้านอารมณ์   ความรู้สึกนี้เองที่ทำให้บุคคลเกิดความดื้อดึงยึดมั่น    ซึ่งอาจกระตุ้นให้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กิริ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าตอบโต้ได้หากมีสิ่งที่ขัดกับความรู้สึกมากระทบ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โน้มพฤติกร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CTION TENDENC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ความพร้อมที่จะมีพฤติกรรมที่สอดคล้อง       กับเจตคติ    ถ้าบุคคลมีเจตคติที่ดีต่อเป้าหมาย   เขาจะมีความพร้อมที่จะมีพฤติกรรมช่วยเหลือหรือสนับสนุนเป้าหมายนั้น   ถ้าบุคคลมีเจตคติในทางลบต่อเป้าหมาย เขาก็จะมีความพร้อมที่จะมีพฤติกรรมทำลาย หรือทำร้าย เป้าหมายนั้นเช่นกั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กิดเจตคติ และเจตคติเกิดจากอะไ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ตคติเกิดจากการเรียนรู้ของบุคคลไม่ใช่เป็นสิ่งมีติดตัวมาแต่กำเนิด หากแต่ว่าจะชอบหรือไม่ชอบสิ่งใดต้องภายหลัง เมื่อตนเองได้มีประสบการณ์ในสิ่งนั้น ๆ แล้ว ดังนั้น จึงพอสรุปได้ว่า เจตคติเกิดขึ้นจากเรื่องต่างๆ ดังต่อไปนี้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รวบรวมความคิดอันเกิดจากประสบการณ์หลาย ๆ อย่า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จากความรู้สึกที่รอยพิมพ์ใ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จากการเห็นตามคนอื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ม 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16:66-6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ธิบายเรื่องการเกิดเจตคติว่าเกิดจากการเรียนรู้และโดยมากก็เป็นการเรียนรู้ทางสังคม</w:t>
      </w:r>
      <w:r>
        <w:rPr>
          <w:rFonts w:cs="TH SarabunPSK" w:ascii="TH SarabunPSK" w:hAnsi="TH SarabunPSK"/>
          <w:color w:val="000000"/>
          <w:sz w:val="32"/>
          <w:szCs w:val="32"/>
        </w:rPr>
        <w:t>(social learning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ปัจจัยที่ทำให้เกิดเจตคติจึงมีหลายประการเช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บการณ์เฉพาะ เมื่อคนเราได้รับประสบการณ์ต่อสิ่งใดสิ่งหนึ่งอาจจะมีลักษณะในรูปแบบที่ผู้ได้รับรู้สึกว่าได้รางวัลหรือถูกลงโทษ ประสบการณ์ที่ผู้รู้สึกเกิดความพึงพอใจย่อมจะทำให้เกิดเจตคติที่ดีต่อสิ่งนั้นแต่ถ้าเป็นประสบการณ์ที่ไม่เป็นที่พึงพอใจก็ย่อมจะเกิดเจตคติที่ไม่ด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น การสอนนั้นอาจจะเป็นทั้งแบบที่เป็นแบบแผนหรือไม่เป็นแบบแผนก็ได้ซึ่งเราได้รับจากคนอื่น องค์การที่ทำหน้าที่สอนเรามีมากมายอาทิเช่น บ้าน วัด โรงเรียน สื่อมวลชนต่าง ๆ     เรามักจะได้รับเจตคติที่สังคมมีอยู่และนำมาขยายตามประสบการณ์ของเรา      การสอนที่ไม่เป็นแบบแผนนั้นส่วนใหญ่เริ่มจา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รัวตั้งแต่เด็ก ๆ มาแล้ว    พ่อแม่พี่น้องมักจะบอกเราว่าสิ่งนั้นไม่ดีสิ่งนี้ไม่ดีหรือใครควรทำอะไรมีความสำคัญอย่างไร การสอนส่วนมากเป็นแบบยัดทะนานและมักได้ผลดีเสียด้วยในรูปแบบการปลูกฝังเจตค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Model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คติบางอย่างเกิดขึ้นจากการเลียนแบบในสถานการณ์ต่าง ๆ เราเห็นคนอื่นประพฤติ  เราเปลี่ยนแปลงพฤติกรรมคนอื่นออกมาเป็นรูปของเจตคติถ้าเรายอมรับนับถือหรือเคารพคนๆนั้นเราก็มักยอมรับความคิดของเขาตามที่เราเข้าใจ เช่น  เด็กชายแดงเห็นบิดาดูรายการกีฬาทางโทรทัศน์ประจำเขาก็จะแปลความหมายว่า กีฬานั้นเป็นเรื่องน่าสนใจและจะต้องดูหรือถ้าเขาเห็นพ่อแม่ระมัดระวังต่อชุดรับแขกในบ้านมากกว่าของที่อยู่ในสนามหญ้าหลังบ้านเขาก็จะเกิดความรู้สึกว่าของในบ้านต้องระวังรักษาเป็นพิเศษ    ซึ่งการเรียนรู้เช่นนี้พ่อไม่ไม่จำเป็นต้องพูดว่าอะไรเลย เด็กจะเฝ้าสังเกตการณ์ปฏิบัติของพ่อแม่ต่อบุคคลอื่นอย่างถี่ถ้วนจะเรียนรู้ว่าใครควรคบใครควรนับถือ ใครไม่ควรนับถ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ัยที่เกี่ยวกับสถาบัน ปัจจัยทางสถาบันมีอยู่เป็นอันมากที่มีส่วนสร้างสนับสนุนเจตคติของเราตัวอย่างเช่น การปฏิบัติตนในวัด ในโบสถ์ การแต่งกายของคนในสถานการณ์ทางสังคมต่าง ๆ   เป็นสิ่งให้แนวเจตคติของคนเราเป็นอันมา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วะที่มีผลต่อการก่อเกิดของเจตคตินั้นมีหลายอย่าง อาทิเช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รแรก    ขึ้นอยู่กับการที่เราคิดว่าเราเป็นพวกเดียว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dentification)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็กที่ยอมรับว่าตนเองเป็นพวกเดียวกับพ่อแม่ย่อมจะรับเจตคติของพ่อแม่ง่ายขึ้น หรือที่โรงเรียนหากเด็กถือว่าครูเป็นพวกเดียวกับตนเด็กย่อมจะรับความเชื่อถือหรือเจตคติของครู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ที่สอง   ขึ้นอยู่กับว่า   เจตคตินั้นคนอื่นๆเป็นจำนวนมากเชื่ออย่างนั้นหรือคิดอย่างนั้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niformity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เราจะมีเจตคติเข้ากลมเกลียวเป็นอันหนึ่งอันเดียวกันได้นั้นอาจจะมีสาเหตุอื่นอีกเช่นโอกาสที่จะได้รับเจตคติแตกต่างไปนั้นไม่มีประการหนึ่งอีกประการหนึ่งหากไม่เห็นด้วยกับส่วนใหญ่เราเกิดความรู้สึกว่าส่วนใหญ่ปฏิเสธเรา    นอกจากนี้ประการที่สามการที่เรามีเจตคติตรงกับคนอื่นทำให้เราพูดติดต่อกับคนอื่นเข้าใจ เมื่อเราเจริญเติบโตจากเด็กเป็นผู้ใหญ่นั้นแน่ที่สุดที่เราจะพบความแตกต่างของเจตคติมากมาย ในบ้านนั้นนับว่าเป็นแหล่งเกิดเจตคติตรงกันที่สุด   แต่พอมีเพื่อนฝูงเราจะเห็นว่าเจตคติของเพื่อนฝูงและของพ่อแม่ของเขาแตกต่างกันบ้าง    ในโรงเรียนโดยเฉพาะอย่างยิ่งในระดับการศึกษาชั้นสูงเราจะพบความแตกต่างของเจตคติมากมาย  ดังนั้นเราจะเห็นได้ว่าเจตคติแรกๆที่เราได้รับนั้นค่อนข้างจะคงทนถาวร เจตคตินั้นจะสามารถนำไปใช้กับสถานการณ์ใหม่ที่คล้ายกัน เช่น   คนที่มีพ่อดุดันเข้มงวดเขาจะเกิดความมุ่งร้ายต่อพ่อ     อาจจะคิดว่าผู้บังคับบัญชานั้นดุดันเข้มงวดและเกิดความรู้สึกมุ่งร้ายต่อผู้บังคับบัญชาก็ได้ หรือคนงานที่ไม่ชอบหัวหน้างานอาจจะนำความไม่ชอบนั้นไปใช้ต่อบริษัทหรือเกลียดบริษัทไปด้ว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ักษณะของเจตค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ิตยา สุวรรรณชฎ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20:602-60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ลักษณะสำคัญของเจตค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ตคติ  เป็นสภาวะก่อนที่พฤติกรรมโต้ตอบ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EDISPOSITION TO RESPOND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หตุการณ์หรือสิ่งใดสิ่งหนึ่งโดยเฉพาะหรือจะเรียกว่าสภาวะพร้อมที่จะมีพฤติกรรมจริ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ตคติ จะมีความคงตัวอยู่ในช่วง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ERSISTENCE OVERTIM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มิได้หมายความว่าจะไม่มีการเปลี่ยนแปลง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1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คติ   เป็นตัวแปรหนึ่งนำไปสู่ความสอดคล้องระหว่างพฤติกรรม ความรู้สึกนึกคิดไม่ว่าจะเป็นการแสดงออกโดยวาจา หรือการแสดงความรู้สึก ตลอดจนการที่จะต้องเผชิญหรือหลีกเลี่ยงต่อสิ่งใดสิ่งหนึ่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ตคติ มีคุณสมบัติของแรงจูงใจ ในอันที่จะทำให้บุคคลประเมินผล หรือเลือกสิ่งใดสิ่งหนึ่ง ซึ่งหมายความต่อไปถึงการกำหนดทิศทางของพฤติกรรมจริงด้วย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คตินับว่าเป็นส่วนประกอบที่สำคัญในการทำงานอย่างหนึ่ง นอกจากความพร้อมและการจูงใจ บุคคลที่มีเจตคติที่ดีต่อการทำงานจะช่วยให้ทำงานได้ผลทั้งนี้เพราะเจตคติเป็นต้นกำเนิดของความคิดและการแสดงการกระทำออกมานั่นเ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โดยสรุป    เจตคติ      เป็นลักษณะทางจิตของบุคคลที่เป็นแรงขับแรงจูงใจของบุคคล แสดงพฤติกรรมที่จะแสดงออกไปในทางต่อต้านหรือสนับสนุนต่อสิ่งนั้นหรือสถานการณ์นั้น   ถ้าทราบทัศนคติของบุคคลใดที่สามารถทำนายพฤติกรรมของบุคคลนั้นได้   โดยปกติคนเรามักแสดงพฤติกรรมในทิศทางที่สอดคล้องกับทัศนคติที่มีอยู่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ก็ดีเจตคติเมื่อเกิดขึ้นแล้วอาจจะมีลักษณะที่ค่อนข้างถาวรและคงทน ความรังเกียจที่เรียนรู้ในวัยเด็กอาจจะคงอยู่ต่อไปจนชั่วชีวิต   เจตคติทางการเมือง ศาสนาและอื่นๆมักจะมีความคงทนเป็นอันมาก สาเหตุที่ทำให้เจตคติบางอย่างมีความคงทนอาจมีสาเหตุ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เจตคตินั้นเป็นแนวทางปรับตัวได้อย่างพอเพียงคือ    ตราบใดที่สถานการณ์นั้นยังสามารถจะใช้เจตคติเช่นนั้นในการปรับตัวอยู่เจตคตินั้น   ก็จะยังคงไม่เปลี่ยนแต่เนื่องจากไม่สามารถที่จะใช้ได้เนื่องจากสถานการณ์ได้เปลี่ยนแปลงไปแล้วเจตคตินั้นก็มักจะเปลี่ยนแปลงไป   เช่น ในสหรัฐอเมริกาคนส่วนใหญ่มักจะคัดค้านการช่วยเหลือของรัฐบาลอย่างรุนแรง แต่พอเกิดเศรษฐกิจตกต่ำอย่างรุนแรงก็อาจจะรับความช่วยเหลือของรัฐบาลมากขึ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ตุที่เจตคติไม่เปลี่ยนแปลง่ายๆก็เพราะว่าผู้มีเตคตินั้นจะไม่ยอมรับรู้สิ่งยกเว้นใด ๆ เหตุการณ์เช่นนี้เรี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lective perception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คนที่เกลียดยิว  เกิดความคิดว่าพวกยิวนี้ขี้เหนียวเอารัดเอาเปรียบต่อมามียิวมาอยู่บ้านใกล้ ๆ ทั้ง ๆ ที่ยิวคนนั้นแสนจะดีเป็นกันเองให้ความช่วยเหลือเราดีเจตคติของเรามีอยู่เดิมจะไม่ยอมรับรู้ความดีของยิวเช่นนั้น  ดังนั้นเจตคติจึงไม่เปลี่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อีกอย่างหนึ่งคือ    ความภักดีต่อหมู่กลุ่มที่เราเป็นสมาชิกคนเราไม่อยากได้ชื่อว่าทรยศต่อพวก ตั วอย่างเช่น หญิงสาวถูกอบรมมาในครอบครัวซึ่งเคร่ง ไม่ยอมให้เล่นการพนัน สูบบุหรี่เพราะการกระทำเช่นนั้นครอบครัวถือว่าเป็นการกระทำมิใช่วิสัยสตรีที่ดี ที่จะพึงกระทำ ต่อมาแม้ว่าจะมีโอกาสที่จะกระทำได้แต่ไม่ทำ เพราะเห็นว่าขัดต่อเจตคติของพ่อแม่ที่เคยสั่งสอน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้องการป้องกันตนเอง บุคคลที่ไม่ยอมเปลี่ยนเจตคติที่เขามีอยู่เดิมนั้นอาจเนื่องจากเหตุผลว่าหากเขาเปลี่ยนแปลงแล้วจะทำให้คนอื่นเห็นว่าเขาอ่อนแอ เช่น    คนขายของเสนอวิธีการขายใหญ่ให้หัวหน้า หัวหน้าเห็นว่าดีเหมือนกันแต่ไม่ยอมรับเพราะเห็นว่าเป็นเรื่องที่ทำให้คนอื่นเห็นหัวหน้าไม่มีความสามารถ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ด้รับการสนับสนุนจากสังคมนั้นคือการที่เราเชื่ออย่างนั้นมีเจตคติอยู่อย่างนั้นเรายังได้รับการสนับสนุนกับคนที่มีความเชื่ออย่างเดียวกับเราอยู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2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ที่และประโยชน์ของเจตค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Katz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้างในนพมา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34:13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งว่าเจตคติมีประโยชน์และหน้าที่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โยชน์โดยการเป็นเครื่องมือ ปรับตัว และเป็นประโยชน์ในการใช้เพื่อทำการต่าง  ๆ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ประโยชน์โดยการใช้ป้องกันสภาวะจิตใจ หรือปกป้องสภาวะจิตของบุคค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GODEFENSIVE FUNCTION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ราะความคิด หรือความเชื่อบางอย่างสามารถทำให้ผู้เชื่อหรือคิดสบายใจ ส่วนจะผิดจะถูกเป็นอีกเรื่องหนึ่ง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ตคติทำหน้าที่แสดงค่านิยม ให้คนเห็นหรือรับรู้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ALUE EXPRESSIVE FUNCTION)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ะโยชน์หรือให้คุณประโยชน์ทางความรู้ ความเข้าใจเกี่ยวกับผู้คนและสิ่งต่างๆ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บุคคลมีหลักการและกฎเกณฑ์ในการแสดงพฤติกรรมหรือช่วยพัฒนาค่านิยมให้กับบุคคล การที่บุคคลมีทัศนคติที่ดีต่อบุคคล       สถานการณ์ต่าง ๆ ในสังคมจะเป็นสิ่งที่ช่วยให้บุคคลสามารถประเมินและตัดสินได้ว่าควรจะเลือกประพฤติอย่างไรจึงจะเหมาะสมและดีงา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ม 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16:65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ที่ของเจตคติ เจตคติทำหน้าที่เกี่ยวกับการรับรู้อยู่มาก  เจตคติมีส่วนกำหนดการมองเห็นของคน นอกจากนี้ยังทำหน้าที่อื่น ๆ อีกเช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บุคคลเพื่อให้พร้อมต่อการปฏิบัติก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ให้บุคคลได้คาดคะเนล่วงหน้าว่าอะไรจะเกิดขึ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บุคคลได้รับความสำเร็จตามหลักชัยที่วางไว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ปลี่ยนแปลงเจตค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ุชา จันเอม และสุรางค์ จันเอ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20:110-111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ว่า ทัศนคติของบุคคลสามารถเปลี่ยนแปลงได้เนื่องมาจาก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ชักช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ERSUAS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ศนคติจะเปลี่ยนแปลงหรือปรับปรุงใหม่ได้หลังจากที่ได้รับคำแนะนำ บอกเล่า หรือได้รับความรู้เพิ่มพูนขึ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ปลี่ยนแปลง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OUP CHANG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เปลี่ยนทัศนคติของบุคคล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โฆษณาชวนเ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PAGAND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ชักชวนให้บุคคลหันมาสนใจหรือรับรู้โดยการสร้างสิ่งแปลกๆใหม่ๆขึ้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มีอิทธิพลต่อเจตคติ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ิดา มารดา ของเด็ก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เบียบแบบแผน วัฒนธรรมของสังค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เล่าเรีย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แวดล้อมในสังค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กผ่อนหย่อนใจที่แต่ละคนใช้ประจำตั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ก้ไขเจตคติหรือวิธีสร้างเจตคติ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คติเป็นเรื่องที่แก้ไขได้อยากถ้าจำเป็นจะต้องช่วยแก้ไขเปลี่ยนเจตคติของคนอาจใช้วิธีเหล่านั้น 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3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่อย ๆ ชื้นลงให้เข้าใ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สิ่งเร้าและสิ่งจูงใจอย่างเข้มข้นมายั่วยุ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บหาสมาคมกับเพื่อนดีดี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่านหนังสือดีมีประโยชน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ลองทำจนเห็นชอบแล้วกลับตัวดีเ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ม ภูมิภา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16:6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อธิบายว่าเจตคติเปลี่ยนแปลงได้ ปัจจัยที่จะช่วยให้เจคติเปลี่ยนแปลงได้มีหลายประการเช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กดดันของกลุ่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roup pressu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กลุ่มจะสามารถให้รางวัลหรือลงโทษได้ย่อมจะมีแรงกดดันมากในการที่จะกดดันทิศทางเจตคติของเราสิ่งยั่วยุที่เป็นรางวัลนั้น ได้แก่ ความเป็นผู้มีคนรู้จักมากการเลื่อนตำแหน่งการงาน สัญลักษณ์ของการยอมรับนับถือเป็นต้น ส่วนสิ่งยั่วยุที่เป็นการลงโทษก็เช่น การเสียเพื่อนฝูง เสียชื่อเสียง เสียตำแหน่ง เป็นต้น ยิ่งเรามีความผิดปกติไปจากกลุ่มเท่าใดแรงบีบบังคับของหมู่มีมากเท่าใดหรือยิ่งหมู่กลุ่มนั้น ยิ่งเราต้องการเป็นสมาชิกของหมู่ใด แรงบีบบังคับของหมู่ย่อมมีมากเท่านั้นหรือยิ่งหมู่กลุ่มต้องการเรามากเท่าใดกลุ่มก็ยิ่งต้องการให้เราปฏิบัติตามมาตรฐานของกลุ่มเท่านั้น   กลุ่มที่มีเกียรติศักดิ์หรือศักดิ์ศรีต่ำในหมู่อาจจะกระทำผิดแปลกไปได้บ้าง      แต่ยิ่งมีตำแหน่งสูงหรือศักดิ์ศรีสูงแล้วกระทำผิดมาตรฐานเพียงนิดเดียวแรงกดดันของหมู่จะเกิดขึ้นทันทีเพื่อให้ปฏิบัติอยู่ในแนว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อกจากนี้แรงกดดันของกลุ่มจะมีมากก็คือ การที่ไม่มีมาตรฐานอื่นที่จะปฏิบัติหรือมีน้อยทางที่จะเลือกหรือเราไม่มีความรู้มากมายนักในเรื่องนั้น    บุคคลมักจะเปลี่ยนความคิดเห็นหรือเจตคติหากกลุ่มของเขาที่ยึดอยู่เปลี่ยนแปลงไป   ตัวอย่างเช่น กรรมกร แรกๆอาจไม่สนใจกันรวมเป็นสมาคมแต่ต่อมาหากรู้ว่าคนอื่น ๆ ในกลุ่มรับฟังความคิดเห็นนั้น เขาก็อาจเปลี่ยนความคิดยิ่งกลุ่มมีความเป็นเอกภาพเท่าใดแรงกดดันของกลุ่มยิ่งมีผลเท่านั้นเรื่องอำนาจของความกดดันของกลุ่มอันมีผลต่อการเปลี่ยนแปลงนั้นอาจจะเป็นไป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อาจปฏิเสธบรรทัดฐานของกลุ่มและยึดมั่นในเจตคติของเราและเราอาจจะก้าวร้าวยิ่งขึ้นหากเราเชื่อว่ากลุ่มไม่มีผลบีบบังคับเรามากนักหรือเรามีความภักดีต่อกลุ่มอื่นมากกว่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อาจจะไม่เปลี่ยนแปลงต่อเจตคติของเราแต่เราปฏิบัติตามกลุ่มเพราะเหตุผลภายนอกอย่างอื่นโดยถือว่าเป็นส่วนตัวและเราไม่เห็นด้วยแต่ส่วนรวมทำเช่นนั้นก็ต้องปฏิบัติตาม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อาจยอมรับบรรทัดฐานของกลุ่มเพียงผิวเผิน ภายในส่วนลึกของจิตใจเราไม่ยอมเปลี่ยนแต่พอเราออกไปอยู่กลุ่มอื่นเราจะได้เห็นว่าเราเปลี่ยนแปลงเป็นอย่างอื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าอาจจะนำเอาบางส่วนของบรรทัดฐานของกลุ่มมาผนวกกับความเชื่อของเราและปฏิเสธบางส่ว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บการณ์ที่น่าพึงพอใจหรือไม่น่าพึงพอใจ           เราอาจเปลี่ยนแปลงเจตคติไปได้เมื่อได้ร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บการณ์ที่น่าพอใจหรือไม่น่าพอใจ   เช่น นายแดงเข้าทำงานบริษัทหนึ่งเพราะเขาเชื่อว่าจะมีความก้าวหน้าแต่พบว่า       หัวหน้าของเขาเป็นคนขี้อิจฉาเมื่อเขาเกิดเสนอความคิดเห็นดีๆเพื่อปฏิบัติหัวหน้าอาจจะเห็นว่าการเสนอแนะของเขาเช่นนั้นทำให้ฐานะของเขาสั่นคลอนและนอกจากนั้นยังทราบดีว่าเพื่อนร่วมงานของเขาไ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4 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้องแก่หัวหน้างานบ่อยๆเขาจึงอาจเปลี่ยนเจตคติไปอีกแบบหนึ่งคือมองไม่เห็นความก้าวหน้าในการทำงานกับบริษัทนี้ เช่นนี้เป็นต้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ทธิพลของกลุ่มบุคคลที่มีชื่อเสียง บุคคลที่มีชื่อเสียงในความหมายนี้อาจจะเป็นเพื่อนซึ่งเรานับถือความคิดของเขาหรืออาจจะเป็นผู้เชียวชาญทางด้านความพิเศษต่างๆ ตัวอย่างที่เห็นได้ชัดในเรื่องนี้ก็คือ การโฆษณา ซึ่งมักจะใช้คนมีชื่อเสียงไปยุ่งเกี่ยว เช่น ดาราภาพยนตร์ชื่อดังคนนั้นใช้สบู่ยี่ห้อนั้น ๆ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คติเป็นความรู้สึกของบุคคลที่มีต่อสิ่งต่าง ๆ   อันเป็นผลเนื่องมาจากการเรียนรู้  ประสบการณ์ และเป็นตัวกระตุ้นให้บุคคลแสดงพฤติกรรมหรือแนวโน้มที่จะตอบสนองต่อสิ่งเร้านั้น ๆ    ไปในทิศทางหนึ่ง  อาจเป็นไปในทางสนับสนุนหรือคัดค้านก็ได้   ทั้งนี้ขึ้นอยู่กับขบวนการการอบรมให้การเรียนรู้ระเบียบวิธีของสังคม  ซึ่งเจตคตินี่จะแสดงออกหรือปรากฏให้เห็นชัดในกรณีที่สิ่งเร้านั้นเป็นสิ่งเร้าทางสังค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ประกอบของเจตคต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ประกอบของเจตคติ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ร  ได้แก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วามค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Cognitive  Componen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การรับรู้และวินิจฉัยข้อมูลต่าง ๆ ที่ได้รับ  แสดงออกมาในแนวคิดที่ว่าอะไรถูก  อะไรผิ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วามรู้สึก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Affective  Componen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ลักษณะทางอารมณ์ของบุคคลที่สอดคล้องกับความคิด  เช่น  ถ้าบุคคลมีความคิดในทางที่ไม่ดีต่อสิ่งใด  ก็จะมีความรู้สึกที่ไม่ดีต่อสิ่งนั้นด้วย  จึงแสดงออกมาในรูปของความรู้สึกไม่ชอบหรือไม่พอใ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พฤติกรร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Behavior  Componen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 ความพร้อมที่จะกระทำซึ่งเป็นผลมาจากความคิดและความรู้สึกและจะออกมาในรูปของการยอมรับหรือปฏิเสธ การปฏิบัติหรือไม่ปฏิบัต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ฤษฎีแรงจูงใ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หมายและองค์ประกอบของแรงจูงใ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 Motivatio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จูงใจ หมายถึง สภาวะที่อินทรีย์ถูกกระตุ้นให้แสดงพฤติกรรมเพื่อไปยังจุดมุ่งหมายดังนั้นแรงจูงใจจึงเป็นความปรารถนา ที่บุคคลมีความต้องการที่จะบรรลุเป้าหมายโดยการเรียนรู้ของแต่ละคนนั่นเอง เมื่อบุคคลได้รับการกระตุ้นจากสิ่งเร้าต่างๆ และบุคคลจะเกิด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Needs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ถ้าความต้องการของบุคคลไม่ได้รับการตอบสนอง บุคคลจะเกิดความเครีย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stress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บุคคลสะสมความเครียดไว้มาก ๆ บุคคลจะขาดความสุขในการดำเนินชีวิต  การสะสมความเครียด ความวิตกกังวลมาก  ๆ จะทำให้บุคคลเกิดแรงขั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driv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กระทำกิจกรรมบางอย่างหรือแสดงพฤติกรรมบางอย่างให้ลดความเครียดนั้นลงมากระบวนการที่เกิดขึ้นภายในนี้เอง ซึ่งจะทำการกระตุ้นให้บุคคลไปสู่การกระทำบางอย่างที่ไปสู่เป้าหมาย  กระบวนการเช่นนี้เรียกว่า แรงจูงใจ </w:t>
      </w:r>
      <w:r>
        <w:rPr>
          <w:rFonts w:cs="TH SarabunPSK" w:ascii="TH SarabunPSK" w:hAnsi="TH SarabunPSK"/>
          <w:color w:val="000000"/>
          <w:sz w:val="32"/>
          <w:szCs w:val="32"/>
        </w:rPr>
        <w:t>( Motivation 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ในการเกิดแรงจูงใจ  ม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 คื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needs stage 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ความต้องการเป็นสภาวะขาดสมดุลที่เกิดได้เมื่อบุคคลขาดสิ่งที่จะทำให้ส่วนต่าง ๆ ภายในร่างกายทำหน้าที่ไปตามปกติ   สิ่งที่อาจจะเป็นสิ่งที่จำเป็นต่อการดำเนินชีวิตจึงทำให้เกิดแรงขับและเกิดแรงกระตุ้น เช่น ความหิว  เมื่อบุคคลหิวบุคคลก็ต้องพยายามหาอาหาร   คนที่ลดน้ำหนักโด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jc w:val="center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jc w:val="center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5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ยาลดความอ้วน    ยาจะไปกดประสาทไม่ให้หิวแต่พอหลังจากไม่ใช้ยาลดน้ำหนัก     จะเห็นว่าคนที่ลดน้ำหนักโดยใช้ยาจะกินอาหารชดเชยมากขึ้นและอาจจะกลับมาอ้วนใหม่อีก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ด็กเล็กที่ไม่กินนมตอนป่วย  แต่พอให้ป่วยเด็กจะเริ่มกินนมมากขึ้นเพื่อชดเชยตอนที่ป่วย      ความกระหายก็เป็นความต้องการอีกอย่างที่เมื่อเกิดแล้วบุคคลต้องหาวิธีการเพื่อให้หายกระหาย    ความต้องการทางเพศและความต้องการการพักผ่อนก็จัดเป็นความต้องการขั้นพื้นฐานในการดำรงชีวิต  และไม่มีใครในโลกนี้ที่พยายามฝืนเพื่อไม่ให้ตนเองหลับ       มนุษย์ทุกคนต้องการการพักผ่อนด้วยกันทั้งสิ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แรงข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drive  stage  )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ภาวะที่บุคคลถูกกระตุ้นให้เกิดแรงขับ      เมื่อบุคคลเกิดแรงขับแล้วบุคคลจะนิ่งอยู่เฉย  ๆ   ไม่ได้บุคคลอาจจะรู้สึกไม่มีความสุข กระวนกระวายใจ    ดังนั้นบุคคลจะคิดค้นหาวิธีการที่ทำให้ตนเองรู้สึกว่าได้รับการตอบสนองจากความหิว ความกระหาย         ความต้องการทั้งปวงที่เกิดขึ้น  เพื่อผลักดันให้ไปสู่จุดหมายปลายทาง ตามที่บุคคลต้องการ  เช่น  เมื่อเราวิ่งเหนื่อยๆ อากาศก็ร้อนจัด   ทำให้เราเหนื่อยและคอแห้งอยากกินน้ำ    สิ่งที่เราต้องการบำบัดความกระหายในช่วงเวลานั้นคือน้ำ บุคคลจะพยายามทุกวิธีทางที่จะหาน้ำมาดื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พฤติกรร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behavior stage )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ั้นที่เกิดแรงขับอย่างมากที่ทำให้บุคคลเดินไปหาน้ำดื่ม  โดยการเดินเข้าไปในร้านสะดวกซื้อแล้วเปิดขวดดื่มแล้วจึงเดินมาจ่ายสตางค์หรือถ้าทนต่อความกระหายน้ำได้ก็รีบเดินอย่างรวดเร็วไปจ่ายสตางค์แล้วยกน้ำดื่มรวดเดียวหมดขวด  ชื่นใจ  ความกระหายก็บรรเทาล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5" w:after="15"/>
        <w:outlineLvl w:val="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ลดแรงข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drive  reduction stage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ขั้นสุดท้ายที่อินทรีย์ได้รับการตอบสนองคือ ได้ดื่มน้ำเป็นขั้นที่บุคคลเกิดความพึงพอใจ ความต้องการต่างๆ ก็จะลดลง </w:t>
      </w:r>
    </w:p>
    <w:p>
      <w:pPr>
        <w:pStyle w:val="Normal"/>
        <w:spacing w:before="15" w:after="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ฤษฎีการเรียนรู้แบบวางเงื่อนไข แบบแบบการกระทำของสกินเนอ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  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กินเนอร์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.F. Skinn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ดในมลรัฐเพนซิลวาเนีย ในปี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9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ทบาทสำคัญในการนำบทเรียนสำเร็จรูปและเครื่องมือมาใช้  บางคนเรียกว่า ทฤษฎีเสริมแรง   การเสริมแรงเป็นการช่วยตอบสนองสิ่งเร้าให้ปรากฏขึ้นซ้ำอยู่เสมอจนทำให้เกิดความเคยชินสิ่งเร้าเดิม  การตอบสนองเช่นเดิม ก็ตามมาคือ เกิดเป็นการเรียนรู้</w:t>
      </w:r>
    </w:p>
    <w:p>
      <w:pPr>
        <w:pStyle w:val="Normal"/>
        <w:numPr>
          <w:ilvl w:val="0"/>
          <w:numId w:val="0"/>
        </w:numPr>
        <w:spacing w:before="15" w:after="15"/>
        <w:outlineLvl w:val="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ดลองของสกินเนอร์</w:t>
      </w:r>
    </w:p>
    <w:p>
      <w:pPr>
        <w:pStyle w:val="Normal"/>
        <w:numPr>
          <w:ilvl w:val="0"/>
          <w:numId w:val="0"/>
        </w:numPr>
        <w:spacing w:before="15" w:after="15"/>
        <w:outlineLvl w:val="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ทดลองกับหนูขาว  โดยมีขั้นการทดลอง  ดังนี้</w:t>
      </w:r>
    </w:p>
    <w:p>
      <w:pPr>
        <w:pStyle w:val="Normal"/>
        <w:numPr>
          <w:ilvl w:val="0"/>
          <w:numId w:val="0"/>
        </w:numPr>
        <w:spacing w:before="15" w:after="15"/>
        <w:outlineLvl w:val="1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 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การเรียนรู้ 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--&gt;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ดค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)   ---&gt;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CS)  ---&gt;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น </w:t>
      </w:r>
      <w:r>
        <w:rPr>
          <w:rFonts w:cs="TH SarabunPSK" w:ascii="TH SarabunPSK" w:hAnsi="TH SarabunPSK"/>
          <w:color w:val="000000"/>
          <w:sz w:val="32"/>
          <w:szCs w:val="32"/>
        </w:rPr>
        <w:t>(UCR)</w:t>
        <w:br/>
        <w:t xml:space="preserve">         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ที่ 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การเรียนรู้   </w:t>
      </w:r>
      <w:r>
        <w:rPr>
          <w:rFonts w:cs="TH SarabunPSK" w:ascii="TH SarabunPSK" w:hAnsi="TH SarabunPSK"/>
          <w:color w:val="000000"/>
          <w:sz w:val="32"/>
          <w:szCs w:val="32"/>
        </w:rPr>
        <w:t>(S1) ---&gt;   (R1)             ---&gt;      S2               ---&gt;   S3</w:t>
      </w:r>
    </w:p>
    <w:p>
      <w:pPr>
        <w:pStyle w:val="Normal"/>
        <w:numPr>
          <w:ilvl w:val="0"/>
          <w:numId w:val="0"/>
        </w:numPr>
        <w:spacing w:before="15" w:after="15"/>
        <w:outlineLvl w:val="1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S)      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ดคา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R)        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UCS)        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น</w:t>
      </w:r>
      <w:r>
        <w:rPr>
          <w:rFonts w:cs="TH SarabunPSK" w:ascii="TH SarabunPSK" w:hAnsi="TH SarabunPSK"/>
          <w:color w:val="000000"/>
          <w:sz w:val="32"/>
          <w:szCs w:val="32"/>
        </w:rPr>
        <w:t>(UCR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ยุกต์ใช้ใน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     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ั้งจุดประสงค์เชิงพฤติกรรม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     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ตัวเสริมแรง  ได้แก่ ยิ้มแย้ม การชมเชยจากครู คะแนน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           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บทเรียนสำเร็จรูป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6 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3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ิธีการดำเนินการศึกษาค้นคว้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วิจัยครั้งนี้  มีวัตถุประสงค์เพื่อเป็นการปรับเปลี่ยนพฤติกรรมการเรียน ให้เป็นผู้มีวินัยและความรับผิดชอบต่อหน้าที่และการเรียนดีขึ้นของ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ธุรกิจ   วิทยาลัยเกษตรและเทคโนโลยีนครศรีธรรมราช  ได้ดำเนินการตามขั้นตอน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การดำเนินการวิจั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เคราะห์ข้อมูล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ดำเนินการวิจั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ได้กำหนดขั้นตอนในการวิจัยไว้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ึกษาหลักการ  ทฤษฏีจิตวิทยาการศึกษา   เจตคติ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ttitude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แรงจูงใจ    ทฤษฎีการเรียนรู้แบบวางเงื่อนไข แบบแบบการกระทำของสกินเนอร์  ลักษณะด้านวินัยในห้องเรียน  ความขยันอดทนและความรับผิดชอ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รอบความคิดในการวิจัย  เพื่อทำการศึกษาความมีวินัยในตนเอง  ความรับผิดชอบของ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ธุรกิจ   วิทยาลัยเกษตรและเทคโนโลยีนครศรีธรรมราช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ัตถุประสงค์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กลุ่มประชากร  ในการวิจัยครั้งนี้ได้กำหนดกลุ่มประชากร คือ  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  วิทยาลัยเกษตรและเทคโนโลยีนครศรีธรรมราช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้างเครื่องมือการวิจัย  โดยผู้วิจัยศึกษาจากหลักการ ทฤษฎี  แนวคิด  วัตถุประสงค์  เพื่อจำแนกว่า  ควรสร้างเครื่องมือวัดด้านใดบ้างให้เหมาะสมกับสภาพของ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  วิทยาลัยเกษตรและเทคโนโลยีนครศรีธรรมราช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ที่นำมาทำการวิจัยในครั้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ก็บรวบรวมข้อมูล ผู้วิจัยนำได้ดำเนินการเก็บข้อมูลดัวยตัวเองโดยการสังเกต ให้นักเรียนกลุ่มตัวอย่างได้ตอบแบบสอบถา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7 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รุปผลการวิจัยและนำเสนอผลการวิจัย  โดยนำข้อมูลที่ได้มาวิเคราะห์ข้อมูลและเขียนสรุปผลการวิเคราะห์ข้อมู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ตัวอย่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ัวอย่างที่ใช้ในการศึกษาครั้งนี้เป็นนักเรียน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  วิทยาลัยเกษตรและเทคโนโลยีนครศรีธรรมราช  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มือที่ใช้ในการศึกษาค้นคว้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ทำวิจัยครั้งนี้  เครื่องมือที่ใช้เป็นแบบสังเกต  แบบสอบถาม  ที่ผู้วิจัยสร้างขึ้นเอง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ก็บรวบรวมข้อมูล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เก็บรวบรวมข้อมูล       ผู้วิจัยได้ใช้การสังเกตและนำเครื่องมือที่สร้างขึ้นให้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  วิทยาลัยเกษตรและเทคโนโลยีนครศรีธรรมราช  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ได้ตอบแบบสอบถามและเก็บข้อมูลด้วยตนเอ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ิจัยใช้ค่าร้อยละในการวิเคราะห์ข้อมูล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8 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วิจัยการปรับเปลี่ยนพฤติกรรมการเรียนให้เป็นผู้มีวินัยและความรับผิดชอบต่อหน้าที่และการเรียนดีขึ้นของ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ธุรกิจ  วิทยาลัยเกษตรและเทคโนโลยีนครศรีธรรมราช ปรากฏว่าได้รับความร่วมมือจากนักเรียนเป็นอย่างดี จึงทำให้นักเรียนมีการปรับเปลี่ยนพฤติกรรม สามารถตอบสนองต่อตัวนักเรียนเอง  ทำให้นักเรียนมีพฤติกรรมการเรียนที่ดีขึ้น  มีวินัยในตนเองและมีความรับผิดชอบต่อหน้าที่ที่ได้รับมอบหมายและการเรียนดีขึ้น  ผู้วิจัยได้ดำเนินการเสนอผลการวิเคราะห์ข้อมูลตามลำดับขั้นตอน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ศึกษาวิจัยครั้งนี้  ผู้วิจัยได้การดำเนินติดตามข้อมูลด้วยตัวเองโดยการสังเกต  สัมภาษณ์  ให้นักเรียนตอบแบบสอบถามและมีการติดตามดูแลพฤติกรรมและการเรียนของนักเรียนอย่างใกล้ชิด 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วิจัยได้ดำเนินการศึกษาและสังเกตพฤติกรรมของ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ธุรกิจ   วิทยาลัยเกษตรและเทคโนโลยีนครศรีธรรมราช    โดยการสังเกตพฤติกรรมและการเรียนของนักเรียนในชั่วโมงขณะที่ทำการสอน  และสอบถามจากครูแต่ละวิชาที่ทำการสอน ซึ่งพบว่ามีนักเรียนที่มีปัญหาด้านพฤติกรรมการเรียน  ขาดวินัยและความรับผิดชอบ เช่น  มาสาย  ไม่สนใจเรียน  ไม่ส่งงานตามกำหนดเวลา  บางครั้งไม่มาเรียน  มีการจดบันทึกและติดตามนักเรียนเป็นรายกรณี โดยการว่ากล่าวตักเตือนและมีการบันทึกเป็นลายลักษณ์อักษรและมีการให้นักเรียนตอบแบบสอบถาม  สรุปได้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แสดงความมีวินัย ความรับผิดชอบและความสนใจการ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นักเรียนชั้นประกาศณียบัตรวิชาชี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)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บาง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ค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มักนำงานวิชาอื่นมาทำ ขณะที่กำลังเรียนวิชาหนึ่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พูดคุยและเล่นเพื่อนในขณะที่ครู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ส่งงานและการบ้านตรงเวลาที่ครู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นอนหลับในห้องเรียนขณะชั่วโม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ไม่ทำการบ้านและลอกการบ้านเพื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19 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เป็นบาง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ค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ทำผิดจะพยายามแก้ไขโดยไม่ท้อแท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รับผิดชอบต่องานที่ได้รับ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าเรียนตรงเวลาและตั้งใ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รู้จักวางแผนและเตรียมพร้อมที่จะศึกษาต่อในมหาวิทยาล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ใช้เวลาว่างให้เป็นประโยชน์โดยการอ่านหนังส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5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แบบสอบถามนักเรียนเกี่ยวกับความมีวินัยและรับผิดชอบในห้อ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ุปได้ ดังนี้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มักนำงานวิชาอื่นมาทำ ขณะที่กำลังเรียนวิชาหนึ่ง นักเรียนที่ทำเป็นประจำ มากที่สุด  คิดเป็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76.7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พูดคุยและเล่นเพื่อนในขณะที่ครูสอน นักเรียนที่ทำเป็นประจำมากที่สุด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69.7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ส่งงานและการบ้านตรงเวลาที่ครูกำหนด นักเรียนที่ทำเป็นประจำมากที่สุด 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.09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นอนหลับในห้องเรียนขณะชั่วโมงเรียน  นักเรียนที่ทำเป็นประจำ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8.14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ไม่ทำการบ้านและลอกการบ้านเพื่อน  นักเรียนที่ทำเป็นประจำ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74.4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ทำผิดจะพยายามแก้ไขโดยไม่ท้อแท้  นักเรียนที่ทำบางครั้ง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44.1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มีความรับผิดชอบต่องานที่ได้รับมอบหมาย นักเรียนที่ทำเป็นประจำและทำเป็นบางครั้ง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46.5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มาเรียนตรงเวลาและตั้งใจเรียน  นักเรียนที่ทำบางครั้ง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1.1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ู้จักวางแผนและเตรียมพร้อมที่จะศึกษาต่อในมหาวิทยาลัย  นักเรียนที่ทำบางครั้ง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46.5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ใช้เวลาว่างให้เป็นประโยชน์โดยการอ่านหนังสือ  นักเรียนที่ทำบางครั้ง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46.5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ที่ผู้วิจัยได้ทำการสังเกตพฤติกรรมของนักเรียนและได้ใช้แบบสอบถามเกี่ยวกับความมีวินัย ความรับผิดชอบและความสนใจการเรียน โดยให้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  วิทยาลัยเกษตรและเทคโนโลยีนครศรีธรรมราช   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ตอบแบบสอบถาม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0 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จริงแล้วนำมาสรุปโดยใช้ค่าร้อยละในการวิเคราะห์ผลการวิจั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แบบสรุปผลการตอบแบบสอบถ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ะกอบกับผลการเรียนของภาคเรีย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ให้ผู้วิจัยได้ทำการสังเกตนักเรียนที่ม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ในลักษณะดังกล่าวและมีผลการเรียนค่อนข้างต่ำ  ซึ่งผู้วิจัยจะทำการวิจัยเพื่อเป็นปรับเปลี่ยนด้านพฤติกรรมให้นักเรียนในห้องเรียนมีวินัยและความรับผิดชอบ  ตั้งใจเรียน  จึงได้ดำเนินการโดยให้แต่ละคนร่วมกันแสดงความคิดเห็นและร่วมกันสร้างบรรยากาศการเรียนรู้ภายในห้องเรียนให้เอื้อต่อ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วางเงื่อนไขกันภายในห้องเรียน  สร้างแรงจูงใจ  และสร้างความตระหนักให้นักเรียนเห็นถึงผลของการไม่มีวินัย  ขาดความรับผิดชอบ และไม่ตั้งใจเรียน  โดยได้ดำเนินการ 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๏   ให้นักเรียนแต่ละคนเขียนคำมั่นสัญญ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๏ ขอความร่วมมือจากผู้ปกครองร่วมกันดูแลพฤติกรรมและการเรียนของนักเรียน  ให้ผู้ปกครองแจ้งพฤติกรรมของนักเรียนขณะอยู่บ้าน  เมื่อนักเรียนขาดเรียนหรือมาสายให้ครูทราบและครูก็มีการติดตามนักเรียนร่วมกั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๏   ขอความร่วมมือจากครูที่ทำการสอนทุกท่านให้ข้อมูลด้านพฤติกรรมของนักเรียนขณะ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แต่ละวิชา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๏ ขอความร่วมมือกับเพื่อนภายในห้องเรียน  โดยการจัดเป็นกล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  กลุ่มล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รวมเป็นทั้งสิ้น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 โดยครูจะคัดเลือกนักเรียนที่มีความรับผิดชอบ  ตั้งใจเรียนและมีผลการเรียนค่อนข้างดี  เป็นหัวหน้ากลุ่มเพื่อเป็นพี่เลี้ยงภายในกลุ่ม  และให้นักเรียนที่เหลือเข้ารวมกลุ่มกันเองตามความสมัครใจให้ครบจำนวนตามที่กำหนด  หลังจากนั้นให้แต่ละกลุ่มเขียนคำมั่นสัญญาร่วมกัน และร่วมกันวางแผนการศึกษาต่อระดับวิทยาลัย ซึ่งนักเรียนที่ได้รับการแต่งตั้งให้เป็นหัวหน้ากลุ่มจะดำเนินการแต่งตั้งกรรมการแต่ละด้านร่วมกันดูแลภายในกลุ่ม  เช่น ดูแลเกี่ยวกับพฤติกรรม  การขาดเรียน  มาสาย  การเรียนฯลฯ   นักเรียนจะเข้ากลุ่มร่วมกันทำงานและเป็นพี่เลี้ยงคอยให้คำปรึกษา  ช่วยเหลือกรณีไม่เข้าใจบทเรียน  อ่านหนังสือ  และทำงานแต่ละวิชาได้สำเร็จ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bookmarkStart w:id="4" w:name="OLE_LINK4"/>
      <w:bookmarkStart w:id="5" w:name="OLE_LINK3"/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ได้ติดตาม ดูแลและสังเกตนักเรียนเป็นระยะ ๆ  และในกรณีที่นักเรียนมีปัญหาไม่ว่าจะเป็นปัญหาด้านพฤติกรรมและการเรียน หัวหน้ากลุ่มแต่ละกลุ่มจะรายงานครูและร่วมกันแก้ปัญหาทั้งด้านการมาเรียน ถ้ามีนักเรียนขาดเรียนภายในกลุ่มจะแจ้งให้ครูทราบและมีการติดตามให้มาเรียนและชี้ให้นักเรียนเห็นความสำคัญของการเรียน  ต้องมีวินัยและความรับผิดชอบต่อหน้าที่  ทำให้บรรยากาศการเรียนรู้ภายในห้องเรียนดีขึ้น  รู้จักเสียสละ  มีความสามัคคีและช่วยเหลือซึ่งกันและกัน         ภายในห้องเรียนมีการจัดกิจกรรม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ๆ ร่วมกัน  เช่น  ร่วมกันทำความสะอาดห้องเรียนนอกเหนือจากเวรทำความสะอาดประจำวันแล้ว  นอกจากนี้มีการจัดให้นักเรียนเข้าร่วมกิจกรรมรักการอ่าน  การรู้จักการออมโดยในแต่ละสัปดาห์จะมีการให้นักเรียนนำเงินที่เหลือมาฝากกับหัวหน้าชั้นเรียนเพื่อเป็นทุนการศึกษาในภาคเรียนต่อไป ทั้งนี้เพื่อเป็นฝึกให้นักเรียนมีความรับผิดชอบและรู้จักประหยัดตามหลักปรัชญาเศรษฐกิจพอเพียง  </w:t>
      </w:r>
      <w:bookmarkEnd w:id="4"/>
      <w:bookmarkEnd w:id="5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1 -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ได้สังเกตพบว่า  พฤติกรรมของนักเรียนภายในห้องหลังจากมีการแบ่งกลุ่มเป็นกลุ่มย่อย ๆ แล้ว  ให้เพื่อนคอยเป็นพี่เลี้ยงแนะนำเพื่อนไม่ว่าจะเป็นด้านพฤติกรรมและการเรียน  ทำให้มีบรรยากาศที่เอื้อต่อการเรียนการสอนมากขึ้น เมื่อนำนักเรียนมาร่วมกันทำกิจกรรมของโรงเรียน พบว่านักเรียนมีความกระตือรือร้นในการเข้าร่วมกิจกรรม  และเอาใจใส่ต่อการเรียนมากขึ้น  ขณะเข้าแถวก็มีความเป็นระเบียบและมีวินัยมากขึ้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ลำดับ เมื่อทำการสอบก็จะพบว่านักเรียนจะเข้ากลุ่มร่วมกันอ่านหนังสือและมีการซักถามบทเรียนที่ไม่เข้าใจ  เพื่อนที่เข้าใจก็จะอธิบายให้กับเพื่อนที่ไม่เข้าใจบทเรียนทำให้ได้คะแนนดีขึ้น  ครูก็ให้คำชมเชยและให้กำลังใจนักเรียนเพื่อที่จะได้มีกำลังใจทำต่อไป  รู้จักหน้าที่และมีความรับผิดชอบมากขึ้น  ทำให้นักเรียนเห็นความสำคัญของตัวเอง สนใจเรียนมากขึ้น มีการซักถามเกี่ยวกับบทเรียนกับครูให้อธิบายให้เข้าใจ  โดยดูจากพฤติกรรมการเรียน  การส่งงานตรงกำหนดเวลา    และได้รับคำชมเชยจากครูแต่ละวิชาที่ทำการสอน  โดยภาพร่วมของนักเรียนในห้องปฏิบัติตามกฎระเบียบของโรงเรียน  ตั้งใจเรียน   ช่วยเหลือซึ่งกันและกันมากขึ้น  มีน้ำใจ  รู้จักเสียสละ  มีการปรับเปลี่ยนพฤติกรรมการมาเรียนให้มาทัน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ผู้วิจัยเห็นการปรับเปลี่ยนพฤติกรรมให้นักเรียนเป็นผู้มีวินัย  มีความรับผิดชอบต่อการเรียนและมีบรรยากาศภายในห้องเรียนดีขึ้น  ครูก็มีการพูดคุยและร่วมกันประเมินผลการเปลี่ยนแปลงพฤติกรรมของแต่ละ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สัมภาษณ์และให้นักเรียนแต่ละคนตอบแบบสอบถามชุดเดิมอีกครั้ง แล้วนำมาสรุปเปรียบเทียบกับการตอบแบบสอบถามครั้งแรก พบว่า  นักเรียนมีความรัก สามัคคีในหมู่คณะ  มีความรับผิดชอบ  มาเรียนเป็นประจำ  ตั้งใจเรียนและทำงานที่ได้รับมอบหมาย  มีผลการเรียนดีขึ้น ทำให้เกิดความภาคภูมิใจในตนเ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ผลการวิเคราะห์ข้อมูลจากการสังเกต  การสัมภาษณ์ ข้อมูลด้านการเรียนของรายวิชา การตอบแบบสอบถามจากนักเรียนและจากการใช้แรงจูงใจเสริมแรงโดยให้คำชมเชยแก่นักเรียน  รวมทั้งดูแลด้านการเรียนให้มีความรับผิดชอบ  สนใจเรียน  และติดตามจากผู้ปกครอง  ปรากฏว่า  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ธุรกิจ   วิทยาลัยเกษตรและเทคโนโลยีนครศรีธรรมราช    มีความเอาใจใส่ต่อการเรียน  รับผิดชอบและสนใจเรียนมากขึ้น  โดยสังเกตจากบรรยากาศการเรียนภายในห้องเรียนที่เอื้อต่อการเรียนรู้  ทำให้นักเรียนมีความกระตือรือร้นต่อการมาเรียนและการเรียน มีความตั้งใจเรียน  มีความรับผิดชอบต่อหน้าที่ ไม่ขาดเรียนหรือมาสาย  ทำงานที่ได้รับมอบหมายและส่งงานตรงกำหนดเวลา รู้จักช่วยเหลือซึ่งกันและกันด้วยความเต็มใจ ยังส่งผลทำให้ผลการเรียนมีวินัย ความรับผิดชอบและความสนใจการเรียนของนักเรียน  โดยสรุปจากผลการเปรียบเทียบจากการตอบแบบสอบถาม  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2 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แสดงความมีวินัย ความรับผิดชอบและความสนใจการ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นักเรียนช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เป็นบาง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คยท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มักนำงานวิชาอื่นมาทำ ขณะที่กำลังเรียนวิชาหนึ่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พูดคุยและเล่นเพื่อนในขณะที่ครู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.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ส่งงานและการบ้านตรงเวลาที่ครู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นอนหลับในห้องเรียนขณะชั่วโม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ไม่ทำการบ้านและลอกการบ้านเพื่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ทำผิดจะพยายามแก้ไขโดยไม่ท้อแท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รับผิดชอบต่องานที่ได้รับ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าเรียนตรงเวลาและตั้งใ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รู้จักวางแผนและเตรียมพร้อมที่จะศึกษาต่อในมหาวิทยาล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ใช้เวลาว่างให้เป็นประโยชน์โดยการอ่านหนังส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แบบสอบถามนักเรียนเกี่ยวกับความมีวินัยและรับผิดชอบในห้องเรียน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บว่านักเรียนชั้นประกาศณียบัตรวิชาชีพ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>.2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วิทยาลัยเกษตรและเทคโนโลยีนครศรีธรรมราช    มีความกระตือรื้อร้น  เอาใจใส่ต่อการเรียน และมีวินัยและความรับผิดชอบมากขึ้น  โดยสรุปได้ ดังนี้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มักนำงานวิชาอื่นมาทำ ขณะที่กำลังเรียนวิชาหนึ่ง  นักเรียนไม่เคยทำ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53.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พูดคุยและเล่นเพื่อนในขณะที่ครูสอน นักเรียนที่ทำเป็นบางครั้งมากที่สุด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46.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ส่งงานและการบ้านตรงเวลาที่ครูกำหนด นักเรียนที่ไม่เคยทำ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65.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นอนหลับในห้องเรียนขณะชั่วโมงเรียน นักเรียนที่ไม่เคยทำ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95.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ไม่ทำการบ้านและลอกการบ้านเพื่อน  นักเรียนที่ไม่เคยทำ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88.37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3 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ทำผิดจะพยายามแก้ไขโดยไม่ท้อแท้  นักเรียนที่ทำเป็นประจำมากที่สุด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.6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มีความรับผิดชอบต่องานที่ได้รับมอบหมาย นักเรียนที่ทำเป็นประจำมากที่สุด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93.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มาเรียนตรงเวลาและตั้งใจเรียน  นักเรียนที่ทำเป็นประจำ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90.7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รู้จักวางแผนและเตรียมพร้อมที่จะศึกษาต่อในมหาวิทยาลัย  นักเรียนที่ทำเป็นประจำ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76.7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ใช้เวลาว่างให้เป็นประโยชน์โดยการอ่านหนังสือ  นักเรียนที่ทำเป็นประจำ มากที่สุด  คิดเป็นร้อยละ  </w:t>
      </w:r>
      <w:r>
        <w:rPr>
          <w:rFonts w:cs="TH SarabunPSK" w:ascii="TH SarabunPSK" w:hAnsi="TH SarabunPSK"/>
          <w:color w:val="000000"/>
          <w:sz w:val="32"/>
          <w:szCs w:val="32"/>
        </w:rPr>
        <w:t>79.06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4 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ผล อภิปรายผล และข้อเสนอแนะ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วามมุ่งหมาย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เป็นการปรับเปลี่ยนพฤติกรรมการเรียนให้เป็นผู้มีวินัยและความรับผิดชอบต่อหน้าที่และการเรียนดีขึ้นของ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  วิทยาลัยเกษตรและเทคโนโลยีนครศรีธรรมราช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ประชากร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ลุ่มตัวอย่าง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ตัวอย่างที่ใช้ในการศึกษาครั้งนี้เป็นนักเรียน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  วิทยาลัยเกษตรและเทคโนโลยีนครศรีธรรมราช  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ครื่องมือที่ใช้ในการศึกษาค้นคว้า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มือที่ใช้ในการศึกษาค้นคว้า  คือ การสังเกต  และการสัมภาษณ์ การพูดคุย   การใช้คำมั่นสัญญาและทฤษฎีเสริมแร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ิธีการดำเนินการเก็บรวบรวม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ทำวิจัยครั้งนี้  เครื่องมือที่ใช้เป็นแบบสังเกต  แบบสอบถาม  ที่ผู้วิจัยสร้างขึ้นเอง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ารวิเคราะห์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วิจัยใช้ค่าร้อยละในการวิเคราะห์ข้อมูล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สรุปผลการวิเคราะห์ข้อมูล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วิเคราะห์ข้อมูลจากการสังเกต       ข้อมูลด้านการเรียนของแต่ละวิชา และการตอบแบบสอบถามจากนักเรียน  การใช้แรงจูงใจเสริมแรงโดยให้คำชมเชยแก่นักเรียน  รวมทั้งดูแลด้านการเรียนให้มีความรับผิดชอบ   สนใจเรียน   และติดตามจากผู้ปกครอง    คุณครูที่เข้าสอนแต่ละวิชา     ซึ่งนักเรียนให้ความร่วมมือเป็นอย่างดี  ทำให้นักเรียนมีความกระตือรือร้นต่อการมาเรียนและการเรียนมากขึ้น  ในการทำวิจัยครั้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5 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ากฏว่า  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คอมพิวเตอร์ธุรกิจ   วิทยาลัยเกษตรและเทคโนโลยีนครศรีธรรมราช    มีความเอาใจใส่ต่อการเรียน  รับผิดชอบและสนใจเรียนมากขึ้น  โดยสังเกตจากบรรยากาศการเรียนภายในห้องเรียนที่เอื้อต่อการเรียนรู้  มีความตั้งใจเรียนมากขึ้น  มีความรับผิดชอบต่อหน้าที่ ไม่ขาดเรียนหรือมาสาย  ทำงานที่ได้รับมอบหมายและส่งงานตรงกำหนดเวลา รู้จักช่วยเหลือซึ่งกันและกันด้วยความเต็มใจ โดยดูจากการสังเกต การสัมภาษณ์  ผลการเรียนและสรุปผลการเปรียบเทียบจากการตอบแบบสอบถามเกี่ยวกับความมีวินัย ความรับผิดชอบและความสนใจการเรียนของนักเรียน   ดัง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เปรียบเทียบความมีวินัย   ความรับผิดชอบและความสนใจการ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นักเรียนช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992"/>
        <w:gridCol w:w="850"/>
        <w:gridCol w:w="851"/>
        <w:gridCol w:w="992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บาง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คยท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บาง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คย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มักนำงานวิชาอื่นมาทำขณะที่กำลังเรียนวิชาหนึ่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3.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พูดคุยและเล่นเพื่อนในขณะที่ครู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9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.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ส่งงานและการบ้านตรงเวลาที่ครู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5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นอนหลับในห้องเรียนขณะชั่วโมง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8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5.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ไม่ทำการบ้านและลอกการบ้านเพื่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.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ทำผิดจะพยายามแก้ไขโดยไม่ท้อแท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รับผิดชอบต่องานที่ได้รับมอบ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าเรียนตรงเวลาและตั้งใจ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รู้จักวางแผนและเตรียมพร้อมที่จะศึกษาต่อในมหาวิทยาล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6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ใช้เวลาว่างให้เป็นประโยชน์โดยการอ่านหนัง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6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6 -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แบบสอบถามนักเรียนเกี่ยวกับความมีวินัยและรับผิดชอบในห้องเรียน  เมื่อนำผลสรุปของการตอบแบบสอบถา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รั้ง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ว่านักเรียนชั้นประกาศณียบัตรวิชาชีพ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คอมพิวเตอร์ธุรกิจ   วิทยาลัยเกษตรและเทคโนโลยีนครศรีธรรมราช    มีความกระตือรื้อร้น  เอาใจใส่ต่อการเรียน และมีวินัยและความรับผิดชอบมากขึ้น จากตารางพบว่า  ในการตอบแบบสอบถา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เรียนมีพฤติกรรมดังกล่าวมากกว่า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พิจารณาในภาพรวมจะเห็นได้ว่าดีขึ้นอย่างเห็นได้ชัด     คือ   นักเรียนไม่นำงานวิชาอื่นมาทำขณะที่กำลังเรียนวิชาหนึ่ง       ไม่คุยและเล่นเพื่อนในขณะที่ครูสอน      ส่งงานและการบ้านตรงเวลาที่ครูกำหนด   ไม่นอนหลับในห้องเรียนขณะชั่วโมงเรียน   ทำการบ้านและไม่ลอกการบ้านเพื่อน   ทำผิดจะพยายามแก้ไขโดยไม่ท้อแท้   มีความรับผิดชอบต่องานที่ได้รับมอบหมาย  มาเรียนตรงเวลาและตั้งใจเรียน  รู้จักวางแผนและเตรียมพร้อมที่จะศึกษาต่อในมหาวิทยาลัย  และใช้เวลาว่างให้เป็นประโยชน์โดยการอ่านหนังสือ  ทำให้นักเรียนสามารถปรับเปลี่ยนพฤติกรรมการเรียนให้เป็นผู้มีวินัยและความรับผิดชอบต่อหน้าที่และการเรียน  ส่งผลให้การเรียนดีขึ้น  และเป็นผู้ที่มีความสำเร็จในชีวิตตามจุดหมายที่ตั้งไว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ข้อเสนอแน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มีการติดตามอย่างใกล้ชิดและต่อเนื่อง      ควรมีการติดตามอย่างต่อเนื่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 ผู้ปกครอง  นักเรียนและผู้ที่เกี่ยวข้อง  ควรร่วมมือกันแก้ไขและสะท้อนปัญหา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 ๆ ของนักเรียน  ทำให้นักเรียนมีการปรับเปลี่ยนพฤติกรรมและการเรียน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ยธิน  คันสนยุทธ  และค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ส่งเสริมวิชา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3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>.  2533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ีราภา  เต็งไตรรัตน์ และค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color w:val="000000"/>
          <w:sz w:val="32"/>
          <w:szCs w:val="32"/>
        </w:rPr>
        <w:t>.  2533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ันทนา   ภาคบงกช  และค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คุณลักษณะทางวินัยที่พึงประสงค์ในสังคม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วิจัยพฤติกรรมศาสตร์  มหาวิทยาลัยศรีนครินทรวิโรฒ</w:t>
      </w:r>
      <w:r>
        <w:rPr>
          <w:rFonts w:cs="TH SarabunPSK" w:ascii="TH SarabunPSK" w:hAnsi="TH SarabunPSK"/>
          <w:color w:val="000000"/>
          <w:sz w:val="32"/>
          <w:szCs w:val="32"/>
        </w:rPr>
        <w:t>.  2539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มพล  หนิมพานิช  และคณ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color w:val="000000"/>
          <w:sz w:val="32"/>
          <w:szCs w:val="32"/>
        </w:rPr>
        <w:t>.  254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เปลี่ยนพฤติกรรมการเรียนให้มีวินัยและความรับผิดชอบ ในรายวิชา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มัลติมีเดียเพื่อการนำเสน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ของนักเรียนชั้นประกาศนียบัตรวิชาชีพ ปว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ขาวิชาคอมพิวเตอร์ธุรกิจ  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9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ใช้ทฤษฎีแรงจูงใ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134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บาง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คย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มักนำงานวิชาอื่นมาทำขณะที่กำลังเรียนวิชาหนึ่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พูดคุยและเล่นเพื่อนในขณะที่ครู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ส่งงานและการบ้านตรงเวลาที่ครู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นอนหลับในห้องเรียนขณะชั่วโม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ไม่ทำการบ้านและลอกการบ้าน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ทำผิดจะพยายามแก้ไขโดยไม่ท้อแท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รับผิดชอบต่องาน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าเรียนตรงเวลาและตั้งใจ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รู้จักวางแผนและเตรียมพร้อมที่จะศึกษาต่อใน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ใช้เวลาว่างให้เป็นประโยชน์โดยการอ่านหนังส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อบถามความพึงพอใ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ับเปลี่ยนพฤติกรรมการเรียนให้มีวินัยและความรับผิดชอบ ในรายวิชา</w:t>
      </w:r>
      <w:r>
        <w:rPr>
          <w:rFonts w:ascii="TH Sarabun New" w:hAnsi="TH Sarabun New" w:cs="TH Sarabun New"/>
          <w:sz w:val="32"/>
          <w:sz w:val="32"/>
          <w:szCs w:val="32"/>
        </w:rPr>
        <w:t>โปรแกรมมัลติมีเดียเพื่อการนำเสน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ของนักเรียนชั้นประกาศนียบัตรวิชาชีพ ปวช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าขาวิชาคอมพิวเตอร์ธุรกิจ  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9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ใช้ทฤษฎีแรงจูงใ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134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ประจ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ำเป็นบาง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คย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เรียนมักนำงานวิชาอื่นมาทำขณะที่กำลังเรียนวิชาหนึ่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พูดคุยและเล่นเพื่อนในขณะที่ครู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ส่งงานและการบ้านตรงเวลาที่ครู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นอนหลับในห้องเรียนขณะชั่วโม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ไม่ทำการบ้านและลอกการบ้านเพื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ทำผิดจะพยายามแก้ไขโดยไม่ท้อแท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ีความรับผิดชอบต่องาน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มาเรียนตรงเวลาและตั้งใจ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รู้จักวางแผนและเตรียมพร้อมที่จะศึกษาต่อใน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ใช้เวลาว่างให้เป็นประโยชน์โดยการอ่านหนังส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44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620" w:right="99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color w:val="0000AA"/>
      <w:szCs w:val="24"/>
    </w:rPr>
  </w:style>
  <w:style w:type="paragraph" w:styleId="TextBodyIndent">
    <w:name w:val="Body Text Indent"/>
    <w:basedOn w:val="Normal"/>
    <w:pPr>
      <w:ind w:firstLine="1494"/>
      <w:jc w:val="both"/>
    </w:pPr>
    <w:rPr>
      <w:rFonts w:ascii="Angsana New" w:hAnsi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440"/>
      <w:jc w:val="both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23:00Z</dcterms:created>
  <dc:creator>s</dc:creator>
  <dc:description/>
  <dc:language>en-US</dc:language>
  <cp:lastModifiedBy>Ampawan</cp:lastModifiedBy>
  <cp:lastPrinted>2017-03-01T10:48:00Z</cp:lastPrinted>
  <dcterms:modified xsi:type="dcterms:W3CDTF">2017-03-01T03:49:00Z</dcterms:modified>
  <cp:revision>4</cp:revision>
  <dc:subject/>
  <dc:title/>
</cp:coreProperties>
</file>