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34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สรุปผลการประชุมคณะอนุกรรมการฝ่ายจัดการแข่งขันทักษะวิชาชีพ สาขาสัตว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เพื่อประกอบเป็นข้อมูลพื้นฐานในการแข่งขันทักษะวิชาชีพ งาน อกท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ระดับภาคใต้ ครั้งที่ </w:t>
      </w:r>
      <w:r>
        <w:rPr>
          <w:rFonts w:cs="Angsana New" w:ascii="Angsana New" w:hAnsi="Angsana New"/>
          <w:b/>
          <w:bCs/>
          <w:sz w:val="34"/>
          <w:szCs w:val="34"/>
        </w:rPr>
        <w:t>3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วันที่ </w:t>
      </w:r>
      <w:r>
        <w:rPr>
          <w:rFonts w:cs="Angsana New" w:ascii="Angsana New" w:hAnsi="Angsana New"/>
          <w:b/>
          <w:bCs/>
          <w:sz w:val="34"/>
          <w:szCs w:val="34"/>
        </w:rPr>
        <w:t>13 –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14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กันยายน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553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ณ แผนกวิชาสัตวศาสตร์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วิทยาลัยเกษตรและเทคโนโลยีนครศรีธรรมราช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ผู้เข้าร่วมการประชุม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ผอ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ระดิษฐ์พ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ิระปัญญ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ษ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ะบี่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ี่ปร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ผช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ไสว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ุลชู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อง วษ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ะบี่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ธ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นายนุกู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ินทมโ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ษ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งขล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นุ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นายเยี่ย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ชรัตน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ษ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ัทลุ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นุ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 </w:t>
      </w:r>
      <w:r>
        <w:rPr>
          <w:rFonts w:ascii="Angsana New" w:hAnsi="Angsana New" w:cs="Angsana New"/>
        </w:rPr>
        <w:t>นายไส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ลื่องสีนิล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ษ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ครศรีธรรมราช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นุกรรมการและเลขานุกา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ที่ประชุมได้มีข้อสรุปผล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ร่นเวลาการแข่งขันทักษะโคเนื้อ และโคนม ให้มาแข่งขันในวันแรก เพื่อเพิ่มเวลาให้มีมากพอเพื่อรอการแข่งขันให้ผลคะแนน ออกทันเวลาเหมือนทักษะอื่น ๆ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สอบความรู้ทั่วไปแต่ละทักษะให้คณะกรรมการตัดสินเป็นผู้ออกโดยใช้ตัวเลือก แล้วคณะกรรมการกลาง ชุดอนุกรรมการฝ่ายจัดการแข่งขันตรวจสอบ และคัดเลือกเพื่อให้ครอบคลุมเนื้อห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อบของจริง  ทางเจ้าภาพจัดเตรียมให้เพื่อให้คณะกรรมการตัดสินพิจารณาเลือกและตั้งคำถา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กษะโคเนื้อ 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โคนม  </w:t>
      </w:r>
      <w:r>
        <w:rPr>
          <w:rFonts w:ascii="Angsana New" w:hAnsi="Angsana New" w:cs="Angsana New"/>
        </w:rPr>
        <w:t xml:space="preserve">ในส่วนของการตัดสินโคและทักษะประสบกา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ิจารณ์ฟาร์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ปใช้โคของ มหาวิทยาลัยราชมงคลศรีวิชัย ทุ่งใหญ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การเจาะเลือดโดยใช้เข็มเจาะเลือดชนิดสำเร็จรูปเช่นเดียวกับ อก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ะดับภาค ครั้งที่แล้วที่ วษ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ังง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ผลงานการเลี้ยงใช้สมุดบันทึกโครงการหรือสมุดปฏิบัติงานเกษตรและสัมภาษณ์ ต้องส่งด้ว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ถักเชือก ใช้เชือกไยยักษ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กษะผสมเทียมโค ใช้ผู้ทรงคุณวุฒิ ฝ่ายเทคนิคผสมเทียม จากปศุสัตว์อำเภอ เป็นผู้ตรวจสอบความถูกต้องการสอดปืนยิงน้ำเชื้อ  แต่ไม่ได้ให้คะแน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จกรรมในการแข่งขันแต่ละส่วนคณะกรรมการสามารถปรับเปลี่ยนแปลงได้ตามความเหมาะส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ต่งตั้งคณะกรรมการตัดสินทักษะทางสัตวศาสตร์  ดูจากคณะกรรมการ อก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ะดับภาค  ครั้งที่ผ่าน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กำหนดการแข่งขันทักษะสัตว์ปีก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ไก่ไข่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61"/>
        <w:gridCol w:w="3639"/>
        <w:gridCol w:w="1827"/>
        <w:gridCol w:w="153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ของการแข่งข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 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ายงานตัวผู้เข้าแข่งข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ดสอบความรู้เกี่ยวกับไก่ไข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ำนวณคุณภาพไก่ไข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เตรียมกกลูกไก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ตัดสินไก่ไข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วัคซีนและการให้วัคซีน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ก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ตวศาสตร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สามารถปรับเปลี่ยนได้ตามความเหมาะส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ของการแข่งขั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2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ส่องไข่ฟั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คัดขนาดฟองไข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ตัดป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ักษะประสบการณ์ในการเรียนไก่ไข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ประเมินผลงานการเลี้ยงไก่ไข่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>ของการแข่งขั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3 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 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รุปผลการประเมินการแข่งขัน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ำหนดการแข่งขันทักษะสุ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61"/>
        <w:gridCol w:w="3639"/>
        <w:gridCol w:w="1827"/>
        <w:gridCol w:w="153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ของการแข่งข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 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ายงานตัวผู้เข้าแข่งข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ดสอบความรู้เกี่ยวกับสุ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ำนวณอายุสุ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บังคับสุ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ตอนสุก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กวิ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ตวศาสตร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สามารถปรับเปลี่ยนได้ตามความเหมาะส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ของการแข่งขั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2 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ฉีดยา แร่ธาตุหรือไวตาม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ทำเครื่องหมายประจำตัวสัตว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คัดเลือกสุกรพันธ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ทักษะประสบการณ์ในการเรียนสุก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ิจารณ์ฟาร์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กวิ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ตว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าร์มสุกรวิทยาลัยฯ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ของการแข่งขั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3 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รุปและประเมินผลการแข่งขั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กำหนดการแข่งขันทักษะโคเนื้อ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โคน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61"/>
        <w:gridCol w:w="3639"/>
        <w:gridCol w:w="1827"/>
        <w:gridCol w:w="153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ของการแข่งข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 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720" w:hanging="72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งานตัวผู้เข้าแข่งข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720" w:hanging="72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ข่งขันทดสอบความรู้เกี่ยวกับโคเนื้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720" w:hanging="72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ข่งขันทดสอบความรู้เกี่ยวกับโคน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720" w:hanging="72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ข่งขันคำนวณสูตรอาหารโคเนื้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720" w:hanging="72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ข่งขันคำนวณสูตรอาหารโคน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720" w:hanging="72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ข่งขันการถักเชือก โคเนื้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720" w:hanging="72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ข่งขันการถักเชือก โคนม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ก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ตวศาสตร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ณะกรรมการสามารถสลับเปลี่ยนได้ตามเหมาะส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ตัดสินโคและทักษะประสบการณ์ที่ มหาวิทยาลัยราชมงคลศรีวิชัย ทุ่ง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ของการแข่งข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 5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720" w:hanging="72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งานตัวผู้เข้าแข่งขันทั้ง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ทักษ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720" w:hanging="72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ข่งขันการบังคับโ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720" w:hanging="72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ฉีดย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720" w:hanging="72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จาะเลือ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720" w:hanging="72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เครื่องหมาย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ของการแข่งข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 5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720" w:hanging="72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งานตัวผู้เข้าแข่งข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720" w:hanging="72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ารตัดสินโคนม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โคเนื้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171" w:hanging="17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กษะประสบการณ์ในการเลี้ยงโคเนื้อ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โคนม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ของการแข่งข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 5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720" w:hanging="72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และประเมินผลการแข่งขัน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ำหนดการแข่งขันทักษะผสมเที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61"/>
        <w:gridCol w:w="3639"/>
        <w:gridCol w:w="1827"/>
        <w:gridCol w:w="153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ที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ของการแข่งข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 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9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ายงานตัวผู้เข้าแข่งข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รู้เกี่ยวกับผสมเทียมโ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ข้อสอบเครื่องมือ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อุปกรณ์ที่เกี่ยวกับ</w:t>
            </w:r>
            <w:r>
              <w:rPr>
                <w:rFonts w:cs="Angsana New" w:ascii="Angsana New" w:hAnsi="Angsana New"/>
              </w:rPr>
              <w:t xml:space="preserve">-  -  </w:t>
            </w:r>
            <w:r>
              <w:rPr>
                <w:rFonts w:ascii="Angsana New" w:hAnsi="Angsana New" w:cs="Angsana New"/>
              </w:rPr>
              <w:t>การผสมเทียมโค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ก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ตวศาสตร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ผู้ทรงคุณวุฒิฝ่ายเทคนิคผสมเทียมจากปศุสัตว์อำเภอโดยเฉพาะการสอดปืนยิงน้ำเชื้อ โดยไม่ได้ให้คะแนนเพียงแค่บอกความถูกต้องของการแข่งขัน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ของการแข่งขั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 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8.3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รุปและประเมินผลการแข่งขัน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นายไสว   เลื่องสีนิล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  <w:tab/>
        <w:t xml:space="preserve">                            </w:t>
      </w:r>
      <w:r>
        <w:rPr>
          <w:rFonts w:ascii="Angsana New" w:hAnsi="Angsana New" w:cs="Angsana New"/>
        </w:rPr>
        <w:t>บันทึกการประชุม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  <w:tab/>
        <w:tab/>
        <w:t xml:space="preserve">   08-1082-7279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800" w:right="1189" w:gutter="0" w:header="720" w:top="1440" w:footer="0" w:bottom="870"/>
      <w:pgNumType w:start="1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3:00Z</dcterms:created>
  <dc:creator>business</dc:creator>
  <dc:description/>
  <cp:keywords/>
  <dc:language>en-US</dc:language>
  <cp:lastModifiedBy>PRAMPRAYOON </cp:lastModifiedBy>
  <dcterms:modified xsi:type="dcterms:W3CDTF">2010-09-17T07:33:00Z</dcterms:modified>
  <cp:revision>2</cp:revision>
  <dc:subject/>
  <dc:title/>
</cp:coreProperties>
</file>