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8220</wp:posOffset>
            </wp:positionH>
            <wp:positionV relativeFrom="paragraph">
              <wp:posOffset>-435610</wp:posOffset>
            </wp:positionV>
            <wp:extent cx="94170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ชุม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เกษตรกรในอนาคต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ใต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ครั้งที่ </w:t>
      </w:r>
      <w:r>
        <w:rPr>
          <w:rFonts w:cs="Angsana New" w:ascii="Angsana New" w:hAnsi="Angsana New"/>
          <w:b/>
          <w:bCs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หว่าง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>19</w:t>
      </w:r>
      <w:r>
        <w:rPr>
          <w:rFonts w:cs="Angsana New" w:ascii="Angsana New" w:hAnsi="Angsana New"/>
          <w:b/>
          <w:bCs/>
        </w:rPr>
        <w:t xml:space="preserve"> – 2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ัน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ศุกร์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ที่  </w:t>
      </w:r>
      <w:r>
        <w:rPr>
          <w:rFonts w:cs="Angsana New" w:ascii="Angsana New" w:hAnsi="Angsana New"/>
          <w:b/>
          <w:bCs/>
          <w:sz w:val="34"/>
          <w:szCs w:val="34"/>
        </w:rPr>
        <w:t>19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00-17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ตัวและชำระค่าลงทะเบียนของสมาชิก    ครู  เจ้าหน้าที่ และผู้บริห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ตัวลงทะเบียนเข้าที่พั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ที่พ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มอบธง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ทุกหน่ว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ใบสมัครเข้ารับการเลือกตั้ง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 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ายชื่อผู้มีสิทธิ์เลือกตั้ง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ปีการศึกษา 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งเอกสารทักษะการพูดที่ในชุมชน  ทักษะการสาธิตทางวิชาชีพและทักษะการพูดภาษาอังกฤษในโอกาส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ประสาน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ูปเล่มการประกวดนิทรรศการ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ประสาน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การประกวดสิ่งประดิษฐ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ฝ่ายการประกว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รายงานตัวการประกวดการแสดงผลงานสมาชิ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การประกวดการแสดงผลงานสมาชิก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00-19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ฐมนิเทศ  สมาชิก 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ข้าร่วม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พิธี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00-21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้อมพิธีเปิดประชุมสมัยสามัญ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/2553 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ธีเชิดชูเกียรติสมาชิกเลื่อนระดั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พิธี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00-24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สดงหนังตะลุ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ต็นท์หน้าอาคาร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จัดและประสาน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0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 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ชุมคณะอนุกรรมการฝ่าย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อนุกรรมการฝ่ายจัด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ชุมคณะกรรมการจัดการแข่งขันและกรรมการตัดสินทักษ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ทักษะแต่ละสาข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อำนวยการ 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ดับภา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ธานฝ่ายจัด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ฝ่ายจัดแข่งขัน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ป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การ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การประกว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สดงและจำหน่ายสินค้า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-2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ประชุมสมัยสามัญ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553 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ชิดชูเกีรยติสมาชิกเลื่อนระดับ  และซ้อมพิธีเปิดงานอาชีวเกษตรแฟร์และวิชาการ 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อาทิตย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ัยหาเสียงของผู้สมัครเข้ารับเลือกตั้งเป็น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งานอาชีวเกษตรแฟร์และการประชุมวิช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ข่งขันทักษะวิชาชีพ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การจัดประกวดผล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 หน่วยงานภาครัฐ 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จำหน่ายสินค้าต่าง 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-19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คบาลและขวัญใจโคบา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และประสานการตัดสิน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จันทร์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มอบเกียรติบัตรแก่ผู้ชนะการแข่งขันทักษะวิชาชีพ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รัยหาเสียงของผู้สมัครเข้ารับเลือกตั้งเป็น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ือกตั้ง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2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ประกวดผล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่าย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จำหน่ายสินค้าต่าง 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- 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กวดการแสดงนันทนาการของสมาชิ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การจัด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อังคาร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วิชาชีพ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 2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ปทัศนศึกษาและสัมมนา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 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การ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สดงและจำหน่ายสินค้า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.00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อำนวย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อเนกประสงค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อำนวย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-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การแสดงนันทนาการของสมาชิ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การจัด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พุธที่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4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" w:ascii="Angsana New" w:hAnsi="Angsana New"/>
          <w:b/>
          <w:bCs/>
          <w:sz w:val="34"/>
          <w:szCs w:val="34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ต่าง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รัยของ นายก อท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             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เสาธง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ปิดงานอาชีวเกษตรแฟร์และการประชุมวิช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พืช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ุมคณะกรรมการจัดและตัดสินทักษะสาขาพืชศาสตร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7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พืชผ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อบ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ัดสิ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รจุหีบห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1-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การขยายพันธุ์พืช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อบ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>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ักษะเห็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่ยเชื้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1- 10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-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เป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ประชุ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7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ไม้ผล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อบ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ัดส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 1- 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พืชไร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อบ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ัดส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8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ไม้ดอกไม้ประด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อบคำถ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ัดส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 1- 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ไม้ผ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พืชไร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ขยายพันธุ์พืช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ฏิบัติ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7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พืชผ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 1- 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เพาะเห็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 1- 1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8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ไม้ดอกไม้ประด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้อง พ</w:t>
            </w:r>
            <w:r>
              <w:rPr>
                <w:rFonts w:cs="Angsana New" w:ascii="Angsana New" w:hAnsi="Angsana New"/>
              </w:rPr>
              <w:t>. 1- 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แผนกวิชาพืชศาสตร์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สัตว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547"/>
        <w:gridCol w:w="25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สัตวศาสตร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วิทยาลัย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ุ่งใหญ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โ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สุก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ผลิตสัตว์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ก่ไข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สุกร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นวณอาหารสุก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โ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ผลิตสัตว์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ก่ไข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สัตวศาสตร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ช่างกล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ช่างกลเกษต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ช่างกล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ยนต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เชื่อมโลห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เชื่อมโลห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สำรว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ใช้รถแทรกเตอร์ล้อย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ก่อสร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ก่อสร้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ไฟฟ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ไฟฟ้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ใช้รถแทรกเตอร์ล้อย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ก่อสร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ก่อสร้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ช่างกล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ศิลป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ศิลปเกษต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หย่อ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อาคารหอประชุ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จัดดอกไม้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ถา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ตู้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ตู้กระจ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ในภาชนะแก้วใ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ศิลป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อุตสาหกรรม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68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–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อุตสาหกรรมเกษต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อุตสาหกรรม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น้ำผักผลไม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ลูกชิ้น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น้ำนมจากพื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น้ำผักผลไม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ลูกชิ้น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ไส้กรอก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น้ำนมจากพื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ไส้กรอก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รุปและประเมินผลการแข่งขัน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อุตสาหกรรม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ประ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ประม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00 -15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ผู้เข้าแข่งข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ส่งข้อสอบทักษะการเพาะและขยายพันธุ์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30-19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พาะและขยายพันธุ์ปลา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ผู้เข้าแข่งข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ส่งข้อสอบ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ฐานทางการประม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เพาะและขยายพันธุ์ปล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ปฏิบัติ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อบภาคทฤษฏ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้นฐานทางการประมง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อบภาคทฤษฏ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าขา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พื้นฐานทางกา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าขาวิชาประม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ข่งขันทักษะเพาะและขยายพันธุ์ปลา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พาะและขยายพันธุ์ปลา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บริหารธุรกิจ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เครื่องพิมพ์พร้อมไดร์เวอร์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๊กไ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บัญชีฟาร์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การฐานข้อมู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ขียนแผนธุรกิจ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สื่อสิ่งพิมพ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ขียนแผน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ำเสน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3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2 -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สร้างและนำเสนอผล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สร้างและ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รุปและประเมินผลการแข่งขันและรับอุปกรณ์คืน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บริหารธุรกิ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ชาชีพสาขา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พื้นฐ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สาธิตทางวิช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พูดภาษาอังกฤษในโอกาสต่าง 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พูดในที่ชุมช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สัมมนา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การแข่งขันและตัดส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ลงทะเบียนและส่งเอกสารฉบับสมบูรณ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0 - 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มาชิกผู้เข้าร่วมสัมมน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00 - 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มาชิกแยกตามสาข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แสดงผลงานภาคโปสเตอร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จอดรถ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3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มาชิกรายงานตั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้าห้อง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4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รยายพิเศษ หัวข้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“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ชีวเกษตรไทยกับอนาค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”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ดยนายประยงค์  รณรงค์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ชญ์เกษตรของแผ่นดิน 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เจ้าของรางวัลแมกไซไซ สาขาผู้นำชุมชน 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7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45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55 -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วน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ปัญห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วิจั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ำเสนอผลงานทางวิชาการ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สัมมนา และ อาคารเรียนพืช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ผลการตัดสินและตรวจสอบคะแนน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ผล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ศนศึกษ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-1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รุปคณะกรรมการฝ่ายจัดและประสาน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9.00-12.00 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ป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ประกวดผลงานของสมาชิก อก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ประกวดการบูรณาการกิจกรรม อก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ับ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โครงการตามพระราชดำร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>
          <w:trHeight w:val="10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-14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ผู้เข้าแข่งขันรับฟังการชี้แจงจากคณะอนุกรรมการ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บอร์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จอดรถช่างเกษตร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ตัดสินตรวจผลงานบอร์ด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มาชิกนำเสนอผลงานภาคบรรยาย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ุ่มอาชีพ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ืช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ตวบาล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-102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4-10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-203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4-20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มาชิกนำเสนอผลงานภาคบรรย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ษตรผสมผสาน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-102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4-10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-203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4-20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สดง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38"/>
        <w:gridCol w:w="5053"/>
        <w:gridCol w:w="149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>
          <w:trHeight w:val="35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การแสดงนันทนาการทุกประเภ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กวดโคบา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ัญใจโคบา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ฟล์คซ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กวดนักร้องลูกทุ่งช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หญิ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ของหน่วยต่าง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อำนวยการ</w:t>
            </w:r>
          </w:p>
        </w:tc>
      </w:tr>
      <w:tr>
        <w:trPr>
          <w:trHeight w:val="3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หนังตะลุ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เต็นท์อาคาร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-10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ชว์วัฒนธรรมท้องถิ่นพื้นบ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ชุดกินรีประยุกต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0 – 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เพลงบอกจากนักเรียนโรงเรียนวัดกะเปีย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 -1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รำอวยพ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.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ในพิธีเปิดการประชุมสมัยสามัญ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โดยหน่วยนครศรีธรรมราช ชื่อชุด </w:t>
            </w:r>
            <w:r>
              <w:rPr>
                <w:rFonts w:cs="Angsana New" w:ascii="Angsana New" w:hAnsi="Angsana New"/>
                <w:sz w:val="30"/>
                <w:szCs w:val="30"/>
              </w:rPr>
              <w:t>Dream girls Cabare  Sho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าวบอยไนท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งานอาชีวเกษตรแฟร์และประชุมวิชา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  <w:tr>
        <w:trPr>
          <w:trHeight w:val="3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0 – 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อังกะลุง โรงเรียนวัดสุวรรณารา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ฝึกซ้อมโคบาลและขวัญใจโคบาล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วดกลอนส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  <w:tr>
        <w:trPr>
          <w:trHeight w:val="3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รำมโนราห์ จากกลุ่มเยาวชนรักบ้านเกิดเขาแก้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เสริมประเพณีวัฒนธรรมลอยกระท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9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วดคาวบอย ขวัญใจคาวบอย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แร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ินโชว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9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2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50 – 20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วดโคบาลและขวัญใจโคบา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ส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สามารถพิเศ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.2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1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26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.5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2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าศผลการประกวดโคบาลและขวัญใจโคบาล รอบสอง 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วดโคบาลและขวัญใจโคบา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สา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บา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ัญใจบาล 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าศผลผู้เข้า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 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อบพวงมาลัยเพื่อคัดเลือกขวัญใจมห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สุดท้า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สดงนันทนาการ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่อ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.2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2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.4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3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ผลโคบาลและขวัญใจโคบา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9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วดร้องเพลงลูกทุ่งไทย ช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หญิ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เพลงช้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วดร้องเพลงลูกทุ่งไทย ช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หญิ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เพลงเร็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8.4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45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9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ื่อชุด </w:t>
            </w:r>
            <w:r>
              <w:rPr>
                <w:rFonts w:cs="Angsana New" w:ascii="Angsana New" w:hAnsi="Angsana New"/>
                <w:sz w:val="30"/>
                <w:szCs w:val="30"/>
              </w:rPr>
              <w:t>Dream girls Cabare  Sho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- 21.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พรานทะเ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พัทลุง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กระบ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นราธิวาส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ประมงชุมพรเขตร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ชุมพร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.4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ฟล์คซอ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9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18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ระนอง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สตู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ตรัง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พังง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่วยปัตตานี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นครศรีธรรมราช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สงขล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.4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ของศิษย์เก่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ผลการแสดงนันทนา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ทีกลา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ประกวดสิ่งประดิษฐ์ทาง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 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ประกวดนิทรรศการทาง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 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418" w:gutter="0" w:header="720" w:top="776" w:footer="0" w:bottom="851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2:00Z</dcterms:created>
  <dc:creator>business</dc:creator>
  <dc:description/>
  <cp:keywords/>
  <dc:language>en-US</dc:language>
  <cp:lastModifiedBy>PRAMPRAYOON </cp:lastModifiedBy>
  <cp:lastPrinted>2010-11-09T11:36:00Z</cp:lastPrinted>
  <dcterms:modified xsi:type="dcterms:W3CDTF">2010-11-17T03:42:00Z</dcterms:modified>
  <cp:revision>3</cp:revision>
  <dc:subject/>
  <dc:title> </dc:title>
</cp:coreProperties>
</file>