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ข้อกำหนด  การประกวดนิทรรศการทางการเกษตร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ชุมวิชาการระดับภาค  องค์การเกษตรกรในอนาคตแห่งประเทศไทย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ในพระราชูปถัมภ์ 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32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ระหว่าง วันที่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19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–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24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553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ณ 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รูปแบบในการจัดร้านนิทรรศการ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ื้นที่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253682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199.7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ื้นที่ขนาดของเต็นท์ </w:t>
      </w:r>
      <w:r>
        <w:rPr>
          <w:rFonts w:cs="Angsana News;Angsana New" w:ascii="Angsana News;Angsana New" w:hAnsi="Angsana News;Angsana New"/>
          <w:sz w:val="32"/>
          <w:szCs w:val="32"/>
        </w:rPr>
        <w:t>6 x 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วามสูงของเต็นท์ประมาณ  </w:t>
      </w:r>
      <w:r>
        <w:rPr>
          <w:rFonts w:cs="Angsana News;Angsana New" w:ascii="Angsana News;Angsana New" w:hAnsi="Angsana News;Angsana New"/>
          <w:sz w:val="32"/>
          <w:szCs w:val="32"/>
        </w:rPr>
        <w:t>2.5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นิทรรศการแบบเปิด  ไม่มีผนังกั้นหรือขอบเขตระหว่างหน่วยให้สามารถเดินชม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สะดวก  สามารถใช้ได้รอบด้า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้านหลังหากจะมีผนังกั้นหรือไม่กันก็ได้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390906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-307.8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ื้นที่หน้าเต็นท์จะเว้นห่างจากเต็นท์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5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  <w:r>
        <w:rPr>
          <w:rFonts w:cs="Angsana News;Angsana New" w:ascii="Angsana News;Angsana New" w:hAnsi="Angsana News;Angsana New"/>
          <w:sz w:val="32"/>
          <w:szCs w:val="32"/>
        </w:rPr>
        <w:t>/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้นทางเดิน </w:t>
      </w:r>
      <w:r>
        <w:rPr>
          <w:rFonts w:cs="Angsana News;Angsana New" w:ascii="Angsana News;Angsana New" w:hAnsi="Angsana News;Angsana New"/>
          <w:sz w:val="32"/>
          <w:szCs w:val="32"/>
        </w:rPr>
        <w:t>1.2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 และด้านหน้าสุดให้อยู่ในแนวเดียวกันทุกหน่วย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ติกายึดตามเกณฑ์ของ อกท</w:t>
      </w:r>
      <w:r>
        <w:rPr>
          <w:rFonts w:cs="Angsana News;Angsana New" w:ascii="Angsana News;Angsana New" w:hAnsi="Angsana News;Angsana New"/>
          <w:sz w:val="32"/>
          <w:szCs w:val="32"/>
        </w:rPr>
        <w:t>.  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คณะอนุกรรมการฝ่ายปรับปรุง รายละเอียดการประกวดนิทรรศการทางการเกษตรได้ปรับปรุงแล้ว 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แต่ละหน่วยต้องจัดทำเอกสาร ในการจัดนิทรรศการ มอบให้คณะอนุกรรมการฝ่ายจัดหน่วยละ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ล่ม  ในวั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09.00 - 12.0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ณ กองอำนวยการ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ำหนดการเข้าจัดทำร้านนิทรรศการให้เริ่มทำ  ใน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ั้งแต่เวล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09.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ป็นต้นไป และกำหนดเวลาเสร็จภายใน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>2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sz w:val="32"/>
          <w:szCs w:val="32"/>
        </w:rPr>
        <w:t>08.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เก็บร้านนิทรรศการต้องทำหลังจากการประกาศผลหน่วยร่วมกิจกรรมดีเด่นแล้ว  หากหน่วยใดไม่ปฏิบัติตามที่กำหนด จะถูกตัดสิทธิ์ผลการประกวด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ทำป้ายหน้าร้านไม่เน้นการติดตั้งป้ายขนาดใหญ่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การจัดเรียงลำดับตำแหน่งสถานที่ในการจัดร้านนิทรรศการโดยเจ้าภาพจัดให้ตามกลุ่มชื่อของเรื่องนิทรรศการ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แต่ละหน่วยจัดทำเอกสารประกอบการจัดนิทรรศการเพื่อการรวมเล่ม  โดยมีรูปแบบดังนี้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เรื่องไม่รวมปกและชื่อสมาชิก  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8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น้ากระดาษ </w:t>
      </w:r>
      <w:r>
        <w:rPr>
          <w:rFonts w:cs="Angsana News;Angsana New" w:ascii="Angsana News;Angsana New" w:hAnsi="Angsana News;Angsana New"/>
          <w:sz w:val="32"/>
          <w:szCs w:val="32"/>
        </w:rPr>
        <w:t>A4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ตั้งค่าหน้ากระดาษ  หัวกระดาษและซ้ายมือ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ิ้ว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3.8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ซนติเมตร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้ายกระดาษและขวามือ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ิ้ว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2.54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ซนติเมตร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pacing w:val="-4"/>
          <w:sz w:val="32"/>
          <w:szCs w:val="32"/>
        </w:rPr>
      </w:pPr>
      <w:r>
        <w:rPr>
          <w:rFonts w:ascii="Angsana News;Angsana New" w:hAnsi="Angsana News;Angsana New" w:cs="Angsana News;Angsana New"/>
          <w:spacing w:val="-4"/>
          <w:sz w:val="32"/>
          <w:sz w:val="32"/>
          <w:szCs w:val="32"/>
        </w:rPr>
        <w:t>แบบอักษร  ชื่อเรื่อง</w:t>
      </w:r>
      <w:r>
        <w:rPr>
          <w:rFonts w:cs="Angsana News;Angsana New" w:ascii="Angsana News;Angsana New" w:hAnsi="Angsana News;Angsana New"/>
          <w:spacing w:val="-4"/>
          <w:sz w:val="32"/>
          <w:szCs w:val="32"/>
        </w:rPr>
        <w:t xml:space="preserve">Angsana new 18 pt. </w:t>
      </w:r>
      <w:r>
        <w:rPr>
          <w:rFonts w:ascii="Angsana News;Angsana New" w:hAnsi="Angsana News;Angsana New" w:cs="Angsana News;Angsana New"/>
          <w:spacing w:val="-4"/>
          <w:sz w:val="32"/>
          <w:sz w:val="32"/>
          <w:szCs w:val="32"/>
        </w:rPr>
        <w:t xml:space="preserve">หนา เนื้อเรื่อง  </w:t>
      </w:r>
      <w:r>
        <w:rPr>
          <w:rFonts w:cs="Angsana News;Angsana New" w:ascii="Angsana News;Angsana New" w:hAnsi="Angsana News;Angsana New"/>
          <w:spacing w:val="-4"/>
          <w:sz w:val="32"/>
          <w:szCs w:val="32"/>
        </w:rPr>
        <w:t xml:space="preserve">Angsana new 16 pt.  </w:t>
      </w:r>
      <w:r>
        <w:rPr>
          <w:rFonts w:ascii="Angsana News;Angsana New" w:hAnsi="Angsana News;Angsana New" w:cs="Angsana News;Angsana New"/>
          <w:spacing w:val="-4"/>
          <w:sz w:val="32"/>
          <w:sz w:val="32"/>
          <w:szCs w:val="32"/>
        </w:rPr>
        <w:t xml:space="preserve">สำหรับหัวข้อ </w:t>
      </w:r>
      <w:r>
        <w:rPr>
          <w:rFonts w:cs="Angsana News;Angsana New" w:ascii="Angsana News;Angsana New" w:hAnsi="Angsana News;Angsana New"/>
          <w:spacing w:val="-4"/>
          <w:sz w:val="32"/>
          <w:szCs w:val="32"/>
        </w:rPr>
        <w:t xml:space="preserve">16 </w:t>
      </w:r>
      <w:r>
        <w:rPr>
          <w:rFonts w:cs="Angsana News;Angsana New" w:ascii="Angsana News;Angsana New" w:hAnsi="Angsana News;Angsana New"/>
          <w:spacing w:val="-4"/>
          <w:sz w:val="32"/>
          <w:szCs w:val="32"/>
        </w:rPr>
        <w:t>pt.</w:t>
      </w:r>
      <w:r>
        <w:rPr>
          <w:rFonts w:cs="Angsana News;Angsana New" w:ascii="Angsana News;Angsana New" w:hAnsi="Angsana News;Angsana New"/>
          <w:spacing w:val="-4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4"/>
          <w:sz w:val="32"/>
          <w:sz w:val="32"/>
          <w:szCs w:val="32"/>
        </w:rPr>
        <w:t>หนา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ก  ประกอบด้วย ชื่อเรื่อง  ชื่อหน่วย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าจจะมีรูปหรือไม่ก็ได้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รองปก ประกอบด้วย ชื่อครูที่ปรึกษา และชื่อสมาชิกที่ร่วมจัดนิทรรศการ</w:t>
      </w:r>
    </w:p>
    <w:p>
      <w:pPr>
        <w:pStyle w:val="Normal"/>
        <w:numPr>
          <w:ilvl w:val="1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งเอกสารต้นฉบับประกอบการจัดนิทรรศการพร้อมแผ่นซีดีข้อมูลได้ทางไปรษณีย์ที่อนุกรรมการและเลขานุการ</w:t>
      </w:r>
    </w:p>
    <w:p>
      <w:pPr>
        <w:pStyle w:val="Normal"/>
        <w:spacing w:before="24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ส่วนที่ทางเจ้าภาพจัดเตรียมให้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ตรียมสถานที่สำหรับการจัดร้านนิทรรศการให้พร้อมในการจัดภายใน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>1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ฤศจิกาย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ีการติดตั้งระบบไฟฟ้า  และระบบน้ำ  อย่าง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ุดต่อร้าน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ลังคาเต็นท์ความสูงอย่างน้อย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5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สิ่งขอความร่วมมือหน่วยที่จัดร้านนิทรรศการ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ร้านนิทรรศการให้คำนึงถึงความปลอดภัยในทุกด้าน  เช่น  ความปลอดภัยจากระบบไฟฟ้า  วัสดุอุปกรณ์ที่อาจก่อให้เกิดอุบัติเหตุต่อผู้เข้าชม  และผู้ดูแล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ระหว่างช่วงที่มีการจัดงา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0 - 2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ม่ให้จัดที่พักภายในร้านนิทรรศการเป็นอันขาด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ำหนดให้นำเสนอผลงานร้านนิทรรศการตั้งแต่เวลา  </w:t>
      </w:r>
      <w:r>
        <w:rPr>
          <w:rFonts w:cs="Angsana News;Angsana New" w:ascii="Angsana News;Angsana New" w:hAnsi="Angsana News;Angsana New"/>
          <w:sz w:val="32"/>
          <w:szCs w:val="32"/>
        </w:rPr>
        <w:t>09.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>21.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วันที่  </w:t>
      </w:r>
      <w:r>
        <w:rPr>
          <w:rFonts w:cs="Angsana News;Angsana New" w:ascii="Angsana News;Angsana New" w:hAnsi="Angsana News;Angsana New"/>
          <w:sz w:val="32"/>
          <w:szCs w:val="32"/>
        </w:rPr>
        <w:t>20 - 2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ุกวัน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ห้แต่ละหน่วยแจ้งหัวข้อเรื่องที่จัดนิทรรศการให้เจ้าภาพทราบภายใ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3  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จ้าภาพจัดเตรียมที่พักให้นิทรรศการ หน่ว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ข้อเสนอแนะอื่น ๆ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หมายเหตุ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ากมีข้อสงสัยหรือต้องการรายละเอียดเพิ่มเติม สอบถามได้ที่  นายวิเชียร  บัวชื่น  วิทยาลัยเกษตรและเทคโนโลยีนครศรีธรรมราช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el  08-9594-139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รือ  นางสาวเอมพวัลย์  ศรีมุกข์  </w:t>
      </w:r>
      <w:r>
        <w:rPr>
          <w:rFonts w:cs="Angsana News;Angsana New" w:ascii="Angsana News;Angsana New" w:hAnsi="Angsana News;Angsana New"/>
          <w:sz w:val="32"/>
          <w:szCs w:val="32"/>
        </w:rPr>
        <w:t>Tel  08-</w:t>
      </w:r>
      <w:r>
        <w:rPr>
          <w:rFonts w:cs="Angsana News;Angsana New" w:ascii="Angsana News;Angsana New" w:hAnsi="Angsana News;Angsana New"/>
          <w:sz w:val="32"/>
          <w:szCs w:val="32"/>
        </w:rPr>
        <w:t>1979-9672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วิเชียร   บัวชื่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ันทึกการประชุม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>08-9594-1390</w:t>
      </w:r>
    </w:p>
    <w:sectPr>
      <w:headerReference w:type="default" r:id="rId2"/>
      <w:type w:val="nextPage"/>
      <w:pgSz w:w="11906" w:h="16838"/>
      <w:pgMar w:left="1440" w:right="1106" w:gutter="0" w:header="708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s" w:hAnsi="Angsana News" w:cs="Angsana New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s;Angsana New" w:hAnsi="Angsana News;Angsana New" w:eastAsia="Times New Roman" w:cs="Angsana News;Angsana New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4:00Z</dcterms:created>
  <dc:creator>CasperX</dc:creator>
  <dc:description/>
  <cp:keywords/>
  <dc:language>en-US</dc:language>
  <cp:lastModifiedBy>TrueFasterUser</cp:lastModifiedBy>
  <cp:lastPrinted>2010-11-01T09:08:00Z</cp:lastPrinted>
  <dcterms:modified xsi:type="dcterms:W3CDTF">2010-11-01T02:10:00Z</dcterms:modified>
  <cp:revision>12</cp:revision>
  <dc:subject/>
  <dc:title>ข้อกำหนด  การประกวดนิทรรศการทางการเกษตร</dc:title>
</cp:coreProperties>
</file>