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ายละเอียดและกำหนดการนันทนาการ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การแสดงนันทนาการ มี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4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ิจกรรม ดังนี้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1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กวดโคบาลและขวัญใจโคบาล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780"/>
        <w:gridCol w:w="31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รายงานตั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รายละเอีย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ประกวดโคบาล – ขวัญใจโคบาล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เข้าประกวดขวัญใจโคบาล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หญิง   ให้ใส่กางเกงยีนส์ขายาวเท่านั้นห้ามใส่กระโปรงและกางเกง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าส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*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แสดงความสามารถพิเศษ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คบาล  โชว์การหวดแซ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วัญใจโคบาล โชว์การควงปืนและยิงปืนโดยใช้ลูกโป่งเป็นเป้าในการตัดสิ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เวทีกลา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ฝึกซ้อมการเ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ักซ้อมการประกวด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ช้เวทีกลางในการประกวดโคบาล – ขวัญใจโคบาล สลับกับการแสดงดนตรีของหน่วยชุม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หลัก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.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กณฑ์การตัดสิน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ัดสินเป็นคู่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ูความสอดคล้อ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พันธ์ของคู่โคบาลและขวัญใจโคบาล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พลงที่ใช้ในการประกวดท่านประธานคือท่านรองมนตรีจะบันทึกข้อมูลเพลงที่ใช้ประกวดไว้ในเว็บไซต์ของ </w:t>
            </w:r>
            <w:hyperlink r:id="rId2">
              <w:r>
                <w:rPr>
                  <w:rStyle w:val="InternetLink"/>
                  <w:rFonts w:cs="Angsana News;Angsana New" w:ascii="Angsana News;Angsana New" w:hAnsi="Angsana News;Angsana New"/>
                  <w:sz w:val="32"/>
                  <w:szCs w:val="32"/>
                </w:rPr>
                <w:t xml:space="preserve">www.boga.go.th </w:t>
              </w:r>
              <w:r>
                <w:rPr>
                  <w:rStyle w:val="InternetLink"/>
                  <w:rFonts w:ascii="Angsana News;Angsana New" w:hAnsi="Angsana News;Angsana New" w:cs="Angsana News;Angsana New"/>
                  <w:sz w:val="32"/>
                  <w:sz w:val="32"/>
                  <w:szCs w:val="32"/>
                </w:rPr>
                <w:t>หรือ</w:t>
              </w:r>
            </w:hyperlink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Angsana News;Angsana New" w:ascii="Angsana News;Angsana New" w:hAnsi="Angsana News;Angsana New"/>
                  <w:sz w:val="32"/>
                  <w:szCs w:val="32"/>
                </w:rPr>
                <w:t>MontreeV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รรมการตัดสินจะใช้กรรมการ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่าน กรรมการภายใ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่านและกรรมการภายนอ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่าน โดยหน่วยเจ้าภาพจะเป็นผู้ประสานงานกรรมการภายนอกเอง</w:t>
            </w:r>
          </w:p>
        </w:tc>
      </w:tr>
    </w:tbl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  <w:tab w:val="left" w:pos="4620" w:leader="none"/>
        </w:tabs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2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การแสดงนันทนาการ  วันที่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1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พ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ย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-  2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พ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ย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53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760"/>
        <w:gridCol w:w="3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รายงานตั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รายละเอีย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ารแสดงนันทนา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*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จำนวนผู้แสดง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น  และใช้เวลาในการแสดง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*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น้นการตัดสินที่ศิลปวัฒนธรรมภาคใต้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มื่อได้รับการคัดเลือกไประดับชาติ จำนวนผู้แสดงอาจจะมากกว่า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 ก็ได้ ขึ้นอยู่กับความพร้อมของหน่วยนั้นๆ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   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งรายชื่อผู้แสดงพร้อมชื่อชุดการแสดง ที่เวทีกลา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สดงคืน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 โดยมีรายละเอียด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นราธิวา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ตรั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สงขล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ชุมพ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กระบี่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แสดงนันทน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 2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งรายชื่อผู้แสดงพร้อมชื่อชุดการแสดง ที่เวทีกลา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สดงคืน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 โดยมีรายละเอียด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พรานทะเ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พังง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พระพรห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สุราษฎร์ธาน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เขตอุดมศักดิ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แสดงนันทนา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   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งรายชื่อผู้แสดงพร้อมชื่อชุดการแสดง ที่เวทีกลา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สดงคืน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 โดยมีรายละเอียด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ระน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ปัตตาน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พัทลุ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่วยนครศรีธรรมราช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กวดร้องเพลงไทยลูกทุ่ง ชาย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หญิ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cs="Angsana News;Angsana New" w:ascii="Angsana News;Angsana New" w:hAnsi="Angsana News;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รายละเอียด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2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3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เวทีกลา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ายงานตัวที่เวทีกลา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ส่งแผ่นซีดี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ีซีดี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นื้อเพล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22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3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ลานวัฒนธรร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ายงานตัว 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8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ริ่มการแข่งขั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8.3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รรมการตัดส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่าน ประกอบด้วย    กรรมการภายใ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่าน กรรมการ ภายนอ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่าน ประกอบไปด้ว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DJ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ลงลูกทุ่งหรือศิลปินลูกทุ่งหรือ   ครูเพลงท้องถิ่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4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กวดโฟล์คซอ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cs="Angsana News;Angsana New" w:ascii="Angsana News;Angsana New" w:hAnsi="Angsana News;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4"/>
                <w:sz w:val="34"/>
                <w:szCs w:val="34"/>
              </w:rPr>
              <w:t>รายละเอียด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3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3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วทีกลา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ายงานตั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งรายชื่อนักร้องนักดนตรี เพื่อทำเกียรติบัตร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3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8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ลานวัฒนธรร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ายตัวก่อนการแสด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ริ่มการประกวดโฟ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ล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คซองเวล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8.3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ครื่องดนตรี ผู้เข้าประกวดจัดเตรียม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รรมการภายใ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่าน และกรรมการภายนอ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่าน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รายชื่อกรรมการตัดสินนันทนาการ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่าง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)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กวดโคบาล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วัญใจโคบาล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ฉลอง  ปุยชุมพ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สงขล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วัลประภา  อ้นสุวรรณ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พังง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รมการภายนอก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าวบอยท้องถิ่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รมการภายน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าวบอยท้องถิ่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สันติ  ดำมุสิ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ชุมพ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กวดนันทนาการ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เอกชัย  แสงมณ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สุราษฎร์ธาน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อร่าม  ปรายชัยภูมิ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ระนอง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รมการภายนอก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นาฏศิลป์ในพื้นที่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รมการภายน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นาฏศิลป์ในพื้นที่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ศุภดี  ไตรเมศร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พัทลุง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การประกวดเพลงลูกทุ่งชาย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มนตรี วรรณนิยม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ชุมพ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สมบัติ  นรสิงห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พรานทะเ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รมการภายนอก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DJ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้องถิ่นหรือครูเพลงท้องถิ่นเพลงลูกทุ่ง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รมการภายน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DJ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้องถิ่นหรือครูเพลงท้องถิ่นเพลงลูกทุ่ง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ยุพิน  ยี่สุ่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สุราษฎร์ธาน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กวดโฟ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ล์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ซอง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นิกร  จันทร์แนม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ปัตตาน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สันติ  สุวรรณกิจ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สตู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รมการภายนอก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ศิษย์เก่า </w:t>
      </w:r>
    </w:p>
    <w:p>
      <w:pPr>
        <w:pStyle w:val="Normal"/>
        <w:spacing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รมการภายน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จ้าภาพจัดหามา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มนฑา  กุลฑ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พัทลุง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: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นตรีที่ใช้บนเวทีกลาง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 2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งดนตรีจากหน่วยชุมพร สลับกับการประกวดโคบาล – ขวัญใจโคบา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          2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 2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างเจ้าภาพจะประสานหาวงดนตรีเพื่อสลับกับการแสดง 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นทนาการ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ติของที่ประชุ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การจัดและประสานงานเสนอนางสาวกมลทิพย์  เกตุเกลี้ยงจาก หน่วยนครศรีธรรมราชเป็นผู้ช่วยอนุกรรมการและเลขานุการนันทนาการ</w:t>
      </w:r>
    </w:p>
    <w:p>
      <w:pPr>
        <w:pStyle w:val="Normal"/>
        <w:spacing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ณะอนุกรรมการ  ฝ่ายจัดและประสานการตัดสินการแสดงนันทนา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มนตรี  วรรณนิยม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ผอ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ุมพ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อนุกรรม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ศุภดี  ไตรเมศร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ัทลุง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สันติ  สุวรรณกิจ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ตูล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ยุพิน  ยี่สุ่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ราษฎร์ธาน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5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วัลประภา  อ้นสุวรรณ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ังง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6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กุลศานต์  เจริญสม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ครศรีธรรมราช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สาวกมลทิพย์   เกตุเกลี้ยง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นทึกการประชุม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 xml:space="preserve">             08-4063-9860</w:t>
      </w:r>
    </w:p>
    <w:p>
      <w:pPr>
        <w:pStyle w:val="Normal"/>
        <w:spacing w:before="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</w:p>
    <w:sectPr>
      <w:headerReference w:type="default" r:id="rId4"/>
      <w:type w:val="nextPage"/>
      <w:pgSz w:w="11906" w:h="16838"/>
      <w:pgMar w:left="1760" w:right="107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;Century Gothic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;Century Gothic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ntreeV828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0:00Z</dcterms:created>
  <dc:creator>pepsi</dc:creator>
  <dc:description/>
  <cp:keywords/>
  <dc:language>en-US</dc:language>
  <cp:lastModifiedBy>PRAMPRAYOON </cp:lastModifiedBy>
  <dcterms:modified xsi:type="dcterms:W3CDTF">2010-09-17T07:30:00Z</dcterms:modified>
  <cp:revision>2</cp:revision>
  <dc:subject/>
  <dc:title>รายละเอียดและกำหนดการนันทนาการ</dc:title>
</cp:coreProperties>
</file>