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8220</wp:posOffset>
            </wp:positionH>
            <wp:positionV relativeFrom="paragraph">
              <wp:posOffset>-235585</wp:posOffset>
            </wp:positionV>
            <wp:extent cx="94170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ชุมวิชาการ</w:t>
      </w:r>
      <w:r>
        <w:rPr>
          <w:rFonts w:ascii="Angsana New" w:hAnsi="Angsana New" w:cs="Angsana New"/>
          <w:b/>
          <w:b/>
          <w:bCs/>
        </w:rPr>
        <w:t xml:space="preserve">ระดับภาค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เกษตรกรในอนาคต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ใต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ครั้งที่ </w:t>
      </w:r>
      <w:r>
        <w:rPr>
          <w:rFonts w:cs="Angsana New" w:ascii="Angsana New" w:hAnsi="Angsana New"/>
          <w:b/>
          <w:bCs/>
        </w:rPr>
        <w:t>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หว่าง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>19</w:t>
      </w:r>
      <w:r>
        <w:rPr>
          <w:rFonts w:cs="Angsana New" w:ascii="Angsana New" w:hAnsi="Angsana New"/>
          <w:b/>
          <w:bCs/>
        </w:rPr>
        <w:t xml:space="preserve"> – 2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  <w:b/>
          <w:b/>
          <w:bCs/>
        </w:rPr>
        <w:t>ศุกร์</w:t>
      </w:r>
      <w:r>
        <w:rPr>
          <w:rFonts w:ascii="Angsana New" w:hAnsi="Angsana New" w:cs="Angsana New"/>
          <w:b/>
          <w:b/>
          <w:bCs/>
        </w:rPr>
        <w:t xml:space="preserve">ที่  </w:t>
      </w:r>
      <w:r>
        <w:rPr>
          <w:rFonts w:cs="Angsana New" w:ascii="Angsana New" w:hAnsi="Angsana New"/>
          <w:b/>
          <w:bCs/>
        </w:rPr>
        <w:t>19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00-17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ตัวและชำระค่าลงทะเบียนของสมาชิก    ครู  เจ้าหน้าที่ และผู้บริห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ตัวลงทะเบียนเข้าที่พั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ที่พ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มอบธง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ทุกหน่ว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ใบสมัครเข้ารับการเลือกตั้ง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คใต้  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ายชื่อผู้มีสิทธิ์เลือกตั้ง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คใต้ ปีการศึกษา 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งเอกสารทักษะการพูดที่ในชุมชน  ทักษะการสาธิตทางวิชาชีพและทักษะการพูดภาษาอังกฤษในโอกาส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ประสาน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ูปเล่มการประกวดนิทรรศการ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ประสาน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การประกวดสิ่งประดิษฐ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ฝ่ายการประกว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รายงานตัวฝ่าย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ฝ่าย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รายงานตัวการประกวดการแสดงผลงานสมาชิก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อำนวย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กรรมการการประกวดการแสดงผลงานสมาชิก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00-19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ฐมนิเทศ  สมาชิก 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ข้าร่วม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พิธี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00-21.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้อมพิธีเปิดประชุมสมัยสามัญ อก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คใต้ 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/2553 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ธีเชิดชูเกียรติสมาชิกเลื่อนระดั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พิธี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ที่ปร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เสาร์ที่  </w:t>
      </w:r>
      <w:r>
        <w:rPr>
          <w:rFonts w:cs="Angsana New" w:ascii="Angsana New" w:hAnsi="Angsana New"/>
          <w:b/>
          <w:bCs/>
        </w:rPr>
        <w:t xml:space="preserve">20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 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ชุมคณะอนุกรรมการฝ่าย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อนุกรรมการฝ่ายจัด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ชุมคณะกรรมการจัดการแข่งขันและกรรมการตัดสินทักษ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ทักษะแต่ละสาข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อำนวยการ 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ดับภาค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ธานฝ่ายจัด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ฝ่ายจัดแข่งขัน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ป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หน่วยงานภาครัฐ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การประกวดสิ่งประดิษฐ์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การประกว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แสดงและจำหน่ายสินค้า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-2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ประชุมสมัยสามัญ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2553 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ชิดชูเกีรยติสมาชิกเลื่อนระดับ  และซ้อมพิธีเปิดงานอาชีวเกษตรแฟร์และวิชาการ 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อาทิตย์ที่  </w:t>
      </w:r>
      <w:r>
        <w:rPr>
          <w:rFonts w:cs="Angsana New" w:ascii="Angsana New" w:hAnsi="Angsana New"/>
          <w:b/>
          <w:bCs/>
        </w:rPr>
        <w:t xml:space="preserve">21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อบเกียรติบัตรแก่ผู้ชนะ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าศัยหาเสียงของผู้สมัครเข้ารับเลือกตั้งเป็น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งานอาชีวเกษตรแฟร์และการประชุมวิช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แข่งขันทักษะวิชาชีพ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การจัดประกวดผลงาน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 หน่วยงานภาครัฐ 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ประกวดสิ่งประดิษฐ์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จำหน่ายสินค้าต่าง 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กวดร้องเพลงลูกทุ่งช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หญิ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ิจกรรมศิลปวัฒนธรร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ศิลปวัฒนธ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ิจกรรมวัฒนธรร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00-2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โคบาลและขวัญใจโคบา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และประสานการตัดสิน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จันทร์ที่  </w:t>
      </w:r>
      <w:r>
        <w:rPr>
          <w:rFonts w:cs="Angsana New" w:ascii="Angsana New" w:hAnsi="Angsana New"/>
          <w:b/>
          <w:bCs/>
        </w:rPr>
        <w:t xml:space="preserve">22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มอบเกียรติบัตรแก่ผู้ชนะการแข่งขันทักษะวิชาชีพ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าศรัยหาเสียงของผู้สมัครเข้ารับเลือกตั้งเป็น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ือกตั้ง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งาน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2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มมนาผลงาน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ผลงานสมาชิ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ูรณ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ประกวดผลงาน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หน่วยงานภาครัฐ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ประกวดสิ่งประดิษฐ์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จั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ฝ่าย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จำหน่ายสินค้าต่าง 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โฟล์คซอ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ิจกรรมศิลปวัฒนธรร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ศิลปวัฒนธ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ิจกรรมศิลปวัฒนธรร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00- 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กวดการแสดงนันทนาการของสมาชิ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การจัด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อังคารที่  </w:t>
      </w:r>
      <w:r>
        <w:rPr>
          <w:rFonts w:cs="Angsana New" w:ascii="Angsana New" w:hAnsi="Angsana New"/>
          <w:b/>
          <w:bCs/>
        </w:rPr>
        <w:t xml:space="preserve">23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อบเกียรติบัตรแก่ผู้ชนะการแข่งขันทักษะวิชาชีพ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 2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ข่งขันทักษะวิช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ารแข่งขั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ปทัศนศึกษาและสัมมนาทางวิช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ิทรรศการของสมาชิกหน่วยงานภาครัฐและเอกช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นิทรรศ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จัดนิทรรศกา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และประกวดสิ่งประดิษฐ์ ผลผลิตและผลิตภัณฑ์ทางการเกษ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ิ่ง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จัดสิ่งประดิษฐ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ฝึกอบรมอาชี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ฝึกอบรมอ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การฝึกอบรมอาชี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แสดงและจำหน่ายสินค้าต่าง 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ขายสินค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งา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ศิลปวัฒนธ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จัดกิจกรรมศิลปวัฒนธรร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.00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อำนวย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อเนกประสงค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อำนวย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ใต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00-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การแสดงนันทนาการของสมาชิ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ประสานการจัดการแสดงนันท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พุธที่  </w:t>
      </w:r>
      <w:r>
        <w:rPr>
          <w:rFonts w:cs="Angsana New" w:ascii="Angsana New" w:hAnsi="Angsana New"/>
          <w:b/>
          <w:bCs/>
        </w:rPr>
        <w:t xml:space="preserve">24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76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3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หน้าเสาธ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อบเกียรติบัตรแก่ผู้ชนะการแข่งขันทักษะต่าง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าศรัยของ นายก อท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คใต้ 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ปิดงานอาชีวเกษตรแฟร์และการประชุมวิชาการ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ิธี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ที่ปร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พืช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พืชศาสตร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พืชศาสตร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ไม้ผ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พืชไร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พืชผั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รจุหีบห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ขยายพันธุ์พืช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พาะเห็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่ยเช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ไม้ดอกไม้ป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ไม้ผ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พืชไร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ขยายพันธุ์พืช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พืชผั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เพาะเห็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ไม้ดอกไม้ป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พืชศาสตร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พืชศาสตร์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สัตว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สัตวศาสตร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เนื้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น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หาวิทยาลัยราชมงคลศรีวิชั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ุ่ง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น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ผสมเทียมโ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ผสมเทียมสุก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เนื้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ผลิตสัตว์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ก่ไข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เนื้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สุก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ผสมเทียมโ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7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โคน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ผลิตสัตว์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ก่ไข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ัตวศาสตร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สัตวศาสตร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ช่างกล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ช่างกลเกษต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ช่างกล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ยนต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เชื่อมโลห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เชื่อมโลห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สำรว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ใช้รถแทรกเตอร์ล้อย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ก่อสร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ก่อสร้า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ไฟฟ้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ไฟฟ้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ใช้รถแทรกเตอร์ล้อย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ช่างกล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ช่างก่อสร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ช่างก่อสร้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ช่างกลเกษต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ศิลป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ศิลปเกษต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หย่อ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อาคารหอประชุ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จัดดอกไม้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ถา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ตู้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ตู้กระจ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สวนในภาชนะแก้วใ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ศิลปประดิษฐ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ศิลปเกษต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อุตสาหกรรม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68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–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อุตสาหกรรมเกษต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อุตสาหกรรมเกษต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น้ำผักผลไม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5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ลูกชิ้น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น้ำนมจากพื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น้ำผักผลไม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ลูกชิ้น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ไส้กรอก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2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น้ำนมจากพื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ทักษะการผลิตไส้กรอกจากเนื้อไก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1-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รุปและประเมินผลการแข่งขัน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อุตสาหกรรมเกษต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b/>
          <w:b/>
          <w:bCs/>
        </w:rPr>
        <w:t>วิชาชีพสาขาประ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ประม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.00 -15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ผู้เข้าแข่งข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ส่งข้อสอบทักษะการผสมเทียม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.30-19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สมเทียม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ผู้เข้าแข่งข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ส่งข้อสอบทักษะการวิเคราะห์คุณภาพน้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สมเทียม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อบภาคทฤษฏ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วิเคราะห์คุณภาพน้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7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วิเคราะห์คุณภาพน้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พื้นฐานทางการประมง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อบภาคทฤษฏ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าขาวิชา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พื้นฐานทางการประ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สาขาวิชาประม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ข่งขันทักษะการผสมเทียมป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ผสมเทียมปล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ประม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วิเคราะห์คุณภาพ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คปฏิบ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วิเคราะห์คุณภาพน้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ประ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วิชาชีพสาขาบริหาร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ทักษะสาขาบริหารธุรกิจ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เครื่องพิมพ์พร้อมไดร์เวอร์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๊กไ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0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บัญชีฟาร์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- 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จัดการฐานข้อมู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ขียนแผนธุรกิจ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3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2-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ผลิตสื่อสิ่งพิมพ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เขียนแผน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ำเสน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สร้างและนำเสนอผล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กษะการสร้างและ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 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รุปและประเมินผลการแข่งขันและรับอุปกรณ์คืน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บริหารธุรกิ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กำหนดการแข่งขั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ชาชีพสาขา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9"/>
        <w:gridCol w:w="40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ทักษะสาขาพื้นฐ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วิชา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3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พูดในที่ชุมช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 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พูดภาษาอังกฤษในโอกาสต่าง 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 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กษะการสาธิตทางวิชาชี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 -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สัมมนา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384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0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การแข่งขันและตัดส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0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ลงทะเบียนและส่งเอกสารฉบับสมบูรณ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30 - 11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สมาชิกผู้เข้าร่วมสัมมน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00 - 1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สมาชิกแยกตามสาข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แสดงผลงานภาคโปสเตอร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จอดรถ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- 13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มาชิกรายงานตั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้าห้องสัมมน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เปิ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4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รยายพิเศษ หัวข้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“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ชีวเกษตรไทยกับอนาค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”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ดยนายประยงค์  รณรงค์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ชญ์เกษตรของแผ่นดิน 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เจ้าของรางวัลแมกไซไซ สาขาผู้นำชุมชน 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7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45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4.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55 - 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สวน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ปัญห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วิจั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ำเสนอผลงานทางวิชาการ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สัมมนา และ อาคารเรียนพืชศาส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ผลการตัดสินและตรวจสอบคะแนน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าศผล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ศนศึกษ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-1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สรุปคณะกรรมการฝ่ายจัดและประสานการตัดสิ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9.00-12.00 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ิธีปิ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สัมมน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ประกวดผลงานของสมาชิก อก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กวดการบูรณาการกิจกรรม อก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ับ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รงการตามพระราชดำร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>
          <w:trHeight w:val="10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อนุกรรมการจัดและตัดสิน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4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รายงานตัว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00-14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ผู้เข้าแข่งขันรับฟังการชี้แจงจากคณะอนุกรรมการ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3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บอร์ด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จอดรถ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-1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งาน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มาชิกนำเสนอผลงานภาคบรรยาย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แสดง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-13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ทะเบียนประกวดโคบาลและขวัญใจโค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ทะเบียนนักร้องลูกทุ่งชายหญิงส่งแผ่นเพลงและเนื้อเพล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อำนวยการ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แข่งขันโฟล์คซอ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ข่งขันโฟล์คซอ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1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โคบาลและขวัญใจโคบา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.30 – 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08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ตัวลูกทุ่งชายและหญิ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ลูกทุ่งชายหญิ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</w:tr>
      <w:tr>
        <w:trPr>
          <w:trHeight w:val="21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00 - 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-1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วัฒนธรรมท้องถิ่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วัฒนธรร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…………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 อก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บสมาชิ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ชว์ร้องเพลงของนักร้องลูกทุ่งที่ชนะเลิศ                      อันด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2 , 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ญิ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ดนตร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อประชุ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ประกวดสิ่งประดิษฐ์ทาง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-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อาคารช่างไฟฟ้า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รายงานตัว 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อาคารช่างไฟฟ้า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อาคารช่างไฟฟ้า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อาคารช่างไฟฟ้า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สิ่งประดิษฐ์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อาคารช่างไฟฟ้า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อาคารช่างไฟฟ้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ประกวดนิทรรศการทาง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4160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- 1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คณะกรรมการจัดและตัดสิ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0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าชิกรายงานตัว ประกว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กวดนิทรรศการทางการเกษ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16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การแข่งข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ต็นท์จัดนิทรรศ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418" w:gutter="0" w:header="720" w:top="776" w:footer="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9:00Z</dcterms:created>
  <dc:creator>business</dc:creator>
  <dc:description/>
  <cp:keywords/>
  <dc:language>en-US</dc:language>
  <cp:lastModifiedBy>PRAMPRAYOON </cp:lastModifiedBy>
  <cp:lastPrinted>2010-10-14T14:18:00Z</cp:lastPrinted>
  <dcterms:modified xsi:type="dcterms:W3CDTF">2010-10-19T08:49:00Z</dcterms:modified>
  <cp:revision>2</cp:revision>
  <dc:subject/>
  <dc:title> </dc:title>
</cp:coreProperties>
</file>