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รุปผลการประชุมคณะอนุกรรมการฝ่ายจัดการแข่งขันทักษะวิชาชีพ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สาขาประมง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พื่อประกอบเป็นข้อมูลพื้นฐานในการแข่งขันทักษะวิชาชีพ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งา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อกท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ระดับภาคใต้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ครั้งที่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13  </w:t>
      </w:r>
      <w:r>
        <w:rPr>
          <w:b/>
          <w:b/>
          <w:bCs/>
          <w:sz w:val="34"/>
          <w:sz w:val="34"/>
          <w:szCs w:val="34"/>
        </w:rPr>
        <w:t>กันยาย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2553  </w:t>
      </w:r>
      <w:r>
        <w:rPr>
          <w:b/>
          <w:b/>
          <w:bCs/>
          <w:sz w:val="34"/>
          <w:sz w:val="34"/>
          <w:szCs w:val="34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แผนกวิชาประม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.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ักษะการเพาะขยายพันธุ์ปลา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โดยวิธีการผสมเทียม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ผู้จัดการแข่งขันจะต้องจัดเตร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ม่พันธุ์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ลาดุกรัสเซีย</w:t>
      </w:r>
      <w:r>
        <w:rPr>
          <w:rFonts w:ascii="Angsana New" w:hAnsi="Angsana New"/>
          <w:sz w:val="32"/>
          <w:sz w:val="32"/>
          <w:szCs w:val="32"/>
        </w:rPr>
        <w:t xml:space="preserve">  ที่มีความสมบูรณ์เพศ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ฮอร์โมน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าเสริ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เพาะฟ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ะดาษสำหรับ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ชั่ง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ผู้เข้าแข่งขันจะต้องจัดเตร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มือผ่า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ุปกรณ์การผสม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อุปกรณ์อื่น ๆ 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ุปกรณ์เสริม  ผู้เข้าแข่งขันจะต้องแจ้งขออนุญาตจากคณะกรรมการตัดสินก่อ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พักแม่พันธุ์ปลาหลังฉีดฮอร์โมน ในกะละม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แบบฟอร์มการให้คะแนนการแข่งขัน  ข้อ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ทคนิคการจับปลาขณะรีดไข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รีดไข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เป็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ทคนิคการเก็บน้ำเชื้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ทดสอบความรู้ ให้ผู้แข่งขันออกข้อสอบมาเองที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อื่น ๆ ตามคู่มือการแข่งขันทักษะวิชาชีพสาขาประมง  แก้ไขเพิ่มเติ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9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ักษะพื้นฐานทางการ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ผู้เข้าแข่งขันจะต้องจัดเตรียมออกข้อสอบมาที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อื่น ๆ ตามคู่มือการแข่งขันทักษะวิชาชีพสาขาประมง  แก้ไขเพิ่มเติ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ารวิเคราะห์คุณภาพ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ผู้เข้าแข่งขันจะต้องจัดเตร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วดรูปชมพู่  ขนาด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วด บีโอดี    ขนาด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ไฟเปตต์        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,  2  </w:t>
      </w:r>
      <w:r>
        <w:rPr>
          <w:rFonts w:ascii="Angsana New" w:hAnsi="Angsana New"/>
          <w:sz w:val="32"/>
          <w:sz w:val="32"/>
          <w:szCs w:val="32"/>
        </w:rPr>
        <w:t>ม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ลูก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คำนวณ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อื่น ๆ ตามคู่มือการแข่งขันทักษะวิชาชีพสาขาประมง  แก้ไขเพิ่มเติ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49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040" w:firstLine="720"/>
        <w:rPr>
          <w:szCs w:val="32"/>
        </w:rPr>
      </w:pPr>
      <w:r>
        <w:rPr>
          <w:rFonts w:cs="Times New Roman"/>
          <w:szCs w:val="32"/>
        </w:rPr>
        <w:t xml:space="preserve">  </w:t>
      </w:r>
      <w:r>
        <w:rPr>
          <w:szCs w:val="32"/>
        </w:rPr>
        <w:t>นางสาวยุวดี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อุ้ยดำ</w:t>
      </w:r>
    </w:p>
    <w:p>
      <w:pPr>
        <w:pStyle w:val="Normal"/>
        <w:ind w:left="5040" w:firstLine="720"/>
        <w:rPr>
          <w:szCs w:val="32"/>
        </w:rPr>
      </w:pPr>
      <w:r>
        <w:rPr>
          <w:rFonts w:cs="Times New Roman"/>
          <w:szCs w:val="32"/>
        </w:rPr>
        <w:t xml:space="preserve">   </w:t>
      </w:r>
      <w:r>
        <w:rPr>
          <w:szCs w:val="32"/>
        </w:rPr>
        <w:t>บันทึกการประชุม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ทร</w:t>
      </w:r>
      <w:r>
        <w:rPr>
          <w:rFonts w:cs="Angsana News;Angsana New" w:ascii="Angsana News;Angsana New" w:hAnsi="Angsana News;Angsana New"/>
          <w:sz w:val="32"/>
          <w:szCs w:val="32"/>
        </w:rPr>
        <w:t>. 08-9973-3590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รายชื่อกรรมการ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ทักษะวิเคราะห์คุณภาพ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ภิรักษ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นทวงศ์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ประมงติณ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ัญญาลักษณ์</w:t>
      </w: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ตรั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ทิพย์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ชุมพ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ินทร์นุ่น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อรี่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ปัตตานี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รรมการเทคนิค</w:t>
      </w:r>
      <w:r>
        <w:rPr>
          <w:b/>
          <w:bCs/>
          <w:sz w:val="34"/>
          <w:szCs w:val="34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ะพัฒ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านนิ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ระนอง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สถ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นทมณี</w:t>
      </w:r>
      <w:r>
        <w:rPr>
          <w:sz w:val="32"/>
          <w:szCs w:val="32"/>
        </w:rPr>
        <w:tab/>
        <w:t xml:space="preserve"> </w:t>
        <w:tab/>
        <w:tab/>
        <w:t>(</w:t>
      </w:r>
      <w:r>
        <w:rPr>
          <w:sz w:val="32"/>
          <w:sz w:val="32"/>
          <w:szCs w:val="32"/>
        </w:rPr>
        <w:t>ว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มพรเขตรฯ</w:t>
      </w:r>
      <w:r>
        <w:rPr>
          <w:sz w:val="32"/>
          <w:szCs w:val="32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ธัญญลักษณ์</w:t>
      </w: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ระน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ทักษะผสมเทียมป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รายุทธ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ทธิเนียม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พังง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นว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ียดเฉลิม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พัทลุ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ิม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ลาะเหม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ประมงติณ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พีพ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าหวานิช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กระบี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ชา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ูมาก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ชุมพ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ทักษะพื้นฐานทางการประ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ชา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ำนาญคราด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สตู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่อ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แป้น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พระพรห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จักษ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สาวนิช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ระน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นทิม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ุปถัมภ์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สงขล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ภิญญ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านโชติ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ประมงชุมพรเขตร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708" w:top="1258" w:footer="0" w:bottom="5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6:00Z</dcterms:created>
  <dc:creator>CasperX</dc:creator>
  <dc:description/>
  <cp:keywords/>
  <dc:language>en-US</dc:language>
  <cp:lastModifiedBy>PRAMPRAYOON </cp:lastModifiedBy>
  <dcterms:modified xsi:type="dcterms:W3CDTF">2010-09-17T07:36:00Z</dcterms:modified>
  <cp:revision>2</cp:revision>
  <dc:subject/>
  <dc:title>การแข่งขันทักษะวิชาชีพ  สาขาประมง</dc:title>
</cp:coreProperties>
</file>